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ind w:firstLine="284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РАВИТЕЛЬСТВО РОССИЙСКОЙ ФЕДЕРАЦИИ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iCs/>
          <w:sz w:val="31"/>
          <w:szCs w:val="31"/>
        </w:rPr>
      </w:pPr>
      <w:r>
        <w:rPr>
          <w:b/>
          <w:iCs/>
          <w:sz w:val="31"/>
          <w:szCs w:val="31"/>
        </w:rPr>
        <w:t xml:space="preserve">Постановление </w:t>
      </w:r>
    </w:p>
    <w:p>
      <w:pPr>
        <w:pStyle w:val="Normal"/>
        <w:ind w:firstLine="284"/>
        <w:jc w:val="center"/>
        <w:rPr>
          <w:b/>
          <w:b/>
          <w:iCs/>
          <w:sz w:val="31"/>
          <w:szCs w:val="31"/>
        </w:rPr>
      </w:pPr>
      <w:r>
        <w:rPr>
          <w:b/>
          <w:iCs/>
          <w:sz w:val="31"/>
          <w:szCs w:val="31"/>
        </w:rPr>
        <w:t>от 16 октября 2001 г. N 730</w:t>
      </w:r>
    </w:p>
    <w:p>
      <w:pPr>
        <w:pStyle w:val="Normal"/>
        <w:ind w:firstLine="284"/>
        <w:jc w:val="center"/>
        <w:rPr>
          <w:b/>
          <w:b/>
          <w:iCs/>
          <w:sz w:val="31"/>
          <w:szCs w:val="31"/>
        </w:rPr>
      </w:pPr>
      <w:r>
        <w:rPr>
          <w:b/>
          <w:iCs/>
          <w:sz w:val="31"/>
          <w:szCs w:val="31"/>
        </w:rPr>
        <w:t>Об утверждении положения о допуске российских</w:t>
      </w:r>
    </w:p>
    <w:p>
      <w:pPr>
        <w:pStyle w:val="Normal"/>
        <w:jc w:val="center"/>
        <w:rPr>
          <w:b/>
          <w:b/>
          <w:iCs/>
          <w:sz w:val="31"/>
          <w:szCs w:val="31"/>
        </w:rPr>
      </w:pPr>
      <w:r>
        <w:rPr>
          <w:b/>
          <w:iCs/>
          <w:sz w:val="31"/>
          <w:szCs w:val="31"/>
        </w:rPr>
        <w:t>перевозчиков к осуществлению международных</w:t>
      </w:r>
    </w:p>
    <w:p>
      <w:pPr>
        <w:pStyle w:val="Normal"/>
        <w:jc w:val="center"/>
        <w:rPr/>
      </w:pPr>
      <w:r>
        <w:rPr>
          <w:b/>
          <w:iCs/>
          <w:sz w:val="31"/>
          <w:szCs w:val="31"/>
        </w:rPr>
        <w:t xml:space="preserve">автомобильных перевозок </w:t>
      </w:r>
    </w:p>
    <w:p>
      <w:pPr>
        <w:pStyle w:val="Normal"/>
        <w:ind w:firstLine="284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(в ред. Постановления Правительства РФ от 03.10.2002 N 731)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 соответствии  с Федеральными  законами  "О  государственном регулировании  внешнеторговой  деятельности"  и "О государственном  контроле за осуществлением международных автомобильных перевозок и об  ответственности  за нарушение порядка их выполнения",  а также международными  договорами  Российской  Федерации  о международном автомобильном сообщении Правительство Российской Федерации постановляет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1.Утвердить прилагаемое  Положение  о допуске  российских перевозчиков к осуществлению международных автомобильных перевозок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.Установить, что владельцы  стандартных  международных лицензий,  выданных в установленном порядке, считаются допущенными к международным автомобильным перевозкам до окончания предусмотренного в указанных лицензиях срок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.Признать утратившим силу Постановление Правительства Российской  Федерации от 16 марта 1997 г. N 322 "Об утверждении Положения  о лицензировании  перевозок  автомобильным  транспортом пассажиров  и грузов  в международном сообщении, а также грузов в пределах Российской Федерации" (Собрание законодательства Российской Федерации, 1997, N 13, ст. 1541) в части, касающейся международных перевозок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Правительства</w:t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</w:t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>М. КАСЬЯНОВ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</w:t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>Российской Федерации</w:t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>от 16 октября 2001 г. N 730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Положение о допуске российских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перевозчиков к осуществлению международных</w:t>
      </w:r>
    </w:p>
    <w:p>
      <w:pPr>
        <w:pStyle w:val="Normal"/>
        <w:jc w:val="center"/>
        <w:rPr/>
      </w:pPr>
      <w:r>
        <w:rPr>
          <w:b/>
          <w:i/>
          <w:sz w:val="31"/>
          <w:szCs w:val="31"/>
        </w:rPr>
        <w:t xml:space="preserve">автомобильных перевозок </w:t>
      </w:r>
    </w:p>
    <w:p>
      <w:pPr>
        <w:pStyle w:val="Normal"/>
        <w:ind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в ред. Постановления Правительства РФ от 03.10.2002 N 731)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 Настоящее Положение, разработанное в целях обеспечения методами нетарифного регулирования проведения единой государственной внешнеторговой политики в сфере осуществления международных автомобильных перевозок, защиты экономических интересов Российской Федерации, создания условий для эффективной интеграции российских  перевозчиков в мировой рынок транспортных услуг, определяет порядок предоставления российским перевозчикам специального разрешения на международные автомобильные перевозки - допуска к осуществлению указанных перевозок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. К международным автомобильным перевозкам допускаются юридические лица независимо от организационно - правовой формы и индивидуальные предприниматели, осуществляющие коммерческие и некоммерческие перевозки грузов и пассажиров (далее именуются -российские перевозчик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од некоммерческими перевозками в настоящем Положении понимаются перевозки российскими перевозчиками своих грузов за собственный счет для производственных нужд или своих работников (на автобусах вместимостью более 9 человек, включая водителя) на транспортных средствах, принадлежащих им на праве собственности или на ином законном основани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Допуск российского перевозчика к осуществлению международных автомобильных перевозок осуществляют органы Российской транспортной инспекции Министерства транспорта Российской Федерации (далее именуется - Российская транспортная инспекция)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. Условиями допуска российского перевозчика к международным автомобильным перевозкам являются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) наличие лицензии на перевозку  пассажиров  и грузов автомобильным  транспортом, выданной  в порядке, установленном законодательством  Российской  Федерации в области лицензирова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Указанное требование не распространяется на перевозчиков, осуществляющих некоммерческие перевозки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) наличие транспортных средств, принадлежащих на  праве собственности или на ином законном основании и соответствующих международным техническим стандартам, а также международным конвенциями соглашениям, регламентирующим международные автомобильные перевозки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)соответствие назначенных российским перевозчиком лиц, ответственных за осуществление международных автомобильных перевозок (далее именуются - ответственные специалисты),квалификационным требованиям по организации перевозок автомобильным транспортом в международном сообщении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4) устойчивое финансовое положение российского перевозчика (наличие собственного имущества, стоимость которого в расчете на 1 транспортное средство, осуществляющее международные автомобильные перевозки, составляет не менее 50 тыс. рублей или в расчете на 1тонну разрешенной максимальной массы указанного транспортного средства - не менее 2,5 тыс. рублей. Достаточным является соответствие одному из показателей)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5) обязательное страхование гражданской ответственности владельцев автотранспортных средств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4. Квалификационные требования к ответственным специалистам утверждаются Министерством транспорта Российской Федерации по согласованию с Государственным таможенным комитет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5. Решение о допуске российского перевозчика к международным автомобильным перевозкам принимается соответствующим органом Российской транспортной инспекции в течение 30 дней с даты получения заявления по форме, утвержденной Министерством транспорта Российской Федерации, и оформляется приказом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О принятом решении орган Российской транспортной инспекции уведомляет российского перевозчика в письменной форме в 3-дневныйсрок с даты его принят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6. В подтверждение решения о допуске российского перевозчика к международным автомобильным перевозкам ему выдается удостоверение допуска (далее именуется - удостоверение), а также карточка допуска на  каждое транспортное средство, на котором будут осуществляться международные автомобильные перевоз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Формы бланков удостоверения и карточки допуска утверждаются Министерством транспорта Российской Федерации. Указанные бланки являются документами строгой отчетности и изготавливаются по технологии, обеспечивающей их защиту от поддел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7.Для получения допуска к международным автомобильным перевозкам российский перевозчик представляет в орган Российской транспортной инспекции по месту регистрации следующие документы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) заявление о выдаче допуска с указанием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для юридического лица - наименования, организационно - правовой формы, место нахождения, наименования банковского учреждения и номера расчетного счета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для индивидуального предпринимателя - фамилии, имени, отчества, данных документа, удостоверяющего личность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ида перевозки (грузовая или пассажирская)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срока, на который испрашивается удостоверение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) копии учредительных документов и копия документа, подтверждающего факт внесения записи о юридическом лице в Единый государственный реестр юридических лиц (с предъявлением оригиналов, если копии не заверены нотариусом) - для юридического лица;(в ред. Постановления Правительства РФ от 03.10.2002 N 731) (см. текст в предыдущей редакции)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опия свидетельства о государственной регистрации гражданина в качестве индивидуального предпринимателя (с предъявлением оригинала, если копия не заверена нотариусом) - для индивидуального предпринимателя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) справка о постановке заявителя на учет в налоговом органе с указанием идентификационного номера налогоплательщика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4) копия лицензии на перевозку пассажиров и грузов автомобильным транспортом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5) документ, содержащий сведения о количестве и типе транспортных средств, а также документы, подтверждающие их соответствие международным техническим стандартам, международным конвенциям и соглашениям, регламентирующим международные автомобильные перевозки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6) копия документа, подтверждающего профессиональную компетентность ответственного специалиста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7) балансовый отчет (формы N 1 и 2 по Общероссийскому классификатору управленческой деятельности) за последний отчетный период (указанные отчеты не требуются для вновь образованных юридических лиц)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8) копия генеральной или разовой лицензии на осуществление подлежащих лицензированию экспортных или импортных операций в отношении своих товаров, если они будут перевозиться за собственный счет на транспортных средствах, принадлежащих заявителю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9) документ, подтверждающий опыт работы по осуществлению международных автомобильных перевозок, - для российских перевозчиков, подавших заявление о допуске к международным автомобильным перевозкам сроком на 5 лет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0) копия полиса страхования гражданской ответственности владельца автотранспортных средств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Документы, указанные в подпунктах 2 и 3 настоящего пункта, представлявшиеся для получения лицензии на перевозку пассажиров и грузов автомобильным транспортом, срок действия которой не истек, при условии, если в сведениях, послуживших основанием для выдачи указанной лицензии, нет каких-либо изменений, для решения вопроса о допуске не представляются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8. Удостоверение выдается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на 1 год - российским перевозчикам, впервые подавшим заявление, не имеющим опыта осуществления международных автомобильных перевозок или имеющим такой опыт продолжительностью менее 1 года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на 5 лет (если в заявлении не указан меньший срок) -российским перевозчикам, которые на протяжении последних 4 лет, предшествовавших подаче заявления, осуществляли международные автомобильные перевозки как минимум не менее 1 год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9. Срок действия удостоверения, выданного на 5 лет, может быть продлен по заявлению его владельца, но не более 2 раз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Срок действия удостоверения, выданного на 1 год, не продлеваетс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одление срока действия удостоверения осуществляется выдавшим его органом Российской транспортной инспекции в течение 30 дней с даты получения соответствующего заявления российского перевозчик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0. При увеличении парка транспортных средств владелец удостоверения может получить в органе Российской транспортной инспекции карточку допуска на каждое вновь приобретенное транспортное средство с предъявлением документа на право владения указанным транспортным средством, а также документов, подтверждающих его соответствие международным техническим стандартам, международным конвенциям и соглашениям, регламентирующим международные автомобильные перевоз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1.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иностранного государства,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(1975 год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2. Рассмотрение заявления о допуске к международным автомобильным перевозкам, выдача, продление и переоформление удостоверения и карточек допуска осуществляются безвозмездно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3. При рассмотрении заявления о допуске к международным автомобильным перевозкам сроком на 5 лет, а также при продлении срока действия удостоверения орган Российской транспортной инспекции направляет копии представленных российским перевозчиком документов в Государственный таможенный комитет Российской Федерации для подготовки заключ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Государственный таможенный комитет Российской Федерации готовит заключение и направляет его в орган Российской транспортной инспекции в 20-дневныйсрок с даты получения указанных документов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4. В случае, если ответственный специалист прекратил выполнение своих функций, владелец удостоверения имеет право продолжить осуществление международных автомобильных перевозок при условии, что в течение 30 дней в орган Российской транспортной инспекции будут направлены документы на другого ответственного специалиста, который имеет необходимую квалификацию и на которого возлагается ответственность за выполнение этих функций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15. В выдаче или в продлении срока действия удостоверения может быть отказано в случае: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) наличия в документах, представленных российским перевозчиком, недостоверной или искаженной информации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) несоответствия российского перевозчика условиям допуска к международным автомобильным перевозкам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) получения обоснованного отрицательного заключения Государственного таможенного комитета Российской Федерации по результатам рассмотрения представленных российским перевозчиком документов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4) аннулирования удостоверения, с момента которого прошло менее 1 год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Решение об отказе в выдаче или в продлении срока действия удостоверения доводится до российского перевозчика в письменной форме в 3-дневный срок после его принятия с указанием причин отказ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6. Владелец удостоверения обязан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) соблюдать законодательство Российской Федерации, требования международных договоров Российской Федерации и настоящего Положения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) обеспечивать наличие у водителя транспортного средства карточки допуска при осуществлении международных автомобильных перевозок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) в случае преобразования юридического лица, изменения его наименования или местонахождения либо изменения имени или местожительства индивидуального предпринимателя не позднее 15 дней подать заявление о переоформлении удостоверения и карточек допуска с приложением документов, подтверждающих указанные изме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До переоформления указанных документов международные автомобильные перевозки могут осуществляться на основании ранее выданных документов, на которых органом Российской транспортной инспекции проставляется отметка о принятии заявления об их переоформлении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4) в случае приостановления действия удостоверения или его аннулирования возвратить удостоверение и карточки допуска в орган Российской транспортной инспекци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7. Передача удостоверения другому российскому перевозчику, а также карточек допуска для использования транспортного средства, не принадлежащего владельцу указанного удостоверения либо переданного им во владение другому лицу, запрещаетс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8. Российские перевозчики, осуществляющие международные автомобильные перевозки без допуска,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9. Российская транспортная инспекция в пределах своих полномочий осуществляет государственный контроль за соблюдением владельцами удостоверений требований законодательства Российской Федерации, международных договоров Российской Федерации и настоящего Полож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0. Российская транспортная инспекция при выявлении нарушений владельцем удостоверения требований законодательства Российской Федерации, международных договоров Российской Федерации и настоящего Положения вправе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носить предуп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иостанавливать действие удостоверения на срок не более 6 месяце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нулировать удостоверение.</w:t>
      </w:r>
    </w:p>
    <w:p>
      <w:pPr>
        <w:pStyle w:val="TextBodyIndent"/>
        <w:rPr/>
      </w:pPr>
      <w:r>
        <w:rPr/>
        <w:t>21. Владелец удостоверения обязан уведомить в письменной форме орган Российской транспортной инспекции об устранении нарушений, повлекших за собой приостановление действия удостовер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осле получения соответствующего уведомления орган Российской транспортной инспекции при необходимости осуществляет проверку устранения владельцем удостоверения нарушений, повлекших за собой приостановление действия удостоверения, принимает решение о возобновлении его действия и возврате удостоверения и карточек допуска и сообщает об этом в письменной форме владельцу удостоверения в течение7 дней. Копия указанного решения направляется в Государственный таможенный комитет Российской Федераци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Срок действия удостоверения на время его приостановления не продлеваетс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если в установленный срок владелец удостоверения не устранил выявленные нарушения, удостоверение аннулируетс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Решение о приостановлении действия удостоверения или о его аннулировании доводится органом Российской транспортной инспекции до владельца удостоверения в письменной форме с соответствующим обоснованием не позднее чем через 7 дней после его принят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2. Решение о вынесении предупреждения, приостановлении действия или об аннулировании удостоверения может быть принято также на основании информации Государственного таможенного комитета Российской Федерации или компетентного органа иностранного государства соответственно о нарушении владельцем удостоверения таможенных правил или налогового законодательства Российской Федерации либо порядка выполнения международных автомобильных перевозок на территории иностранного государств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3. Российская транспортная инспекция ведет реестр удостоверений и карточек допуска. В реестры включаются следующие данные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) сведения о владельце удостоверения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) сведения об органе Российской транспортной инспекции, выдавшем удостоверение и карточки допуска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) дата выдачи и номера удостоверения и карточек допуска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4) вид перевозок (грузовая или пассажирская)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5) основания и даты продления, приостановления, возобновления действия и аннулирования удостоверения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6) сведения о переоформлении удостоверения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Сведения, содержащиеся в реестре, предоставляются заинтересованным органам, организациям и физическим лицам по их заявлению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4. Удостоверение и карточки допуска теряют юридическую силу и считаются аннулированными с момента ликвидации юридического лица или прекращения его деятельности в результате реорганизации, за исключением преобразования, или прекращения действия свидетельства о государственной регистрации гражданина в качестве индивидуального предпринимателя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5. Решения и действия Российской транспортной инспекции могут быть обжалованы в Министерство транспорта Российской Федерации или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9:00Z</dcterms:created>
  <dc:creator>Andrew</dc:creator>
  <dc:description/>
  <cp:keywords/>
  <dc:language>en-US</dc:language>
  <cp:lastModifiedBy>Krasnov</cp:lastModifiedBy>
  <dcterms:modified xsi:type="dcterms:W3CDTF">2009-01-22T09:58:00Z</dcterms:modified>
  <cp:revision>8</cp:revision>
  <dc:subject/>
  <dc:title>ПРАВИТЕЛЬСТВО РОССИЙСКОЙ ФЕДЕРАЦИИ</dc:title>
</cp:coreProperties>
</file>