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предприятия, автохозяйств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Донес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рожно-транспортном происшеств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Дата, время и место происшествия 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. Модель и номерной знак транспортного средства _____________________________________</w:t>
      </w:r>
    </w:p>
    <w:p>
      <w:pPr>
        <w:pStyle w:val="Normal"/>
        <w:spacing w:before="120" w:after="0"/>
        <w:jc w:val="both"/>
        <w:rPr/>
      </w:pPr>
      <w:r>
        <w:rPr/>
        <w:t>3. Кто управлял транспортным средством 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. На каком часу работы водителя(механизатора) произошло происшествие, состояние водителя(механизатора)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5. Вид и краткое описание происшествия 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6. Погода, условия видимости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7. Дорожные условия 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8. Причины происшествия 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9. Последствия происшествия 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огибло и умерло от ранений (человек) 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в том числе:</w:t>
      </w:r>
    </w:p>
    <w:p>
      <w:pPr>
        <w:pStyle w:val="Normal"/>
        <w:spacing w:before="120" w:after="0"/>
        <w:jc w:val="both"/>
        <w:rPr/>
      </w:pPr>
      <w:r>
        <w:rPr/>
        <w:t>водитель(механизатор) 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ассажиры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пешеходы 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/>
        <w:t>получили телесные повреждения _____________________________________________________</w:t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pacing w:val="56"/>
        </w:rPr>
        <w:t>Примечание. П</w:t>
      </w:r>
      <w:r>
        <w:rPr/>
        <w:t>ри необходимости указываются Ф.И.О., должность, возраст и т.п.;</w:t>
      </w:r>
    </w:p>
    <w:p>
      <w:pPr>
        <w:pStyle w:val="Normal"/>
        <w:spacing w:before="120" w:after="120"/>
        <w:ind w:left="561" w:hanging="0"/>
        <w:jc w:val="both"/>
        <w:rPr/>
      </w:pPr>
      <w:r>
        <w:rPr/>
        <w:t>техническое состояние транспортного средства и материальный ущерб (в рублях) от его повреждения _________________________________________________________________,</w:t>
      </w:r>
    </w:p>
    <w:p>
      <w:pPr>
        <w:pStyle w:val="Normal"/>
        <w:spacing w:before="120" w:after="0"/>
        <w:ind w:left="561" w:hanging="0"/>
        <w:jc w:val="both"/>
        <w:rPr/>
      </w:pPr>
      <w:r>
        <w:rPr/>
        <w:t>прочий ущерб (утрата груза и т.п.) 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10. Кто из работников предприятия (автохозяйства) выезжал на место происшествия 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11. Профилактические меры, принятые по данному происшествию 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/>
      </w:pPr>
      <w:r>
        <w:rPr/>
        <w:t>Руководитель предприятия (автохозяйства) _____________________ / ____________________________/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sz w:val="20"/>
        </w:rPr>
      </w:pPr>
      <w:r>
        <w:rPr>
          <w:sz w:val="20"/>
        </w:rPr>
        <w:t>«______» ___________________ 20____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0:00Z</dcterms:created>
  <dc:creator>Andrew</dc:creator>
  <dc:description/>
  <cp:keywords/>
  <dc:language>en-US</dc:language>
  <cp:lastModifiedBy>Krasnov</cp:lastModifiedBy>
  <dcterms:modified xsi:type="dcterms:W3CDTF">2009-01-21T12:08:00Z</dcterms:modified>
  <cp:revision>2</cp:revision>
  <dc:subject/>
  <dc:title>__________________________________________________________________________________</dc:title>
</cp:coreProperties>
</file>