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hyperlink r:id="rId2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raltouris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</w:hyperlink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keepNext w:val="false"/>
        <w:widowControl/>
        <w:spacing w:before="0" w:after="0"/>
        <w:ind w:firstLine="284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оложение о порядке проведения служебного расследования</w:t>
      </w:r>
    </w:p>
    <w:p>
      <w:pPr>
        <w:pStyle w:val="Heading2"/>
        <w:widowControl/>
        <w:spacing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дорожно-транспортных происшеств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 w:val="false"/>
          <w:sz w:val="28"/>
          <w:szCs w:val="28"/>
        </w:rPr>
        <w:t>Общие положения</w:t>
      </w:r>
    </w:p>
    <w:p>
      <w:pPr>
        <w:pStyle w:val="TextBodyIndent"/>
        <w:rPr/>
      </w:pPr>
      <w:r>
        <w:rPr/>
        <w:t>1.1. Настоящее Положение определяет единый порядок оповещения, проведения служебного расследования и разбора дорожно-транспортных происшествий в организациях и учреждениях Министерства автомобильного транспорта РСФСР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1.2. Целью служебного расследования является установление обстоятельств, условий и причин возникновения дорожно-транспортных происшествий, выявление нарушений установленных форм и правил, регламентирующих безопасность дорожного движения, а также разработка мероприятий по устранению причин происшествий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1.3. При служебном расследовании, в пределах компетенции лица его проводящего, должны быть выявлены: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редшествующие происшествию;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чины происшествия;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рушение дорожных и других факторов на возникновение дорожно-транспортного происшествия;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происшествия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лица, деятельность которого связана с возникновением происшествия и конкретная вина каждого из них (предварительно)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недостатки в работе автотранспортного предприятия (организации), способствующие возникновению дорожно-транспортных происшествий.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 Служебные расследования проводятся: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руководителем автотранспортного предприятия (организации) всех дорожно-транспортных происшествий с транспортом, принадлежащим предприятию, в срок до 5 суток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руководителем территориального производственного объединения – дорожно-транспортных происшествий, при которых погибло 3 и более человек и пострадало 5 и более человек, в срок до 7 суток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руководителем Министерства, а также начальниками: Отдела по безопасности движения, главных управлений по транспортному обслуживанию населения и (или) транспортному обслуживанию народного хозяйства (в зависимости от транспорта, участвующего в происшествии), Главного управления технического перевооружения и межотраслевых связей (в случае технической неисправности транспортного средства) – дорожно-транспортных происшествий с гибелью 7 человек и более и пострадало 15 человек и более в срок до 10 суток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1.5. Служебное расследование должно проводится во взаимодействии с органами дознания, следствия и организациями несущими ответственность за состояние автомобильной дороги, речных переправ и других сооружений, а в случае ранения или гибели работников предприятия автомобильного транспорта – с привлечением представителя профсоюзного комитета данного предприятия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1.6 Выводы служебного расследования в отношении виновности водителя носят предварительный характер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Материалы служебного расследования могут быть использованы автотранспортными предприятиями (организациями), территориальными производственными объединениями при защите интересов водителя в следственном и судебном разбирательстве.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 Передача информации о дорожно-транспортном происшествии и действия работников автотранспортного предприятия (организации), территориального производственного объединения, министерства при получении этой информации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2.1. Водители предприятий Министерства, в случае участия в дорожно-транспортном происшествии, обязаны без промедления сообщать об этом в ГАИ и дежурному работнику автотранспортного предприятия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2.2. При невозможности сообщения о дорожно-транспортном происшествии в свое предприятие водитель сообщает о нем руководителю ближайшего транспортного предприятия или территориального производственного объединения Минавтотранса РСФСР, который обязан оказать необходимую помощь пострадавшим, обеспечить охрану груза и принять меры к немедленной передаче информации по факту дорожно-транспортного происшествия в Отдел по безопасности движения Министерства по месту дислокации транспорта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2.3. Информация о дорожно-транспортном происшествии в предприятие поступает от ГАИ, дорожно-эксплуатационных служб и других организаций и лиц. При получении информации о дорожно-транспортном происшествии не от ГАИ , последняя немедленно ставится в известность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2.4. Дежурный или иной работник предприятия, получив информацию о дорожно-транспортном происшествии, докладывает об этом руководителю или его заместителю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2.5. Руководитель предприятия установив, что последствием происшествия явились телесные повреждения или гибель людей, немедленно докладывает об этом руководителю вышестоящей организации, ГАИ, а при травмах или гибели работников предприятия автомобильного транспорта – также и техническому инспектору труда ЦК профсоюза и в Центральный комитет профсоюза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2.6. Руководитель территориального производственного объединения после получения и уточнения сведений о ДТП , в котором пострадал хотя бы один человек (независимо от виновности в ДТП), передает по телетайпу сведения о нем в Отдел по безопасности движения Минавтотранса РСФСР в течение 12 часов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Если в происшествии пострадало 5 и более человек, руководитель территориального производственного объединения передает сведения о нем немедленно по телефону в Отдел по безопасности движения, в главные управления по транспортному обслуживанию населения и (или) транспортному обслуживанию народного хозяйства (в зависимости от типа транспортного средства, участвовавшего в происшествии), краевой (областной) комитет профсоюза, а в случае технической неисправности транспортного средства – также в Главное управление технического перевооружения межотраслевых связей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В нерабочее время информация передается ответственному дежурному по Министерству по телефону. После уточнения обстоятельств происшествия информация подтверждается по телетайпу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Отдел по безопасности движения министерства немедленно информирует о происшествии Отдел охраны труда ЦК профсоюза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 xml:space="preserve">2.7. Телетайпное сообщение должно содержать ответы на следующие вопросы: 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и вид происшествия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модели, номерные знаки и принадлежность транспортных средств, участвовавших в происшествии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вид перевозок (при пассажирских перевозках указать количество перевозимых пассажиров в автобусе)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обстоятельства и предварительно установленные причины происшествия;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происшествия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фамилия водителя (ей), его возраст, общий водительский стаж, стаж работы в АТП и на данном типе транспортного средства, состояние здоровья, на каком часу работы произошло происшествие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дорожные условия на месте совершения ДТП: ширина состояние проезжей части, профиль дороги, состояние видимости, погодные условия, обустроенность дороги;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оянии транспортного (ых) средства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фамилия и должность руководителя (ей) объединения, выехавшего на место совершения ДТП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2.8. Начальник автотранспортного предприятия (организации) территориального производственного объединения, Отдела по безопасности движения, Главного управления по транспортному обслуживанию населения, Главного управления по транспортному обслуживанию народного хозяйства, Главного управления технического перевооружения и межотраслевых связей, получив сообщение о дорожно-транспортном происшествии, по которому ими должно проводится служебное расследование (см. п. 1.4.), немедленно выезжают на место происшествия, а также оказывают необходимое содействие в прибытии на место происшествия представителей следственных органов и лиц, участвующих в расследовании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2.9.Руководитель Министерства, территориального производственного объединения, организации автотранспортного предприятия, который проводит служебное расследование, создает комиссию, привлекая к работе в ней необходимых должностных лиц и специалистов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2.10. Оценка влияния дорожных факторов (ширина и состояние проезжей части, профиль дороги, состояние видимости, обустроенность дороги и т.д.) при расследовании дорожно-транспортных происшествий должна производится представителями автотранспортных организаций с участием представителей дорожных организаций и органов ГАИ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2.11. Руководитель службы безопасности движения территориального объединения при поступлении к нему информации о дорожно-транспортном происшествии с участием транспорта Министерства и не принадлежащего объединению обязан сообщить об этом в Отдел по безопасности движения министерства и по месту дислокации транспорта, до прибытия представителя, владельца транспортного средства принимает участие в расследование происшествия.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. Действия работников автотранспортного предприятия (организации), территориального производственного объединения Министерства при служебном расследовании дорожно-транспортного происшествия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3.1. Должностные лица, прибывающие на место происшествия раньше работников ГАИ, должны принять меры к оказанию помощи пострадавшим, доставке их в ближайшее медицинское учреждение, к охране места происшествия, транспортного средства и груза, принять меры к предотвращению «вторичных происшествий»* и выявлению очевидцев происшествия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 xml:space="preserve">3.2. Должностные лица, производящие служебное расследование, с разрешения работников органов дознания или следствия должны: 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- осмотреть место происшествия и поврежденные транспортные средства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- уточнить необходимые данные у водителей и других очевидцев происшествия, объяснения которых могут иметь значение для выяснения обстоятельств происшествия.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ату и точное время (местное) происшествия;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есто происшествия;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городе – улица, район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на дороге – категория дороги и в случаях, когда происшествие связано с неудовлетворительными дорожными условиями – принадлежность и наименование организации, эксплуатирующей дорогу;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одель и номерной знак транспортного средства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- число погибших и раненых (в том числе водителей, пешеходов, пассажиров);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состояние транспортного средства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- характер и степень повреждения транспортного средства и перевозимого груза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- кто управлял транспортным средством: фамилия, имя, отчество, класс, год присвоения квалификации, стаж работы (общий водительский стаж, стаж работы в данном автотранспортном предприятии, на данном транспортном средстве, и по возможности те же сведения о других водителях участниках происшествия)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- состояние водителя: здоров, трезв, утомлен (только по заключению врача);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каком часу работы водителя произошло происшествие;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цель поездки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- вид перевозок: международные, междугородние, городские, иногородние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- по назначению ли использовался транспортное средство, нет ли отклонений от маршрута;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ид дорожно-транспортного происшествия;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годные условия (дождь, снег, туман и т.д.);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вещенность: темное, светлое время суток, сумерки;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рожные условия (вид покрытия, состояние проезжей части, подъем, кривая, наличие дорожных знаков и сигналов);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ся с протоколом места происшествия, осмотра транспорта и схемой дорожно-транспортного происшествия и снять с них копии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- зафиксировать (при необходимости сфотографировать) общий вид места происшествия, положения транспортных средств, участвовавших в происшествии, следы торможения, юза или качения автомобиля и принадлежность именно какому транспортному средству, место осыпавшейся грязи, стекла и т.д. при ударе, его форму, размеры, место наезда на пешехода, а также другие предметы, которые могли повлиять на возникновение происшествия. При необходимости настоять, чтобы эти сведения были занесены в протокол осмотра места происшествия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- рассмотреть документы, в частности, удостоверение на право управления транспортным средством, технический талон транспортного средства, путевой и маршрутный лист, товарно-транспортные документы на перевозимы груз, билетно-учетный лист.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При анализе происшествия необходимо: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яснить обстоятельства и очевидные причины происшествия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- выяснить все нарушения, повлекшие за собой происшествие, и причины, способствовавшие его возникновению. В отношении водителя, находившегося на время происшествия в нетрезвом состоянии, кроме того, необходимо выяснить при каких обстоятельствах он оказался за рулем в нетрезвом состоянии, явился ли водитель пьяным на работу или употреблял спиртные напитки на работе, кто из должностных лиц проверял его состояние перед выездом на линию, исключает ли схема допуска водителей к управлению автомобилями в автотранспортном предприятии возможность выезда в рейс в нетрезвом состоянии;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ценить: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- действия водителя и их соответствие правилам дорожного движения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- дорожные условия и их возможное влияние на возникновение происшествия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- имеется ли причинная связь между возникновением происшествия и упущениями в работе по безопасности движения (при их наличии в предприятии)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3.4. При совершении дорожно-транспортного происшествия водителями автобуса межобластного и межреспубликанского маршрута, в результате которого пассажир получил травму или погиб, руководитель предприятия обязан составить акт по установленной форме (приложение) и вручить его пассажиру или наследникам для получения страховой суммы в органах государственного страхования в соответствии с указом президиума Верховного Совета СССР от 4 июня 1982 года.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4. Основные вопросы, подлежащие выяснению при проверке организации работы по безопасности движения в предприятии (организации)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Для установления связи между причинами возникновения дорожно-транспортного происшествия и упущениями в работе по профилактике аварийности в предприятии, объединении, организации лица, проводящие служебные расследования, должны установить, в результате каких нарушений требований правил, инструкций, приказов возникло происшествие и конкретные нарушения каждого из должностных лиц (если таковые имеются). Для этого необходимо проверить: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- соблюдение установленных технологий и правил организации пассажирских и (или) грузовых перевозок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- соблюдение режима труда и отдыха водителя данного транспортного средства в предшествовавший происшествию период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- имелись ли до этого у водителя случаи дорожно-транспортных происшествий и нарушений трудовой и транспортной дисциплины и каким взысканиям он подвергался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- как организовано в предприятии обучений водителей по повышению их профессионального мастерства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- какие меры применяются к водителям, нарушившим Правила дорожного движения, нормативные документы (перегруз автомобиля, перевозки пассажиров на грузовых автомобилях)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- обследовались ли дорожные условия на маршрутах работы автомобилей данного предприятия и принимались ли меры по устранению выявленных недостатков;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одилось ли нормирование скоростей движения на маршрутах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- техническое состояние автомобиля перед выездом в рейс, кто осуществлял технический контроль и инструктаж водителей, когда и кем проводилось техническое обслуживание автомобиля, есть ли перепробег между ТО, какие дефекты были обнаружены и были ли заявки на устранение каких-либо дефектов со стороны водителя данного автомобиля, как эти дефекты были устранены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- как в предприятии организованы техническое обслуживание и ремонт автомобилей. Соблюдается ли периодичность технического обслуживания автомобилей;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ак работает в предприятии квалификационная комиссия;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блюдается ли порядок стажировки водителей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Кроме того, совместно с профкомом предприятия необходимо проверить работу комиссии общественного контроля за безопасностью движения и комиссии по борьбе с пьянством.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5. Порядок оформления результатов служебного расследования дорожно-транспортных происшествий (составление и представление акта служебного расследования)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5.1. По окончанию служебного расследования комиссия составляет акт, который направляется в организации, участвующие в проведении служебного расследования, а также по подчиненности: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- в территориальное производственное объединение автомобильного транспорта по всем происшествиям с пострадавшими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- в Отдел по безопасности движения Минавтотранса РСФСР по дорожно-транспортным происшествиям, в которых погибло 5 и более человек и пострадало 10 и более человек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- при необходимости акт служебного расследования происшествия направляется органам следствия, в комитеты народного контроля и т.д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5.2. Акт, как правило, должен состоять из следующих основных разделов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В первом разделе указывается состав комиссии, проводящей служебное расследование, марки, модели и номера транспортных средств, участвовавших в дорожно-транспортном происшествии, их принадлежность, вид перевозок, фамилия, имя, отчество водителя, место происшествия, обстоятельства происшествия и его последствия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Во втором разделе акта « Условия, предшествовавшие происшествию» указывают действия водителя до момента происшествия. Кто и в какое время выпустил его в рейс, проходил ли он медосмотр, соблюдался ли скоростной режим и маршрут движения и др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Третий раздел акта « Сведения о дорожных условиях» должен содержать данные о ширине дороги, обочин, покрытий, их дефектах, условиях видимости в момент совершения дорожно-транспортного происшествия, а также наличии недостатков в обустройстве, оборудовании дороги и несоответствии дорожных элементов требованиям СНиПа (если такое имеется)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В четвертом разделе «Сведения о водителе» указываются возраст водителя, классность, разрешающие отметки, стаж работы водителем в данном АТП, какое время работает на данной марке транспортного средства, когда проходил переподготовку, его состояние здоровья, в момент совершения дорожно-транспортного происшествия, проходил ли перед выездом медосмотр, на каком часу работы произошло происшествие, были ли ранее у него взыскания от администрации и ГАИ (если были, за что), участвовал ли ранее в дорожно-транспортных происшествиях и т.д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В пятом разделе «Сведения о транспортном (ых) средстве (вах)» отражаются сведения о техническом состоянии транспортного средства, участвовавшего в происшествии, в частности: его тип, марка, модель, год выпуска, пробег общий и после ТО-2 с указанием времени его проведения, своевременно ли выполнялись заявочные ремонты и т.д. Сведения о другом транспортном средстве (ах), участвовавшем в происшествии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В шестом разделе «Состояние профилактической работы по безопасности движения» дается оценка работы, проводимой в целях предотвращения дорожно-транспортного происшествия и указываются выявленные в процессе проверки недостатки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В седьмом разделе «Заключение» или «Выводы» указываются причины происшествия, по мнению комиссии, и предлагаются меры по устранению недостатков, выявленных в результате проверки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Дата проведения разбора, количество и категория работников, присутствовавших при разборе.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ются: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осмотра места дорожно-транспортного происшествия и осмотра транспорта;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пия схемы дорожно-транспортного происшествия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Объяснения водителей и должностных лиц предприятия, организации с выводами т конкретными мероприятиями по предупреждению дорожно-транспортных происшествий, дисциплинарным взысканиям в отношении должностных лиц, допустивших нарушения и другие документы, уточняющие или дополняющие обстоятельства дорожно-транспортного происшествия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Список погибших и пострадавших с указанием фамилии, инициалов, года рождения, пола, диагноза (по заключению врача) и других данных.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6. Разбор дорожно-транспортного происшествия в автотранспортном предприятии (организации), территориальном производственном объединении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6.1. Руководитель автотранспортного предприятия (организации) при возникновении происшествия с пострадавшими, с участием общественных организаций в пятисуточный срок проводит разбор причин и обстоятельств, способствовавших его возникновению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Причины происшествия, результаты разбора и принимаемые меры доводятся до трудового коллектива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6.2. Руководитель территориального производственного объединения по каждому происшествию, при котором погибло 3 или пострадало 5 и более человек, с участием общественности, представителей ГАИ, причастных и подведомственных ему организаций проводит в семидневный срок разбор причин и обстоятельств, способствующих возникновению происшествия, а также разрабатывает мероприятия по предотвращению происшествия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Результаты разбора и принятые меры доводятся до трудовых коллективов подведомственных 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24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24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284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56:00Z</dcterms:created>
  <dc:creator>Andrew</dc:creator>
  <dc:description/>
  <cp:keywords/>
  <dc:language>en-US</dc:language>
  <cp:lastModifiedBy>Krasnov</cp:lastModifiedBy>
  <dcterms:modified xsi:type="dcterms:W3CDTF">2009-01-21T12:09:00Z</dcterms:modified>
  <cp:revision>7</cp:revision>
  <dc:subject/>
  <dc:title>Положение о порядке проведения служебного расследования</dc:title>
</cp:coreProperties>
</file>