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1455" w:leader="none"/>
          <w:tab w:val="left" w:pos="2055" w:leader="none"/>
        </w:tabs>
        <w:ind w:firstLine="284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55" w:leader="none"/>
          <w:tab w:val="left" w:pos="2055" w:leader="none"/>
        </w:tabs>
        <w:ind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ирование работы по предупреждению </w:t>
      </w:r>
    </w:p>
    <w:p>
      <w:pPr>
        <w:pStyle w:val="Normal"/>
        <w:tabs>
          <w:tab w:val="clear" w:pos="708"/>
          <w:tab w:val="left" w:pos="1455" w:leader="none"/>
          <w:tab w:val="left" w:pos="2055" w:leader="none"/>
        </w:tabs>
        <w:ind w:firstLine="284"/>
        <w:jc w:val="center"/>
        <w:rPr/>
      </w:pPr>
      <w:r>
        <w:rPr>
          <w:b/>
          <w:i/>
          <w:sz w:val="32"/>
          <w:szCs w:val="32"/>
        </w:rPr>
        <w:t>дорожно-транспортных происшестви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ы работы по предупреждению ДТП в автотранспортных и других предприятиях, разрабатываются работниками, отвечающими за обеспечение безопасной, безаварийной работы автотранспорта и утверждаются руководителем предприятия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8"/>
          <w:szCs w:val="28"/>
        </w:rPr>
        <w:t>Планы отражают деятельность предприятия по снижению уровня аварийности и разрабатываются на основе нормативных актов, регламентирующих работу автотранспорта в транспортно-дорожном комплексе.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ind w:firstLine="284"/>
        <w:jc w:val="right"/>
        <w:rPr/>
      </w:pPr>
      <w:r>
        <w:rPr/>
        <w:t>Руководитель предприятия</w:t>
      </w:r>
    </w:p>
    <w:p>
      <w:pPr>
        <w:pStyle w:val="Normal"/>
        <w:ind w:firstLine="284"/>
        <w:jc w:val="right"/>
        <w:rPr/>
      </w:pPr>
      <w:r>
        <w:rPr/>
        <w:t>«___»_____________20___г.</w:t>
      </w:r>
    </w:p>
    <w:p>
      <w:pPr>
        <w:pStyle w:val="Normal"/>
        <w:ind w:firstLine="284"/>
        <w:rPr/>
      </w:pPr>
      <w:r>
        <w:rPr/>
      </w:r>
    </w:p>
    <w:p>
      <w:pPr>
        <w:pStyle w:val="Heading2"/>
        <w:spacing w:before="0" w:after="0"/>
        <w:ind w:firstLine="284"/>
        <w:jc w:val="center"/>
        <w:rPr>
          <w:rFonts w:ascii="Times New Roman" w:hAnsi="Times New Roman" w:cs="Times New Roman"/>
        </w:rPr>
      </w:pPr>
      <w:bookmarkStart w:id="0" w:name="_Ref39143938"/>
      <w:r>
        <w:rPr>
          <w:rFonts w:cs="Times New Roman" w:ascii="Times New Roman" w:hAnsi="Times New Roman"/>
        </w:rPr>
        <w:t>ТИПОВОЙ ПЛАН РАБОТЫ АТП</w:t>
      </w:r>
      <w:bookmarkEnd w:id="0"/>
    </w:p>
    <w:p>
      <w:pPr>
        <w:pStyle w:val="Heading2"/>
        <w:spacing w:before="0" w:after="240"/>
        <w:ind w:firstLine="284"/>
        <w:jc w:val="center"/>
        <w:rPr/>
      </w:pPr>
      <w:r>
        <w:rPr/>
        <w:t>по предупреждению ДТП на ___________ 20__г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77"/>
        <w:gridCol w:w="2126"/>
        <w:gridCol w:w="1432"/>
        <w:gridCol w:w="1824"/>
      </w:tblGrid>
      <w:tr>
        <w:trPr>
          <w:tblHeader w:val="true"/>
          <w:trHeight w:val="3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(№ докум.)</w:t>
            </w:r>
          </w:p>
        </w:tc>
      </w:tr>
      <w:tr>
        <w:trPr>
          <w:trHeight w:val="1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обрание ИТ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ителей и ремонтных рабочих с повесткой дня «О состоянии аварийности и принимаемых мерах по предупреждению ДТП  за  предыдущий квартал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выполнение приказов и указаний министерства (ведомства) по предупреждению ДТ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ой эксплуа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втоколоннах, филиалах, отрядах, бригад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для ИТР, связанных с обеспечение безопасности движения транспортных средств, проведение специальных занятий по 10-часовой програм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ить опыт работы начальников автоколонн, филиалов, отрядов, бригадиров по организации и проведению воспитательной работы с водителями. Рекомендовать лучшие ее формы для широкого внед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Нач. АТП, председатель профкома, зам. нач. по БД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АТП, зам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Д, главный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., зам. нач.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ксплуатации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. по БДД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Зам. нач. по эксплуатации, председатель профко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конкурс «За безопасность движения», с подведением и обсуждением ит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 службе эксплуат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постоянный контроль силами ИТР за работой водителей на линии и использованием подвижного состава по утвержденному графи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Провести обследование состояния дорог, мостов, железнодорожных переездов и подъездов к погрузочно-разгрузочным площадкам. Материалы обследования направлять в соответствующие организации для принятия мер по устранению выявленных недостат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Обеспечить предрейсовые и послерейсовые мед. осмотры водителей со 100%-м охват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организацию труда и отдыха водителей, соблюдение трудового законодательства в части продолжительности их рабочего дня. Принять меры, исключающие применение сверхурочных работ для водителей и в первую очередь для водителей автобу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на основе договоров с общественными пунктами питания специально отведенные места в столовых, кафе, ресторанах для водителей маршрутных автобусов с целью принятия пищи в обеденный переры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Зам. нач. по БД, зам. нач. по эксплуатации, председатель профкома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Зам. нач. по эксплуатации, нач. автоколонн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. по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и совместно с СБД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Зам. нач. по эксплуатации, зав здравпунктом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Зам. нач. по эксплуатации, нач. отдела труда и заработной платы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Зам. нач. по эксплуатации, зам. нач. по кадрам и воспитательной работ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соблюдение водителями в дальних рейсах режимов движения, отдыха и питания, а также проведение специальных инструктажей об особенностях работы транспорта в отрыве от основной базы пред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строгий контроль  за закреплением водителей за автомобилями и маршрутами в строгом соответствии с разрешающей категорией в водительском удостовер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должностные инструкции работников, связанных по роду своей деятельности с обеспечением БД с учетом последнихприказов и указ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хнической служб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контрольный показательный осмотр транспортных средств, выпускаемых на линию и возвращающихся после работы в 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соблюдение установлен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иодичности между ТО-1 и ТО-2 и качество ремонта автомобилей в А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 комплекс мероприятий по подготовке к проведению государственного технического осмо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разбор каждого случая  невыхода на линию или схода с линии автомобилей из-за технических неисправностей для выявления причин и принятия м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нач. по эксплуатации, нач. колон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нач. по эксплуа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.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и, гл. инж., зам. нач. по БД, нач. отдела кад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. инж., члены комиссии общественного контроля за БД, нач. ОТ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ОТ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инжен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инженер, н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ОТ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овать контроль за исправностью спидометрового оборудования автомобилей и не допускать выпуск на линию подвижного состава с неисправными  спидометрам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рить состояние кабин и органов управления автомобилей с целью соблюдения и улучшения  эргономических требований при управлении транспортными средствам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сти занятия с водителями по повышению профессионального мастерства вождения автомобилей в соответствии с утвержденным учебным плано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ить прием зачетов от водителей по основам БД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рить соблюдение порядка стажирования водителей и работу водителей-наставник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комплектовать контрольно-пропускной пункт АТП необходимыми инструментами и измерительными приборами для проверки технического состояния автомобиле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другим службам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ставить план-график медицинского переосвидетельствования водителей, обеспечить его выполнени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формить материалы по награждению водителей значками «За работу без аварий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ить укомплектованность АТП водителями-наставниками и водителями-инструкторами</w:t>
            </w:r>
            <w:r>
              <w:rPr>
                <w:sz w:val="22"/>
                <w:szCs w:val="22"/>
              </w:rPr>
              <w:t xml:space="preserve"> БД, и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 инж, механ. колонн, нач. ОТК</w:t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 инж., механ. колонн, нач. ОТК</w:t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1"/>
                <w:szCs w:val="21"/>
              </w:rPr>
              <w:t>Гл. инж., зам. нач. по БД, зам по эксплуатации, ОК</w:t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1"/>
                <w:szCs w:val="21"/>
              </w:rPr>
              <w:t>Члены квалификационной комиссии</w:t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 инж., зам. нач. по БД</w:t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 инж., нач. ОТК</w:t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. по</w:t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рам</w:t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1"/>
                <w:szCs w:val="21"/>
              </w:rPr>
              <w:t>Зам. нач. по кадрам, зам. нач. по БД</w:t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1"/>
                <w:szCs w:val="21"/>
              </w:rPr>
              <w:t>Зам. нач. по кадрам, зам. нач. по БД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рально-деловые качества и при необходимости организовать их переподготов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ть доску Почета водителей, длительное время работающих без ДТП и нарушений транспортной дисциплины, награжденных значком «За работу без авар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ть сатирический стенд для нарушителей трудовой дисципл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выступление по местному радио лучших водителей, проработавших длительное время без ДТП и нарушений транспортной дисципл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и провести беседу с водителями на тему «Влияние аварийности и нарушений ПДД на экономику АТП и заработную плату водител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Б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подробный анализ причин ДТП и нарушений транспортной дисциплины за прошедший квартал и с начала года, представить его руководству АТП. Подготовить проект приказа с выводами в отношении начальников автоколонн, отрядов, бригадиров, по чьей вине ухудшались показатели транспортной дисципл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удовать кабинет по БД с учетом современных требований. Обновить наглядную агитацию по БД на территории АТ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Зам. нач. по кадрам, зам. нач по БД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Зам. нач. по кадрам, члены, комиссии общест. контроля за БД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Зам. нач. по кадрам, зам. нач. по БД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планово-экономич. отдела, гл. бухгалтер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. по БД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. по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работу кабинета по БД в соответствии с утвержденным планом, широко используя материалы ситуационного анализа ДТ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рейд по контролю за работой водителей  на линии с участие ГАИ, ИТР предприятия, общественных автоинспекто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соблюдение приказов о переходе на осенне-зимнюю и весенне-летнюю эксплуатацию транспорт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тически сверять данные учета ДТП с данными ГА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соблюдение диспетчерами установленного порядка: инструктажа водителей, впервые назначаемых на данные перевозки; записей в путевых листах конкретных заданий по объему перевозок и времени выполнения; контроля за работой водителей на ли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 же</w:t>
            </w:r>
          </w:p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 же</w:t>
            </w:r>
          </w:p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 же</w:t>
            </w:r>
          </w:p>
          <w:p>
            <w:pPr>
              <w:pStyle w:val="Normal"/>
              <w:ind w:firstLine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Зам. нач. по БД, зам. нач. эксплуатации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06:00Z</dcterms:created>
  <dc:creator>Andrew</dc:creator>
  <dc:description/>
  <cp:keywords/>
  <dc:language>en-US</dc:language>
  <cp:lastModifiedBy>Krasnov</cp:lastModifiedBy>
  <dcterms:modified xsi:type="dcterms:W3CDTF">2009-01-21T12:09:00Z</dcterms:modified>
  <cp:revision>7</cp:revision>
  <dc:subject/>
  <dc:title>Планирование работы по предупреждению </dc:title>
</cp:coreProperties>
</file>