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ОЕ 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ЛУЖБЕ БЕЗОПАСНОСТИ ДОРОЖНОГО ДВИЖЕНИЯ В СИСТЕМЕ МИНИСТЕРСТВА, ВЕДОМ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безопасности дорожного движения создается как самостоятельное структурное  подразделение во всех звеньях отраслевой системы управления (министерства, ведомства), имеющих автомобильный или городской электрический транспорт, а также мотоциклы, тракторы и самоходные машины, в целях организации работы по предупреждению дорожно-транспортных происшествий и  повышения эффективности  использования транспор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безопасности дорожного движения в своей деятельности руководствуется законодательными актами Союза ССР, союзных и автономных республик и другими нормативными актами, действующим в сфере безопасности дорожного движения, а также настоящим Типовы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0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безопасности дорожного движения решает возложенные на нее задачи в тесном взаимодействии с другими службами и подразделениями министерства, ведомства, объединения, предприятия, учреждения, организации, подразделениями   Государственной автомобильной   инспекции   МВД СССР, дорожными и коммунальными учреждениями и организациями,  а также общественными организациями, деятельность которых связана с обеспечением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Основными задачами службы безопасности дорожного движения являются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разработка и проведение мероприятий, направленных на обеспечение безопасности дорожного движения на подведомственном транспорте, воспитание у водительского состава и других работников  отрасли  чувства  высокой  ответственности за обеспечением безопасности перевозок, повышение профессионального мастерства водителей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осуществление контроля за деятельностью других служб и подразделений, связанных с решением вопросов 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учет дорожно-транспортных происшествий и нарушений правил дорожного движения, анализ причин и условий их возникновени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left="29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изучение и распространение положительного опыта по обеспеч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1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Начальник службы безопасности дорожного движения министерства, ведомства, объединения, предприятия, учреждения, организации назначается и освобождается от должности приказом руководителя соответствующего министерства,  ведомства, объединения, предприятия, учреждения, организации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Начальник службы безопасности дорожного движения министерства, ведомства подчиняется руководству министерства, ведомства. В министерствах, ведомствах, имеющих транспортное управление (отдел), начальник службы безопасности дорожного движения подчиняется непосредственно начальнику этого управления (отдела).</w:t>
      </w:r>
    </w:p>
    <w:p>
      <w:pPr>
        <w:pStyle w:val="Normal"/>
        <w:shd w:fill="FFFFFF" w:val="clear"/>
        <w:ind w:right="38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службы безопасности дорожного движения объединения, предприятия, учреждения, организации подчиняется соответственно руководителю объединения, предприятия, учреждения, организации, а также начальнику вышестоящей службы безопасности дорожного дв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безопасности дорожного движения принимает участие в рассмотрении и подведении итогов социалистического соревнования, трудовых коллективов системы министерства, ведомства,  объединения,  предприятия, учреждения, организации. Показатели состояния работы по обеспечению безопасности дорожного движения рассматриваются и учитываются наряду с производственными показа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службы безопасности дорожного движения несет ответственность за выполнение обязанностей, возложенных на службу настоящим Типовы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ind w:left="0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ба безопасности дорожного движения в соответствии с возложенными на нее задачами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>совместно с администрацией обеспечивает в пределах своей компетенции соблюдение всеми работниками объединений, предприятий, учреждений, и организаций правил, нормативов и стандартов, относящихся к обеспечению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</w:t>
        <w:tab/>
        <w:t>разрабатывает или участвует в разработке приказов, указаний, инструкций и других нормативных документов по вопросам 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совместно с другими заинтересованными службами и подразделениями разрабатывает мероприятия по предупреждению дорожно-транспортных происшествий и контролирует их выполнение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совместно с другими службами организует проведение занятий с водителями и инженерно-техническими работниками по изучению правил дорожного движения и других документов, относящихся к обеспечению безопасности дорожного движения, а также проводит проверки знания этих документ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осуществляет постоянный контроль за:</w:t>
      </w:r>
    </w:p>
    <w:p>
      <w:pPr>
        <w:pStyle w:val="Normal"/>
        <w:shd w:fill="FFFFFF" w:val="clear"/>
        <w:ind w:left="34" w:right="14" w:first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м подготовки, повышением квалификации и профессионального мастерства водителей в системе соответствующего министерства, ведомства;</w:t>
      </w:r>
    </w:p>
    <w:p>
      <w:pPr>
        <w:pStyle w:val="Normal"/>
        <w:shd w:fill="FFFFFF" w:val="clear"/>
        <w:ind w:left="38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аботе аттестационной комиссии по повышению квалификации в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first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жировкой водителей, работой водителей-наставников и инструкторов по безопасности дорожного движения, а также за соблюдением установленного порядка допуска водителей к управлению транспортными сред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first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ей проведения инструктажей водителей  об особенностях эксплуатации транспортных средств в различных условиях, за использованием транспортных средств, работой водителей на линии, соблюдением режима их труда и отдых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firstLine="3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ей предрейсовых и послерейсовых медицинских осмотров водителей, соблюдением установленных сроков медицинского переосвидетельствования;</w:t>
      </w:r>
    </w:p>
    <w:p>
      <w:pPr>
        <w:pStyle w:val="Normal"/>
        <w:shd w:fill="FFFFFF" w:val="clear"/>
        <w:ind w:left="19" w:right="2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ует работу кабинета (класса) безопасности дорожного движения и оборудует его в соответствии с нормативами;</w:t>
      </w:r>
    </w:p>
    <w:p>
      <w:pPr>
        <w:pStyle w:val="Normal"/>
        <w:shd w:fill="FFFFFF" w:val="clear"/>
        <w:ind w:left="14" w:righ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совместно с общественными организациями осуществляет в трудовом коллективе агитационно-пропагандистскую работу по обеспечению безопасности дорожного движения (проведение лекций, докладов, бесед, консультаций, показ специальных фильмов и т. д.);</w:t>
      </w:r>
    </w:p>
    <w:p>
      <w:pPr>
        <w:pStyle w:val="Normal"/>
        <w:shd w:fill="FFFFFF" w:val="clear"/>
        <w:ind w:left="5" w:right="2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участвует в проведении всесоюзных, республиканских, краевых, областных мероприятий, связанных с обеспечением безопасности дорожного движения (смотры безопасности дорожного движения, агитпробеги, конкурсы и др.);</w:t>
      </w:r>
    </w:p>
    <w:p>
      <w:pPr>
        <w:pStyle w:val="Normal"/>
        <w:shd w:fill="FFFFFF" w:val="clear"/>
        <w:ind w:left="10" w:righ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ринимает участие в работе соответствующих комиссий по обследованию автомобильных дорог на постоянных маршрутах движения подведомственного транспорта;</w:t>
      </w:r>
    </w:p>
    <w:p>
      <w:pPr>
        <w:pStyle w:val="Normal"/>
        <w:shd w:fill="FFFFFF" w:val="clear"/>
        <w:ind w:left="10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казывает методическую помощь в работе комиссий общественного контроля за безопасностью движения на автомобильном транспорте и городском электротранспорте, добровольных народных дружин и других общественных организаций, принимающих участие в обеспечении безопасности дорожного движения;</w:t>
      </w:r>
    </w:p>
    <w:p>
      <w:pPr>
        <w:pStyle w:val="Normal"/>
        <w:shd w:fill="FFFFFF" w:val="clear"/>
        <w:ind w:left="10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) ведет учет дорожно-транспортных происшествий и нарушений правил дорожного движения, анализирует причины и условия их возникновения, принимает меры по предупреждению аварийности, в установленном порядке представляет отчеты дорожно-транспортных происшествиях и принятых мерах по их предупреждению;</w:t>
      </w:r>
    </w:p>
    <w:p>
      <w:pPr>
        <w:pStyle w:val="Normal"/>
        <w:shd w:fill="FFFFFF" w:val="clear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) информирует, водительский состав, инженерно-технических работников о состоянии аварийности, причинах и обстоятельствах дорожно-транспортных происшествий, организует в коллективе предприятия рассмотрение фактов дорожно-транспортных происшествий и нарушений правил дорожного движения, допущенных водителями транспортных средств;</w:t>
      </w:r>
    </w:p>
    <w:p>
      <w:pPr>
        <w:pStyle w:val="Normal"/>
        <w:shd w:fill="FFFFFF" w:val="clear"/>
        <w:ind w:left="24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) систематически осуществляет сверку данных о дорожно-транспортных происшествиях, в которых участвовали транспортные средства объединения, предприятия, учреждения, организации с данными Госавтоинспекции;</w:t>
      </w:r>
    </w:p>
    <w:p>
      <w:pPr>
        <w:pStyle w:val="Normal"/>
        <w:shd w:fill="FFFFFF" w:val="clear"/>
        <w:ind w:left="5" w:right="3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) информирует Госавтоинспекцию о дорожно-транспортных происшествиях с участием подведомственных транспортных средств, а также о случаях возвращения к месту стоянки транспортных средств с внешними повреждениями;</w:t>
      </w:r>
    </w:p>
    <w:p>
      <w:pPr>
        <w:pStyle w:val="Normal"/>
        <w:shd w:fill="FFFFFF" w:val="clear"/>
        <w:ind w:right="38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) участвует в установлении причин и обстоятельств конкретных дорожно-транспортных происшествий и принимает меры по устранению выявленных нарушений Правил, нормативов и стандартов по вопросам обеспечения безопасности дорожного движения, послуживших причиной их возникновения;</w:t>
      </w:r>
    </w:p>
    <w:p>
      <w:pPr>
        <w:pStyle w:val="Normal"/>
        <w:shd w:fill="FFFFFF" w:val="clear"/>
        <w:ind w:left="5" w:right="3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) участвует в определении тематики научно-исследовательских работ по вопросам безопасности дорожного движения, проводимых ведомственными научными учреждениями, обеспечивает совместно с заинтересованными службами внедрение в практику законченных научно-исследовательских работ в этой области;</w:t>
      </w:r>
    </w:p>
    <w:p>
      <w:pPr>
        <w:pStyle w:val="Normal"/>
        <w:shd w:fill="FFFFFF" w:val="clear"/>
        <w:ind w:left="29" w:right="2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) обобщает и распространяет положительный опыт безаварийной работы водителей-передовиков, лучших бригад, колонн (отрядов) объединений, предприятий, учреждений, организаций;</w:t>
      </w:r>
    </w:p>
    <w:p>
      <w:pPr>
        <w:pStyle w:val="Normal"/>
        <w:shd w:fill="FFFFFF" w:val="clear"/>
        <w:ind w:left="24" w:right="24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администрацией и общественными организациями готовит предложения о моральном и материальном поощрении трудовых коллективов и отдельных работников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4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Служба безопасности дорожного движения министерства, ведомства, объединения, учреждения, организации осуществляет методическое руководство и контроль за деятельностью служб безопасности дорожного движения нижестоящих звеньев отраслевой  системы управления, оказывает им практическую помощь в организации работы, повышении квалификации работников этих служб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  <w:tab/>
        <w:t>Служба безопасности дорожного движения имеет прав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водить проверки работы других служб и подразделений по выполнению ими законодательных и иных нормативных актов, регламентирующих вопросы обеспечения безопасности дорожного движения, вносить руководству соответствующего министерства, ведомства, объединения, предприятия, учреждения, организации предложения по устранению выявленных нарушений;</w:t>
      </w:r>
    </w:p>
    <w:p>
      <w:pPr>
        <w:pStyle w:val="Normal"/>
        <w:shd w:fill="FFFFFF" w:val="clear"/>
        <w:ind w:left="34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вать обязательные для исполнения предписания руководителям других служб и подразделений по вопросам обеспечения безопасности дорожного движения и контролировать их выполнение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</w:t>
        <w:tab/>
        <w:t>требовать от руководителей служб и подразделений представления необходимой информации по вопросам 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4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</w:t>
        <w:tab/>
        <w:t>рассматривать и давать заключения по проектам документов, касающихся обеспечения безопасности дорожного движения, подготовленных другими службами и подразделениями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43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</w:t>
        <w:tab/>
        <w:t>привлекать по согласованию с руководством соответствующего министерства,  ведомства,  объединения,  учреждения, организации работников других служб и подразделений к проверке работы подведомственных объединений, предприятий, учреждений, организаций по вопросам обеспечения безопасности дорожного движ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</w:t>
        <w:tab/>
        <w:t>запрещать выпуск на линию транспортных средств  или возвращать их с линии при обнаружении технических неисправностей, угрожающих безопасности дорожного движения, а также не допускать эксплуатацию подвижного состава, переоборудованного без соответствующего разрешения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</w:t>
        <w:tab/>
        <w:t>проверять при необходимости у водителей подведомственного транспорта на линии наличие удостоверений на право управления транспортными .средствами, талонов к ним, путевых (маршрутных) листов, документов на перевозимый груз, делать записи в путевых (маршрутных) листах при обнаружении   нарушений водителями правил дорожного движения и других нормативов по вопросами безопасности перевозок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0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</w:t>
        <w:tab/>
        <w:t>отстранять в установленном порядке от работы водителей транспортных средств, состояние или действия которых угрожают безопасности дорожного движения;</w:t>
      </w:r>
    </w:p>
    <w:p>
      <w:pPr>
        <w:pStyle w:val="Normal"/>
        <w:shd w:fill="FFFFFF" w:val="clear"/>
        <w:ind w:left="19" w:right="1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) вносить предложения администрации о поощрении работников служб и подразделений за достигнутые успех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 по обеспечению безопасности дорожного движения, а также ходатайствовать о привлечении к ответственности лиц, которые не выполняют соответствующих предписаний и требований нормативных актов по вопросам обеспечения безопасности дорожного движения;</w:t>
      </w:r>
    </w:p>
    <w:p>
      <w:pPr>
        <w:pStyle w:val="Normal"/>
        <w:shd w:fill="FFFFFF" w:val="clear"/>
        <w:ind w:left="24" w:right="10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представлять по поручению руководства соответствующее министерство, ведомство, объединение, предприятие, учреждение, организация в партийных, советских и государственных органах, общественных организациях по вопросам обеспечения безопасности дорожного дви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, ведомство обеспечивает службы безопасности дорожного движения автомобилями «Служба безопасности движения» с учетом действующих по данному вопросу постановлений Совета Министров СССР и Советов Министров союзных республик, а также определяет порядок их эксплуат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62" w:leader="none"/>
        </w:tabs>
        <w:ind w:left="24" w:firstLine="2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, предприятия, учреждения, организации выделяют служебные помещения, а также помещения для кабинетов (классов) безопасности дорожного движения, обеспечивающие возможность проведения групповых занятий и размещение необходимого оборудования.</w:t>
      </w:r>
    </w:p>
    <w:p>
      <w:pPr>
        <w:pStyle w:val="Normal"/>
        <w:shd w:fill="FFFFFF" w:val="clear"/>
        <w:ind w:left="3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ответствующим оборудованием для кабинетов (классов) безопасности дорожного движения осуществляется министерством, объединением, учреждением, организацие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29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  <w:tab/>
        <w:t>Штатная численность работников службы безопасности дорожного движения в центральных аппаратах министерств (ведомств) устанавливается в пределах утвержденного им фонда оплаты труда и численности работников, а в объединениях, предприятиях и других организациях в пределах фонда заработной платы (фонда оплаты труда), определяемого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29" w:firstLine="3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235" w:firstLine="4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. Рекомендуемые показатели для определения структуры и численности работников службы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2491" w:leader="none"/>
        </w:tabs>
        <w:ind w:left="235" w:firstLine="4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         Заместитель председателя</w:t>
        <w:tab/>
        <w:tab/>
        <w:tab/>
        <w:tab/>
        <w:tab/>
        <w:t>Заместитель Министра</w:t>
      </w:r>
    </w:p>
    <w:p>
      <w:pPr>
        <w:pStyle w:val="Normal"/>
        <w:shd w:fill="FFFFFF" w:val="clear"/>
        <w:tabs>
          <w:tab w:val="clear" w:pos="720"/>
          <w:tab w:val="left" w:pos="4469" w:leader="none"/>
        </w:tabs>
        <w:ind w:left="10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лана СССР</w:t>
        <w:tab/>
        <w:tab/>
        <w:tab/>
        <w:tab/>
        <w:t xml:space="preserve">      финансов СССР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ind w:left="10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июня 1988 г.</w:t>
        <w:tab/>
        <w:tab/>
        <w:tab/>
        <w:tab/>
        <w:t xml:space="preserve">        9 июня 1988 г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ind w:left="10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71" w:leader="none"/>
        </w:tabs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председателя </w:t>
        <w:tab/>
        <w:tab/>
        <w:tab/>
        <w:tab/>
        <w:tab/>
        <w:t>Заместитель Министра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ind w:left="10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комтруда СССР</w:t>
        <w:tab/>
        <w:tab/>
        <w:tab/>
        <w:tab/>
        <w:tab/>
        <w:t>внутренних дел СССР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46" w:leader="none"/>
        </w:tabs>
        <w:ind w:left="10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мая 1988 г.</w:t>
        <w:tab/>
        <w:tab/>
        <w:tab/>
        <w:tab/>
        <w:t xml:space="preserve">       18 мая 1988 г.</w:t>
      </w:r>
    </w:p>
    <w:p>
      <w:pPr>
        <w:pStyle w:val="Normal"/>
        <w:shd w:fill="FFFFFF" w:val="clear"/>
        <w:ind w:right="6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ind w:left="3226" w:right="67" w:firstLine="25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Типовому положению</w:t>
      </w:r>
    </w:p>
    <w:p>
      <w:pPr>
        <w:pStyle w:val="Normal"/>
        <w:shd w:fill="FFFFFF" w:val="clear"/>
        <w:ind w:left="3226" w:right="67" w:firstLine="259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 службе безопасности, дорожного движения</w:t>
      </w:r>
    </w:p>
    <w:p>
      <w:pPr>
        <w:pStyle w:val="Normal"/>
        <w:shd w:fill="FFFFFF" w:val="clear"/>
        <w:ind w:left="3226" w:right="67" w:firstLine="25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истеме министерства, ведомства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уем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определения структуры и численности работников службы безопасности дорожного дви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анспортное предприят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211"/>
        <w:gridCol w:w="553"/>
        <w:gridCol w:w="566"/>
        <w:gridCol w:w="987"/>
        <w:gridCol w:w="606"/>
        <w:gridCol w:w="474"/>
        <w:gridCol w:w="1067"/>
        <w:gridCol w:w="606"/>
        <w:gridCol w:w="721"/>
        <w:gridCol w:w="2568"/>
      </w:tblGrid>
      <w:tr>
        <w:trPr>
          <w:trHeight w:val="1018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списочное количество водителей транспортных средств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нее 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1-1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1-3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1-5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01—7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ыше 750 на каждые дополнительные 250 водителей</w:t>
            </w:r>
          </w:p>
        </w:tc>
      </w:tr>
      <w:tr>
        <w:trPr>
          <w:trHeight w:val="929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енность</w:t>
            </w:r>
          </w:p>
          <w:p>
            <w:pPr>
              <w:pStyle w:val="Normal"/>
              <w:shd w:fill="FFFFFF" w:val="clear"/>
              <w:ind w:left="14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ботников БД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совместительств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ая штатная единица</w:t>
            </w:r>
          </w:p>
        </w:tc>
      </w:tr>
      <w:tr>
        <w:trPr>
          <w:trHeight w:val="766" w:hRule="exact"/>
        </w:trPr>
        <w:tc>
          <w:tcPr>
            <w:tcW w:w="97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ъединение, учреждение, организация</w:t>
            </w:r>
          </w:p>
        </w:tc>
      </w:tr>
      <w:tr>
        <w:trPr>
          <w:trHeight w:val="142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сло подведомственных предприятий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списочное количество водителей транспортных средств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 1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1001 до 3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3001 до 50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5000 до 1000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ыше 10000 на каждые дополнительные 5 тыс.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ителей</w:t>
            </w:r>
          </w:p>
        </w:tc>
      </w:tr>
      <w:tr>
        <w:trPr>
          <w:trHeight w:val="849" w:hRule="exact"/>
        </w:trPr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нее 10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-30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 и более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полнительная штатная единица</w:t>
            </w:r>
          </w:p>
        </w:tc>
      </w:tr>
      <w:tr>
        <w:trPr>
          <w:trHeight w:val="1277" w:hRule="exact"/>
        </w:trPr>
        <w:tc>
          <w:tcPr>
            <w:tcW w:w="9781" w:type="dxa"/>
            <w:gridSpan w:val="11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В транспортных организациях, имеющих более 50000 водителей, может вводиться должность заместителя  начальника по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Аппарат министерства, ведомства</w:t>
            </w:r>
          </w:p>
        </w:tc>
      </w:tr>
      <w:tr>
        <w:trPr>
          <w:trHeight w:val="841" w:hRule="exac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списочное количество водителей транспортных средств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лее 120 тыс.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right="3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20 тыс. до 120 тыс.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нее 20 тыс.</w:t>
            </w:r>
          </w:p>
        </w:tc>
      </w:tr>
      <w:tr>
        <w:trPr>
          <w:trHeight w:val="712" w:hRule="exac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разделение в министерстве, ведомстве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правление</w:t>
            </w:r>
          </w:p>
        </w:tc>
        <w:tc>
          <w:tcPr>
            <w:tcW w:w="2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дел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а</w:t>
            </w:r>
          </w:p>
        </w:tc>
      </w:tr>
    </w:tbl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4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меча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48" w:firstLine="442"/>
        <w:jc w:val="both"/>
        <w:rPr/>
      </w:pPr>
      <w:r>
        <w:rPr>
          <w:rFonts w:cs="Times New Roman" w:ascii="Times New Roman" w:hAnsi="Times New Roman"/>
          <w:color w:val="000000"/>
        </w:rPr>
        <w:t>В транспортных предприятиях, имеющих более 200 водителей, может вводиться должность заместителя начальника предприятия по безопасности дви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48" w:firstLine="442"/>
        <w:jc w:val="both"/>
        <w:rPr/>
      </w:pPr>
      <w:r>
        <w:rPr>
          <w:rFonts w:cs="Times New Roman" w:ascii="Times New Roman" w:hAnsi="Times New Roman"/>
          <w:color w:val="000000"/>
        </w:rPr>
        <w:t>При наличии филиалов численность работников службы безопасности движения предприятия может быть увеличена на 1-2 штатных единиц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48" w:firstLine="442"/>
        <w:jc w:val="both"/>
        <w:rPr/>
      </w:pPr>
      <w:r>
        <w:rPr>
          <w:rFonts w:cs="Times New Roman" w:ascii="Times New Roman" w:hAnsi="Times New Roman"/>
          <w:color w:val="000000"/>
        </w:rPr>
        <w:t>В транспортных предприятиях, имеющих более 100 водителей, могут вводиться водители-инструкторы по безопасности движения из расчета один на 100 в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ind w:left="48" w:firstLine="442"/>
        <w:jc w:val="both"/>
        <w:rPr/>
      </w:pPr>
      <w:r>
        <w:rPr>
          <w:rFonts w:cs="Times New Roman" w:ascii="Times New Roman" w:hAnsi="Times New Roman"/>
          <w:color w:val="000000"/>
        </w:rPr>
        <w:t>При определении количества работников подразделений службы безопасности движения объединений, учреждений, организаций, а также предприятий к расчету принимается увеличенная в 1,4 раза среднесписочная численность водителей на пассажирских перевозках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50:00Z</dcterms:created>
  <dc:creator>Andrew</dc:creator>
  <dc:description/>
  <cp:keywords/>
  <dc:language>en-US</dc:language>
  <cp:lastModifiedBy>Krasnov</cp:lastModifiedBy>
  <dcterms:modified xsi:type="dcterms:W3CDTF">2009-01-21T12:12:00Z</dcterms:modified>
  <cp:revision>4</cp:revision>
  <dc:subject/>
  <dc:title/>
</cp:coreProperties>
</file>