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szCs w:val="20"/>
          <w:lang w:val="en-US"/>
        </w:rPr>
      </w:pP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http://www.uraltourism.ru/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tbl>
      <w:tblPr>
        <w:tblW w:w="5000" w:type="pct"/>
        <w:jc w:val="left"/>
        <w:tblInd w:w="-790" w:type="dxa"/>
        <w:tblLayout w:type="fixed"/>
        <w:tblCellMar>
          <w:top w:w="0" w:type="dxa"/>
          <w:left w:w="790" w:type="dxa"/>
          <w:bottom w:w="0" w:type="dxa"/>
          <w:right w:w="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декабря 1995 года</w:t>
            </w:r>
          </w:p>
        </w:tc>
        <w:tc>
          <w:tcPr>
            <w:tcW w:w="4961" w:type="dxa"/>
            <w:tcBorders/>
            <w:tcMar>
              <w:left w:w="0" w:type="dxa"/>
              <w:right w:w="8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 196-ФЗ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ЫЙ ЗАКОН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БЕЗОПАСНОСТИ ДОРОЖНОГО ДВИЖЕ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й Думо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ноября 1995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ых законов от 02.03.1999 N 41-ФЗ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5.04.2002 N 41-ФЗ, от 10.01.2003 N 15-ФЗ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2.08.2004 N 122-ФЗ, от 18.12.2006 N 232-ФЗ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8.11.2007 N 257-ФЗ, от 01.12.2007 N 309-Ф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I. ОБЩИЕ ПОЛОЖЕ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. Задачи настоящего Федерального зако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. Основные термин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целей настоящего Федерального закона применяются следующие основные термины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опасность дорожного движения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. Основные принципы обеспечения безопасност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принципами обеспечения безопасности дорожного движения явля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но-целевой подход к деятельности по обеспечению безопасности дорожного дви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. Законодательство Российской Федерации о безопасност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II. ГОСУДАРСТВЕННАЯ ПОЛИТИКА В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СПЕЧЕНИЯ БЕЗОПАСНОСТИ ДОРОЖНОГО ДВИЖЕ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5. Основные направления обеспечения безопасност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безопасности дорожного движения осуществляется посредством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последстви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я деятельности по организаци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ьного и финансового обеспечения мероприятий по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я комплекса мероприятий по медицинскому обеспечению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я обязательной сертификации объектов, продукции и услуг транспорта и дорожного хозяйств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ензирования отдельных видов деятельности, осуществляемых на автомобильном транспорте,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10.01.2003 N 15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я социально ориентированной политики в области страхования на транспорт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ведении Российской Федерации находя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правовых основ обеспечения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утратил силу. - Федеральный закон от 22.08.2004 N 122-ФЗ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2 в ред. Федерального закона от 22.08.2004 N 122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3 в ред. Федерального закона от 22.08.2004 N 122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Федеральным законом от 22.08.2004 N 122-Ф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7. Исключена. - Федеральный закон от 10.01.2003 N 15-Ф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их уставами имеют право в установленном законами порядке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ь по просьбе членов общественных объединений 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одить мероприятия по профилактике аварий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III. ПРОГРАММЫ ОБЕСПЕЧЕНИЯ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РОЖНОГО ДВИЖЕ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0. Программы обеспечения безопасност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IV. ОСНОВНЫЕ ТРЕБОВАНИЯ ПО ОБЕСПЕЧЕ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ОПАСНОСТИ ДОРОЖНОГО ДВИЖЕ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1 в ред. Федерального закона от 18.12.2006 N 232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08.11.2007 N 257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3. Обустройство дорог объектами серви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4. Ограничение или прекращение движения на дорога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таможенном оформлении автотранспортных средств, предназначенных для перевозки грузов, подлежащих обязательной сертификации в соответствии с пунктом 1 статьи 15, представление санитарно-эпидемиологических заключений не требуется, если их реквизиты указаны в одобрении типа транспортного средства (письмо ФТС РФ от 08.04.2005 N 06-61/10940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в соответствии с правилами и процедурами, утверждаемыми уполномоченными на то федеральными органами исполнительной вла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 и имеющих выданный в установленном порядке сертификат соответствия или иной документ, удостоверяющий его соответствие установленным требованиям безопасности дорожного движения, определяется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3 введен Федеральным законом от 25.04.2002 N 41-Ф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7. Государственный технический осмотр транспортных средст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у, касающемуся регулярных проверок транспортных средств на соответствие техническим нормативам выбросов вредных (загрязняющих) веществ в атмосферный воздух, см. Постановление Правительства РФ от 06.02.2002 N 8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именении пункта 2 статьи 17 см. определение Конституционного Суда РФ от 14.05.2002 N 94-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10.01.2003 N 15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19. Основания и порядок запрещения эксплуатации транспортных средст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 РФ от 07.05.2003 N 263 утверждены Правила обязательного страхования гражданской ответственности владельцев транспортных средст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2 введен Федеральным законом от 25.04.2002 N 41-ФЗ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установленный законодательством Российской Федерации режим труда и отдыха водителе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исполнение установленной федеральным законом обязанности по страхованию гражданской ответственности владельцев транспортных сред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Федеральным законом от 25.04.2002 N 41-ФЗ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1. Мероприятия по организаци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2. Требования по обеспечению безопасности дорожного движения в процессе его организ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а дорогах Российской Федерации устанавливается правостороннее движение транспортных средст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3. Медицинское обеспечение безопасност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доврачебной помощи лицам, пострадавшим в дорожно-транспортных происшествия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Медицинская помощь пострадавшим в дорожно-транспортных происшествиях заключается в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и доврачебной помощи на месте дорожно-транспортного происшеств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казании квалифицированной медицинской помощи на месте дорожно-транспортного происшествия, в пути следования в лечебное учреждение и в лечебном учрежден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ериодичности обязательных медицинских освидетельствований, перечне медицинских противопоказаний, при которых гражданину Российской Федерации запрещается управлять транспортными средствами, см. Приказ Минздрава СССР от 29.09.1989 N 555, о порядке проведения обязательных предварительных при поступлении на работу и периодических медицинских осмотров работников, см. Приказ Минздравмедпрома РФ от 14.03.1996 N 9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222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96.05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устанавливаются федеральным закон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4. Права и обязанности участников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частники дорожного движения имеют право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возложена обязанность оказывать такую помощь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10.01.2003 N 15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Участники дорожного движения обязаны выполнять требования настояще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5. Условия получения права на управление транспортными средств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Федеральным законом от 02.03.1999 N 41-ФЗ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аво на управление транспортными средствами предоставляе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мваями и троллейбусами - лицам, достигшим двадцатилетнего возрас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6. Основные требования по подготовке водителей транспортных средст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01.12.2007 N 309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7. Получение права на управление транспортными средств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8. Основания прекращения действия права на управление транспортными средств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аниями прекращения действия права на управление транспортными средствами явля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ечение установленного срока действия водительского удостовер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шение права на управление транспортными средствам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29. Обучение граждан правилам безопасного поведения на автомобильных дорога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форм, получивших лицензию на осуществление образовательной деятельности в установленном порядк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Федерального закона от 01.12.2007 N 309-ФЗ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V. ГОСУДАРСТВЕННЫЙ НАДЗОР И КОНТРОЛЬ В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СПЕЧЕНИЯ БЕЗОПАСНОСТИ ДОРОЖНОГО ДВИЖЕ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0. Государственный надзор и контроль в области обеспечения безопасност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VI. ОТВЕТСТВЕННОСТЬ ЗА НАРУШЕНИЕ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 О БЕЗОПАСНОСТИ ДОРОЖНОГО ДВИЖЕ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VII. МЕЖДУНАРОДНЫЕ ДОГОВОРЫ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2. Международные договоры Российской Федер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лава VIII. ЗАКЛЮЧИТЕЛЬНЫЕ ПОЛОЖЕНИ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33. Вступление в силу настоящего Федерального зако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зидент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.ЕЛЬЦ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ва, Крем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декабря 1995 год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196-Ф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06:00Z</dcterms:created>
  <dc:creator>Andrew</dc:creator>
  <dc:description/>
  <cp:keywords/>
  <dc:language>en-US</dc:language>
  <cp:lastModifiedBy>Krasnov</cp:lastModifiedBy>
  <dcterms:modified xsi:type="dcterms:W3CDTF">2009-01-21T11:36:00Z</dcterms:modified>
  <cp:revision>2</cp:revision>
  <dc:subject/>
  <dc:title>10 декабря 1995 года</dc:title>
</cp:coreProperties>
</file>