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en-US"/>
        </w:rPr>
      </w:r>
    </w:p>
    <w:p>
      <w:pPr>
        <w:pStyle w:val="TextBody"/>
        <w:jc w:val="center"/>
        <w:rPr>
          <w:sz w:val="19"/>
          <w:szCs w:val="19"/>
        </w:rPr>
      </w:pPr>
      <w:r>
        <w:rPr>
          <w:sz w:val="19"/>
          <w:szCs w:val="19"/>
        </w:rPr>
        <w:t>МИНИСТЕРСТВО АВТОМОБИЛЬНОГО ТРАНСПОРТА РФ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УПРАВЛ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Заместитель Министр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автомобильного транспорта РСФСР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А.С. Пантелеев</w:t>
      </w:r>
    </w:p>
    <w:p>
      <w:pPr>
        <w:pStyle w:val="TextBody"/>
        <w:jc w:val="right"/>
        <w:rPr/>
      </w:pPr>
      <w:r>
        <w:rPr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января 1986 г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ящий документ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оснащению и организации работы кабинетов безопасности движ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Д-200-РСФСР-12-0071 -86-07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РАЗРАБОТАН: Государственным научно-исследовательским институтом автомобильного транспорта (НИИАТ)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Настоящий руководящий документ разработан на основе «Методических рекомендаций по организации и работе кабинетов по безопасности движения в автотранспортных предприятиях», утвержденных 21.12.73 г. и предназначен для всех автотранспортных предприятий и организаций Минавтотранса РСФСР. Регламентирует основные положения по организации работы кабинетов безопасности движения и «Примерный перечень оборудования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1.1. Кабинеты безопасности движения в предприятиях организуются для проведения мероприятий по предупреждению происшествий в рамках комплекса профилактических мероприятий, проводимых в предприяти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1.2. Работу в кабинетах безопасности движения организует служба безопасности движения предприятия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1.3. Кабинеты безопасности движения являются информационно-методическим центром профилактической работы, проводимой администрацией и общественными организациями предприятия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1.4. В кабинете безопасности движения проводится пропаганда передового опыта и научно-технических достижений в области обеспечения безопасности движения, повышения знаний водителей и других работников предприятия, информирование о состоянии аварийности в предприятии, регионе, особенностях движения по маршрутам и отдельным дорогам, о погодных условиях (инструктажи), ознакомление с различными справочными и руководящими материалами по безопасности движения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1.5. Организация занятий в кабинете безопасности движения должна предусматривать различные их формы: групповые, индивидуальные; совещания, семинары, лекции, кинофильмы, беседы, консультации.</w:t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1.6. Оборудование кабинета безопасности движения включает технические средства и наглядные пособия, рекомендуемый перечень которых приведен ниже.</w:t>
      </w:r>
    </w:p>
    <w:p>
      <w:pPr>
        <w:pStyle w:val="Heading1"/>
        <w:spacing w:lineRule="auto" w:line="240" w:before="0" w:after="0"/>
        <w:ind w:right="-6" w:firstLine="709"/>
        <w:jc w:val="both"/>
        <w:rPr/>
      </w:pPr>
      <w:r>
        <w:rPr>
          <w:sz w:val="22"/>
          <w:szCs w:val="22"/>
        </w:rPr>
        <w:t>1.7. Материально-техническое обеспечению кабинета безопасности движения возлагается на администрацию предприят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Размеры и оборудование кабинета безопасности движения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2.1. Размеры кабинета безопасности движения определяются численностью водителей в предприятии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2.2. Минимальные размеры кабинета безопасности движения устанавливаются по численности средней расчетной группы одновременно занимающихся слушателей и площади, требуемой для размещения имеющегося оборудования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2.3. Средняя численность группы определяется исходя из обеспечения возможности прохождения занятий в кабинете каждым водителем предприятия не реже одного раза в месяц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Минимальную площадь кабинета и число учебных мест в них рекомендуется принимать по таблиц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7"/>
        <w:gridCol w:w="3308"/>
        <w:gridCol w:w="3308"/>
      </w:tblGrid>
      <w:tr>
        <w:trPr>
          <w:trHeight w:val="1060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дителей, чел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Число мест в кабинете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, кв.м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-3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-5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-6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5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7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При количестве водителей в предприятии более 600 к числу мест, указанных в таблице, следует прибавлять 2 на каждые 100 человек, площадь кабинета увеличивается при этом, исходя из соотношения 2,5 кв. м на одно место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2.5. Экспозиция кабинета безопасности движения должна представляться отдельными разделами. Для каждого раздела определяется необходимое оборудование, наглядные пособия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2.6. Для оснащения кабинета безопасности движения рекомендуется следующий перечень оборудования: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омплекты наглядных пособий (по разделам см. п. 3.2)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астенная учебная доска, кинопроекционный экран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инопроекционный аппарат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иапроектор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эпидиаскоп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агнитофон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инокамера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иборы программированного обучения Правилам дорожного движения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стройство для контроля знаний и обучения (тренажеры для отработки навыков вождения - могут быть установлены и в тренажерном классе)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лассная магнитная доска с необходимым набором фигур для создания различных дорожно-транспортных ситуаций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электрифицированные макеты, стенды, щиты, табло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мебель (столы, стулья)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одержание экспозиции кабинета безопасности движений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3.1. Экспозиция кабинета безопасности движения должна отражать специфику и условия работы в предприятии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Экспозицию рекомендуется представлять тремя разделами: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чебно-методическим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правочно-информационным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гитационно-пропагандистским.</w:t>
      </w:r>
    </w:p>
    <w:p>
      <w:pPr>
        <w:pStyle w:val="TextBody"/>
        <w:ind w:firstLine="567"/>
        <w:jc w:val="both"/>
        <w:rPr/>
      </w:pPr>
      <w:r>
        <w:rPr>
          <w:b/>
          <w:bCs/>
          <w:sz w:val="22"/>
          <w:szCs w:val="22"/>
        </w:rPr>
        <w:t>3.2.1. Учебно-методический раздел должен включать материалы, относящиеся к следующей тематике: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учение и контроль знаний водителей и других работников по части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авил дорожного движения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авил технической эксплуатации подвижного состава автомобильного транспорта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олжностные инструкции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ормативно-методические документы по безопасности движения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комендации о действиях водителей в типичных опасных ситуациях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циональных режимов движения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сихофизиологических основ труда водителя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анитарно-гигиенических требований к рабочему месту водителя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орожных условий и режимов движения на основных маршрутах работы транспортных средств предприятия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стройств, конструктивных особенностей и технико-эксплуатационных характеристик подвижного состава предприятия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рядка обслуживания, контроля узлов и агрегатов транспортного средства, техническое состояние которых влияет на безопасность движения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оврачебной помощи пострадавшим в ДТП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2. Справочно-информационный раздел содержит: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рты-схемы маршрутов предприятия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анализ состояния аварийности и транспортной дисциплины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хемы железнодорожных переездов и других опасных участков на маршрутах предприятия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схемы типичных дорожно-транспортных происшествий с анализом и причинами их возникновения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арты города, области, схемы маршрутов массовых перевозок грузов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литература по анализу дорожно-транспортных происшествий, вопросам юридического характера и другим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кино- и магнитофильмы, слайды по безопасности движения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b/>
          <w:bCs/>
          <w:sz w:val="22"/>
          <w:szCs w:val="22"/>
        </w:rPr>
        <w:t>3.2.3. В агитационно-пропагандистском разделе</w:t>
      </w:r>
      <w:r>
        <w:rPr>
          <w:sz w:val="22"/>
          <w:szCs w:val="22"/>
        </w:rPr>
        <w:t xml:space="preserve"> должны быть представлены материалы, отражающие опыт работы лучших водителей, материалы конкурсов, месячников, агитпробегов, викторин по безопасности движения, лозунги, плакаты, информационные листки и другие наглядные материалы. В разделе, в частности, должны содержаться:</w:t>
      </w:r>
    </w:p>
    <w:p>
      <w:pPr>
        <w:pStyle w:val="TextBody"/>
        <w:ind w:firstLine="567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информация о водителях, удостоенных наград за безаварийную работу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ведения об участниках и победителях конкурсов «За безопасность движения»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зультаты соревнований по мастерству вождения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формация об итогах соревнования колонн, бригад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нтиалкогольная пропаганда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Представленный материал должен быть выразительным, красочным, лаконичным; систематически большинство экспозиций подлежит обновлению; материалы наглядной агитации размещаются, как правило, вне кабинета безопасности движения на территории предприятия, в диспетчерских пунктах и других местах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рганизация работы кабинета безопасности движения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4.1. Мероприятия, проводимые в кабинете безопасности движения, разрабатываются руководителем службы безопасности движения и включаются в план мероприятий по безопасности движения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4.2. Распорядок работы кабинета безопасности движения вывешивается у входа в кабинет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В кабинете БД проводятся следующие мероприятия: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водный инструктаж (при приеме водителей на работу)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нструктаж водителей при направлении их в командировку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нструктаж водителей по сезонным условиям и особым видам перевозок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бор происшествий, допущенных водителями предприятия (территориального объединения, министерства), их причин, условий возникновения; доведение до водителей информации о происшествиях с тяжелыми последствиями в отрасли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роверка знаний Правил дорожного движения водителями;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обучение водителей поведению в типичных опасных дорожно-транспортных ситуациях;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оклады, лекции, семинары, демонстрация кинофильмов на темы безопасности движения, передового опыта водителей по безаварийной работе.</w:t>
      </w:r>
    </w:p>
    <w:sectPr>
      <w:type w:val="nextPage"/>
      <w:pgSz w:w="11906" w:h="16820"/>
      <w:pgMar w:left="1134" w:right="851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firstLine="3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0" w:after="0"/>
      <w:ind w:right="-8" w:hanging="0"/>
      <w:jc w:val="center"/>
      <w:outlineLvl w:val="0"/>
    </w:pPr>
    <w:rPr>
      <w:sz w:val="24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240" w:right="400" w:hanging="0"/>
      <w:jc w:val="center"/>
    </w:pPr>
    <w:rPr>
      <w:sz w:val="24"/>
      <w:szCs w:val="16"/>
    </w:rPr>
  </w:style>
  <w:style w:type="paragraph" w:styleId="TextBody">
    <w:name w:val="Body Text"/>
    <w:basedOn w:val="Normal"/>
    <w:pPr>
      <w:spacing w:lineRule="auto" w:line="240" w:before="20" w:after="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26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18"/>
      <w:ind w:left="520" w:right="600" w:hanging="0"/>
      <w:jc w:val="center"/>
    </w:pPr>
    <w:rPr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52:00Z</dcterms:created>
  <dc:creator>ANDREW</dc:creator>
  <dc:description/>
  <cp:keywords/>
  <dc:language>en-US</dc:language>
  <cp:lastModifiedBy>Krasnov</cp:lastModifiedBy>
  <dcterms:modified xsi:type="dcterms:W3CDTF">2009-01-21T12:08:00Z</dcterms:modified>
  <cp:revision>8</cp:revision>
  <dc:subject/>
  <dc:title>МИНИСТЕРСТВО АВТОМОБИЛЬНОГО ТРАНСПОРТА РФ</dc:title>
</cp:coreProperties>
</file>