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нормативно-правовых документов отдела контроля и надзор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автомобильном транспорте</w:t>
      </w:r>
    </w:p>
    <w:p>
      <w:pPr>
        <w:pStyle w:val="Style15"/>
        <w:numPr>
          <w:ilvl w:val="0"/>
          <w:numId w:val="1"/>
        </w:numPr>
        <w:spacing w:before="280" w:after="0"/>
        <w:ind w:left="595" w:hanging="357"/>
        <w:jc w:val="both"/>
        <w:rPr/>
      </w:pPr>
      <w:r>
        <w:rPr/>
        <w:t xml:space="preserve">Федеральный закон от 8 августа 2001 г. № 128-ФЗ "О лицензировании отдельных видов деятельности" (с изм. и доп. от 13, 21 марта, 9 декабря 2002 г., 10 января, 27 февраля, 11, 26 марта, 23 декабря 2003 г., 2 ноября 2004 г., 21 марта, 2 июля, 31 декабря 2005 г.) </w:t>
      </w:r>
    </w:p>
    <w:p>
      <w:pPr>
        <w:pStyle w:val="Style15"/>
        <w:numPr>
          <w:ilvl w:val="0"/>
          <w:numId w:val="1"/>
        </w:numPr>
        <w:spacing w:before="280" w:after="0"/>
        <w:ind w:left="595" w:hanging="357"/>
        <w:jc w:val="both"/>
        <w:rPr/>
      </w:pPr>
      <w:r>
        <w:rPr/>
        <w:t xml:space="preserve">Федеральный закон от 8 августа 2001 г. № 134-ФЗ "О защите прав юридических лиц и индивидуальных предпринимателей при проведении государственного контроля (надзора)" (с изм. и доп. от 30 октября 2002 г., 10 января, 1 октября 2003 г., 22 августа 2004 г., 9 мая, 2 июля, 31 декабря 2005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Федеральный закон от 2 июля 2005 г. № 80-ФЗ "О внесении изменений в Федеральный закон "О лицензировании отдельных видов деятельности", Федеральный закон "О защите прав юридических лиц и индивидуальных предпринимателей при проведении государственного контроля (надзора)" и Кодекс Российской Федерации об административных правонарушениях" (с изм. и доп. от 31 декабря 2005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Федеральный закон от 10 декабря 1995 г. № 196-ФЗ "О безопасности дорожного движения" (с изм. и доп. от 2 марта 1999 г., 25 апреля 2002 г., 10 января 2003 г., 22 августа 2004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Федеральный закон от 24 июля 1998 г. № 127-ФЗ "О государственном контроле за осуществлением международных автомобильных перевозок и об ответственности за нарушение порядка их выполнения" (с изм. и доп. от 2 января 2000 г., 30 декабря 2001 г., 26 декабря 2005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Устав автомобильного транспорта РСФСР (утв. постановлением СМ РСФСР от 8 января 1969 г. № 12) (в действующей редакции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остановление Правительства России от 16 октября 2001 г. № 730 "Об утверждении Положения о допуске российских перевозчиков к осуществлению международных автомобильных перевозок" (с изм. и доп. от 3 октября 2002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остановление Правительства России от 10 июня 2002 г. № 402 "О лицензировании перевозок пассажиров и грузов автомобильным транспортом" (с изм. и доп. от 3 октября 2002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8 августа 1995 г. № 73 "Об утверждении Правил перевозки опасных грузов автомобильным транспортом" (с изм. и доп. от 11 июня, 14 октября 1999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22 июня 1998 г. № 75 "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20 августа 2004 г. № 15 "Об утверждении Положения об особенностях режима рабочего времени и времени отдыха водителей автомобилей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9 марта 1995 г. № 27 Об утверждении "Положения об обеспечении безопасности дорожного движения в предприятиях, учреждениях, организациях, осуществляющих перевозки пассажиров и грузов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Инструкция по перевозке крупногабаритных и тяжеловесных грузов автомобильным транспортом по дорогам Российской Федерации (утв. Минтрансом России, МВД России и Федеральной автомобильно-дорожной службой России 27 мая 1996 г.) (с изм. и доп. от 22 января 2004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9 января 1997 г. № 3 "Об утверждении Правил режима в пунктах пропуска автотранспортных средств через Государственную границу Российской Федерации" (с изм. и доп. от 17 июня 2003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13 мая 1997 г. № 46 "Об утверждении Порядка организации работы по обеспечению российских юридических и физических лиц (перевозчиков), осуществляющих перевозки грузов и пассажиров в международном автомобильном сообщении, иностранными разрешениями на эти перевозки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8 января 1997 г. № 2 Об утверждении Положения об обеспечении безопасности перевозок пассажиров автобусами (с изм. и доп. от 18 июля 2000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Требования по обеспечению безопасности дорожного движения, предъявляемые при лицензировании перевозочной деятельности на автомобильном транспорте (утв. приказом Минтранса России от 30 марта 1994 г. № 15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Инструкция Минтранса России, ФПС России и ГТК России от 5, 20 марта 1997 г., 8 ноября 1997 г. № 01-23/21373 "О порядке взаимодействия органов транспортной инспекции, органов пограничного контроля и таможенных органов Российской Федерации в пунктах пропуска автотранспортных средств через Государственную границу Российской Федерации" (с изм. и доп. от 30 ноября 1998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7 июля 1998 г. № 86 "Об утверждении "Правил использования тахографов на автомобильном транспорте в Российской Федерации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30 июня 2000 г. № 68 "О введении путевой документации для индивидуальных предпринимателей, осуществляющих перевозочную деятельность на автомобильном транспорте" (с изм. и доп. от 22 сентября 2003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21 октября 2002 г. № 134 "О реализации положений Кодекса Российской Федерации об административных правонарушениях" (с изм. и доп. от 23 июля 2003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СФСР от 24 декабря 1987 г. № 176 "Об утверждении Правил перевозок пассажиров и багажа автомобильным транспортом в РСФСР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Общие правила перевозок грузов автомобильным транспортом (утв. Минавтотрансом РСФСР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13 октября 1999 г. № 76 "О мерах по совершенствованию государственного регулирования международных автомобильных перевозок опасных грузов по территории Российской Федерации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СФСР от 31 декабря 1981 г. № 200 "Об утверждении правил организации пассажирских перевозок на автомобильном транспорте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авила пользования автобусами пригородных сообщений (утв. приказом Минтранса РСФСР от 31 декабря 1981 г. № 200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авила пользования автобусами междугородных сообщений (утв. приказом Минтранса РСФСР от 31 декабря 1981 г. № 200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Федеральной службы по надзору в сфере транспорта от 8 октября 2004 г. № НА-199фс "Об утверждении Положения об Управлении автотранспортного, городского электротранспортного и автодорожного надзора Федеральной службы по надзору в сфере транспорта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Распоряжение Федеральной службы по надзору в сфере транспорта от 30 августа 2004 г. № НА-34-р(фс) "Об организации лицензирования деятельности в сфере гражданской авиации, морского (включая морские торговые, специализированные, рыбные порты, кроме портов рыбопромысловых колхозов), внутреннего водного, железнодорожного, автомобильного, промышленного транспорта и дорожного хозяйства и допуска российских перевозчиков к осуществлению международных автомобильных перевозок в Федеральной службе по надзору в сфере транспорта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Методические рекомендации "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" (утв. Минздравом России и Минтрансом России 29 января 2002 г.)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остановление Госкомстата России от 28 ноября 1997 г. № 78 "Об утверждении унифицированных форм первичной учетной документации по учету работы строительных машин и механизмов, работ в автомобильном транспорте"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транса России от 24 июля 1997 г. № 82 "Об утверждении Порядка осуществления лицензионными органами контроля за соблюдением условий, предусмотренных в лицензиях на перевозки пассажиров и грузов автомобильным транспортом Российской Федерации, а также в международном сообщении"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Приказ Минтранса России от 7 мая 2002 г. № 61 "О лицензировании отдельных видов деятельности в транспортном комплексе Российской Федерации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1:00Z</dcterms:created>
  <dc:creator>А</dc:creator>
  <dc:description/>
  <cp:keywords/>
  <dc:language>en-US</dc:language>
  <cp:lastModifiedBy>Krasnov</cp:lastModifiedBy>
  <dcterms:modified xsi:type="dcterms:W3CDTF">2009-01-22T09:57:00Z</dcterms:modified>
  <cp:revision>4</cp:revision>
  <dc:subject/>
  <dc:title>Перечень</dc:title>
</cp:coreProperties>
</file>