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регистрировано в Минюсте РФ 21 июля 2003 г N 49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58" w:before="20" w:after="0"/>
        <w:ind w:left="640" w:right="6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ИНИСТЕРСТВО ЗДРАВООХРАНЕНИЯ РОССИЙСКОЙ ФЕДЕРАЦИИ ПРИКАЗ № 308 от 14 июля 2003 г. </w:t>
      </w:r>
    </w:p>
    <w:p>
      <w:pPr>
        <w:pStyle w:val="Normal"/>
        <w:spacing w:before="120" w:after="0"/>
        <w:ind w:left="1440" w:right="14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МЕДИЦИНСКОМ ОСВИДЕТЕЛЬСТВОВАНИИ НА СОСТОЯНИЕ ОПЬЯНЕНИЯ</w:t>
      </w:r>
    </w:p>
    <w:p>
      <w:pPr>
        <w:pStyle w:val="Normal"/>
        <w:spacing w:before="1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вершенствования деятельности органов и организаций здравоохранения по обеспечению проведения медицинского освидетельствования на состояние опьянения и во исполнение Постановления Правительства Российской Федерации от 26 декабря 2002 года N 930 "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" (Собрание законодательства Российской Федерации, 2002, N 52 (ч II), ст 523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</w:t>
      </w:r>
    </w:p>
    <w:p>
      <w:pPr>
        <w:pStyle w:val="Heading1"/>
        <w:rPr/>
      </w:pPr>
      <w:r>
        <w:rPr/>
        <w:t>1. Утверди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Учетную форму N 307/у "Акт медицинского освидетельствования на состояние опьянения лица, которое управляет транспортным средством" (приложение N 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Учетную форму N 304/у «Журнал регистрации медицинских освидетельствований на состояние опьянения лиц, которые управляют транспортными средствами» (приложение N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Инструкцию по проведению медицинского освидетельствования на состояние опьянения лица, которое управляет транспортным средством и заполнению учетной формы N 307/у "Акт медицинского освидетельствования на состояние опьянения лица, которое управляет транспортным средством" (приложение N 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Инструкцию по порядку ведения и хранения учетной формы N 304/у "Журнал регистрации медицинских освидетельствований на состояние опьянения лиц которые управляют транспортными средствами" (приложение N 4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Список учетных форм первичной медицинской документации, подлежащей дальнейшему использованию (приложение N 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Критерии при наличии которых имеются достаточные основания полагать, что водитель транспортного средства находится в состоянии опьянения и подлежит направлению на медицинское освидетельствование (приложение N 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Программу подготовки врачей (фельдшеров) по вопросам проведения медицинского освидетельствования на состояние опьянения лиц, которые управляют транспортными средствами (приложение N 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Программу подготовки медицинского персонала по вопросам проведения предрейсовых, послерейсовых и текущих медицинских осмотров водителей транспортных средств (приложение N 8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Требования к передвижному пункту (автомобилю) для проведения медицинского освидетельствования на состояние опьянения лиц, которые управляют транспортными средствами (приложение N 9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онтроль за выполнением настоящего Приказа возложить на первого заместителя Министра А. И. Вялкова</w:t>
      </w:r>
    </w:p>
    <w:p>
      <w:pPr>
        <w:sectPr>
          <w:type w:val="nextPage"/>
          <w:pgSz w:w="11906" w:h="16820"/>
          <w:pgMar w:left="1134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5160" w:hanging="0"/>
        <w:jc w:val="right"/>
        <w:rPr/>
      </w:pPr>
      <w:r>
        <w:rPr/>
        <w:t>Министр Ю. ШЕВЧЕНКО</w:t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3360"/>
      </w:tblGrid>
      <w:tr>
        <w:trPr>
          <w:trHeight w:val="400" w:hRule="exact"/>
        </w:trPr>
        <w:tc>
          <w:tcPr>
            <w:tcW w:w="6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1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 по ОКУ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реждения по ОК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документация – форм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307/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</w:tr>
      <w:tr>
        <w:trPr>
          <w:trHeight w:val="180" w:hRule="exac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Минздрава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 от 14.07.2003 N 308</w:t>
            </w:r>
          </w:p>
          <w:p>
            <w:pPr>
              <w:pStyle w:val="Normal"/>
              <w:spacing w:before="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ind w:left="960"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МЕДИЦИНСКОГО ОСВИДЕТЕЛЬСТВОВАНИЯ НА СОСТОЯНИЕ ОПЬЯНЕНИЯ ЛИЦА, КОТОРОЕ УПРАВЛЯЕТ ТРАНСПОРТНЫМ СРЕДСТВОМ</w:t>
      </w:r>
    </w:p>
    <w:p>
      <w:pPr>
        <w:pStyle w:val="Normal"/>
        <w:spacing w:before="18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 _____ 200__ г.</w:t>
      </w:r>
    </w:p>
    <w:p>
      <w:pPr>
        <w:pStyle w:val="FR2"/>
        <w:spacing w:before="200" w:after="0"/>
        <w:ind w:hanging="0"/>
        <w:rPr/>
      </w:pPr>
      <w:r>
        <w:rPr/>
        <w:t>1. Фамилия, имя отчество _____________________________________________________________________________________________________</w:t>
      </w:r>
    </w:p>
    <w:p>
      <w:pPr>
        <w:pStyle w:val="FR2"/>
        <w:ind w:hanging="0"/>
        <w:rPr/>
      </w:pPr>
      <w:r>
        <w:rPr/>
        <w:t>Возраст (год рождения) ________________________________</w:t>
      </w:r>
    </w:p>
    <w:p>
      <w:pPr>
        <w:pStyle w:val="FR2"/>
        <w:ind w:hanging="0"/>
        <w:rPr/>
      </w:pPr>
      <w:r>
        <w:rPr/>
        <w:t>Домашний адрес ______ ______________________________________________________________________________________________________</w:t>
      </w:r>
    </w:p>
    <w:p>
      <w:pPr>
        <w:pStyle w:val="FR2"/>
        <w:ind w:hanging="0"/>
        <w:rPr/>
      </w:pPr>
      <w:r>
        <w:rPr/>
        <w:t>Где и кем работает (со слов освидетельствуемого)_________________________________________________________________________________</w:t>
      </w:r>
    </w:p>
    <w:p>
      <w:pPr>
        <w:pStyle w:val="FR2"/>
        <w:spacing w:before="140" w:after="0"/>
        <w:ind w:hanging="0"/>
        <w:rPr/>
      </w:pPr>
      <w:r>
        <w:rPr/>
        <w:t>Кем и когда (точное время) направлен на освидетельствование, № протокола о направлении_____________________________________________</w:t>
      </w:r>
    </w:p>
    <w:p>
      <w:pPr>
        <w:pStyle w:val="FR2"/>
        <w:spacing w:before="140" w:after="0"/>
        <w:ind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FR2"/>
        <w:spacing w:before="140" w:after="0"/>
        <w:ind w:hanging="0"/>
        <w:jc w:val="left"/>
        <w:rPr/>
      </w:pPr>
      <w:r>
        <w:rPr/>
        <w:t>Дата и точное время освидетельствования ______________________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Кем освидетельствован (врач, фельдшер) _______________________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2 Причина освидетельствования: подозрение на управление транспортным средством в состоянии опьянения __________________________________________________________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3. Внешний вид освидетельствуемого: состояние одежды, кожных покровов, наличие повреждений (ранения, ушибы, следы от инъекций)___________________________________________________________________________________________________________________</w:t>
      </w:r>
    </w:p>
    <w:p>
      <w:pPr>
        <w:pStyle w:val="FR2"/>
        <w:spacing w:before="120" w:after="0"/>
        <w:ind w:hanging="0"/>
        <w:rPr/>
      </w:pPr>
      <w:r>
        <w:rPr/>
        <w:t>4. Поведение: напряжен, замкнут, раздражен, возбужден, агрессивен, эйфоричен, болтлив, суетлив, настроение неустойчиво, сонлив, заторможен, жалуется ли на свое состояние (на что именно) ________________________________________________________________________</w:t>
      </w:r>
    </w:p>
    <w:p>
      <w:pPr>
        <w:pStyle w:val="FR2"/>
        <w:spacing w:before="120" w:after="0"/>
        <w:ind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FR2"/>
        <w:spacing w:before="140" w:after="0"/>
        <w:ind w:hanging="0"/>
        <w:jc w:val="left"/>
        <w:rPr/>
      </w:pPr>
      <w:r>
        <w:rPr/>
        <w:t>5. Состояние сознания, ориентировка в месте, времени, ситуации и собственной личности______________________________________________</w:t>
      </w:r>
    </w:p>
    <w:p>
      <w:pPr>
        <w:pStyle w:val="FR2"/>
        <w:spacing w:before="120" w:after="0"/>
        <w:ind w:hanging="0"/>
        <w:rPr/>
      </w:pPr>
      <w:r>
        <w:rPr/>
        <w:t>6. Речевая способность: связность изложения, нарушения артикуляции, смазанность речи, результаты проведения пробы со счетом ___________________________________________________________________________________________________________________________</w:t>
      </w:r>
    </w:p>
    <w:p>
      <w:pPr>
        <w:pStyle w:val="FR2"/>
        <w:spacing w:before="120" w:after="0"/>
        <w:ind w:hanging="0"/>
        <w:rPr/>
      </w:pPr>
      <w:r>
        <w:rPr/>
        <w:t>7. Вегетативно-сосудистые реакции (состояние сосудов кожных покровов и видимых слизистых, потливость, слюнотечение) ___________________________________________________________________________________________________________________________</w:t>
      </w:r>
    </w:p>
    <w:p>
      <w:pPr>
        <w:pStyle w:val="FR2"/>
        <w:spacing w:before="160" w:after="0"/>
        <w:ind w:hanging="0"/>
        <w:rPr/>
      </w:pPr>
      <w:r>
        <w:rPr/>
        <w:t>Дыхание: учащенное, замедленное ________________________________</w:t>
      </w:r>
    </w:p>
    <w:p>
      <w:pPr>
        <w:pStyle w:val="FR2"/>
        <w:ind w:hanging="0"/>
        <w:rPr/>
      </w:pPr>
      <w:r>
        <w:rPr/>
        <w:t>Пульс _________ артериальное давление ___________________________</w:t>
      </w:r>
    </w:p>
    <w:p>
      <w:pPr>
        <w:pStyle w:val="FR2"/>
        <w:ind w:hanging="0"/>
        <w:rPr/>
      </w:pPr>
      <w:r>
        <w:rPr/>
        <w:t>Зрачки, сужены, расширены, реакция на свет ____________________________________________________________________________________</w:t>
      </w:r>
    </w:p>
    <w:p>
      <w:pPr>
        <w:pStyle w:val="FR2"/>
        <w:ind w:hanging="0"/>
        <w:rPr/>
      </w:pPr>
      <w:r>
        <w:rPr/>
        <w:t>Нистагм при взгляде в стороны ___________________________________</w:t>
      </w:r>
    </w:p>
    <w:p>
      <w:pPr>
        <w:pStyle w:val="FR2"/>
        <w:ind w:hanging="0"/>
        <w:rPr/>
      </w:pPr>
      <w:r>
        <w:rPr/>
        <w:t>8. Двигательная сфера ___________________________________________</w:t>
      </w:r>
    </w:p>
    <w:p>
      <w:pPr>
        <w:pStyle w:val="FR2"/>
        <w:ind w:hanging="0"/>
        <w:rPr/>
      </w:pPr>
      <w:r>
        <w:rPr/>
        <w:t>Мимика: вялая, оживленная ______________________________________</w:t>
      </w:r>
    </w:p>
    <w:p>
      <w:pPr>
        <w:pStyle w:val="FR2"/>
        <w:ind w:hanging="0"/>
        <w:rPr/>
      </w:pPr>
      <w:r>
        <w:rPr/>
        <w:t>Походка (шатающаяся, разбрасывание ног при ходьбе), ходьба с быстрыми поворотами (пошатывание при поворотах) ___________________________________________________________________________________________________________________________</w:t>
      </w:r>
    </w:p>
    <w:p>
      <w:pPr>
        <w:pStyle w:val="FR2"/>
        <w:ind w:hanging="0"/>
        <w:rPr/>
      </w:pPr>
      <w:r>
        <w:rPr/>
        <w:t>Устойчивость в позе Ромберга ____________________________________</w:t>
      </w:r>
    </w:p>
    <w:p>
      <w:pPr>
        <w:pStyle w:val="FR2"/>
        <w:ind w:hanging="0"/>
        <w:rPr/>
      </w:pPr>
      <w:r>
        <w:rPr/>
        <w:t>Точные движения (пальце-носовая проба и др.) __________________________________________________________________________________</w:t>
      </w:r>
    </w:p>
    <w:p>
      <w:pPr>
        <w:pStyle w:val="FR2"/>
        <w:ind w:hanging="0"/>
        <w:rPr/>
      </w:pPr>
      <w:r>
        <w:rPr/>
        <w:t>Дрожание век, языка, пальцев рук______________________________________________________________________________________________</w:t>
      </w:r>
    </w:p>
    <w:p>
      <w:pPr>
        <w:pStyle w:val="FR2"/>
        <w:ind w:hanging="0"/>
        <w:rPr/>
      </w:pPr>
      <w:r>
        <w:rPr/>
        <w:t>9. Имеются ли признаки нервно-психических заболеваний, органического поражения центральной нервной системы, физического истощения, перенесенные травмы (со слов освидетельствуемого) _____________________________________________________________________________</w:t>
      </w:r>
    </w:p>
    <w:p>
      <w:pPr>
        <w:pStyle w:val="FR2"/>
        <w:spacing w:before="140" w:after="0"/>
        <w:ind w:hanging="0"/>
        <w:jc w:val="left"/>
        <w:rPr/>
      </w:pPr>
      <w:r>
        <w:rPr/>
        <w:t>10. Сведения о последнем случае употребления алкоголя и лекарственных средств:</w:t>
      </w:r>
    </w:p>
    <w:p>
      <w:pPr>
        <w:pStyle w:val="FR2"/>
        <w:ind w:hanging="0"/>
        <w:rPr/>
      </w:pPr>
      <w:r>
        <w:rPr/>
        <w:t>субъективные, объективные (по документам и другим источникам) 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11. Запах алкоголя или другого вещества изо рта (какого именно)___________________________________________________________________</w:t>
      </w:r>
    </w:p>
    <w:p>
      <w:pPr>
        <w:pStyle w:val="FR2"/>
        <w:spacing w:before="140" w:after="0"/>
        <w:ind w:hanging="0"/>
        <w:jc w:val="left"/>
        <w:rPr/>
      </w:pPr>
      <w:r>
        <w:rPr/>
        <w:t>12. Наличие алкоголя в выдыхаемом воздухе:</w:t>
      </w:r>
    </w:p>
    <w:p>
      <w:pPr>
        <w:pStyle w:val="FR2"/>
        <w:ind w:firstLine="284"/>
        <w:jc w:val="left"/>
        <w:rPr/>
      </w:pPr>
      <w:r>
        <w:rPr/>
        <w:t>12.1. Первичное исследование с применением двух приборов (методов):</w:t>
      </w:r>
    </w:p>
    <w:p>
      <w:pPr>
        <w:pStyle w:val="FR2"/>
        <w:ind w:firstLine="567"/>
        <w:jc w:val="left"/>
        <w:rPr/>
      </w:pPr>
      <w:r>
        <w:rPr/>
        <w:t>12.1.1. Время исследования, наименование прибора (метода), заводской номер прибора,</w:t>
      </w:r>
    </w:p>
    <w:p>
      <w:pPr>
        <w:pStyle w:val="FR2"/>
        <w:ind w:hanging="0"/>
        <w:jc w:val="left"/>
        <w:rPr/>
      </w:pPr>
      <w:r>
        <w:rPr/>
        <w:t>дата последней поверки (проверки), результат исследования_______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FR2"/>
        <w:spacing w:before="120" w:after="0"/>
        <w:ind w:firstLine="567"/>
        <w:rPr/>
      </w:pPr>
      <w:r>
        <w:rPr/>
        <w:t>12.1.2. Время исследования вторым прибором (методом),наименование прибора (метода), заводской номер прибора, дата последней поверки (проверки), результат исследования _____________________________________________________________________________________</w:t>
      </w:r>
    </w:p>
    <w:p>
      <w:pPr>
        <w:pStyle w:val="FR2"/>
        <w:ind w:firstLine="284"/>
        <w:rPr/>
      </w:pPr>
      <w:r>
        <w:rPr/>
        <w:t>12.2. Через 20 минут, исследование одним из использованных методов, указанных в п.12.1.1., 12.1.2, наименование прибора (метода), результат исследования________________________________________________________________________________________________________________</w:t>
      </w:r>
    </w:p>
    <w:p>
      <w:pPr>
        <w:pStyle w:val="FR2"/>
        <w:spacing w:before="120" w:after="0"/>
        <w:ind w:hanging="0"/>
        <w:rPr/>
      </w:pPr>
      <w:r>
        <w:rPr/>
        <w:t>13 Результаты лабораторного исследования биологических сред, время отбора пробы, наименование среды, название лаборатории, проводившей исследования, методы исследования, результаты исследования, № заключения о результатах исследования____________________</w:t>
      </w:r>
    </w:p>
    <w:p>
      <w:pPr>
        <w:pStyle w:val="FR2"/>
        <w:spacing w:before="120" w:after="0"/>
        <w:ind w:hanging="0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FR2"/>
        <w:spacing w:before="140" w:after="0"/>
        <w:ind w:hanging="0"/>
        <w:jc w:val="left"/>
        <w:rPr/>
      </w:pPr>
      <w:r>
        <w:rPr/>
        <w:t>14   Другие данные медицинского осмотра или представленных документов__________________________________________________________</w:t>
      </w:r>
    </w:p>
    <w:p>
      <w:pPr>
        <w:pStyle w:val="FR1"/>
        <w:rPr/>
      </w:pPr>
      <w:r>
        <w:rPr>
          <w:sz w:val="16"/>
          <w:szCs w:val="16"/>
        </w:rPr>
        <w:t>15.</w:t>
      </w:r>
      <w:r>
        <w:rPr>
          <w:sz w:val="16"/>
          <w:szCs w:val="16"/>
          <w:lang w:val="ru-RU" w:eastAsia="ru-RU"/>
        </w:rPr>
        <w:t xml:space="preserve"> Заключение</w:t>
      </w:r>
      <w:r>
        <w:rPr/>
        <w:t>________________________________________________________________________________________</w:t>
      </w:r>
    </w:p>
    <w:p>
      <w:pPr>
        <w:pStyle w:val="FR2"/>
        <w:ind w:hanging="0"/>
        <w:jc w:val="left"/>
        <w:rPr/>
      </w:pPr>
      <w:r>
        <w:rPr/>
        <w:t>16. Ф. И.О. медработника, проводившего освидетельствование (разборчиво), подпись__________________________________________________</w:t>
      </w:r>
    </w:p>
    <w:p>
      <w:pPr>
        <w:sectPr>
          <w:type w:val="nextPage"/>
          <w:pgSz w:w="11906" w:h="16820"/>
          <w:pgMar w:left="1134" w:right="851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12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0"/>
        <w:gridCol w:w="5420"/>
      </w:tblGrid>
      <w:tr>
        <w:trPr>
          <w:trHeight w:val="420" w:hRule="exact"/>
        </w:trPr>
        <w:tc>
          <w:tcPr>
            <w:tcW w:w="10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N 2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 по ОКУД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чреждения по ОКП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документация - форма N 304/у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5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риказом Минздрава России от 14.07 2003 N 308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left="2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ind w:left="3560" w:right="3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МЕДИЦИНСКИХ ОСВИДЕТЕЛЬСТВОВАНИЙ НА СОСТОЯНИЕ ОПЬЯНЕНИЯ ЛИЦ, КОТОРЫЕ УПРАВЛЯЮТ ТРАНСПОРТНЫМИ СРЕДСТВАМИ</w:t>
      </w:r>
    </w:p>
    <w:p>
      <w:pPr>
        <w:pStyle w:val="Normal"/>
        <w:spacing w:before="0" w:after="100"/>
        <w:ind w:left="240" w:hanging="0"/>
        <w:jc w:val="center"/>
        <w:rPr/>
      </w:pPr>
      <w:r>
        <w:rPr/>
        <w:t>____________ г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50"/>
        <w:gridCol w:w="851"/>
        <w:gridCol w:w="992"/>
        <w:gridCol w:w="1134"/>
        <w:gridCol w:w="992"/>
        <w:gridCol w:w="1276"/>
        <w:gridCol w:w="1276"/>
        <w:gridCol w:w="850"/>
        <w:gridCol w:w="2410"/>
        <w:gridCol w:w="992"/>
        <w:gridCol w:w="1134"/>
        <w:gridCol w:w="851"/>
        <w:gridCol w:w="850"/>
      </w:tblGrid>
      <w:tr>
        <w:trPr>
          <w:trHeight w:val="11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токола о направлен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медици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е освид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ьствов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ие, дата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я ег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ем направ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н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00" w:right="2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,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лужеб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достовер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провождаю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щего лица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, возра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вуемого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машний адре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боты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о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вуемого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кумент, удостоверя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ющий личность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ствуем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 медработник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одившего медицинск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ствовани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ециальность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врем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дици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вования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лючение по результатам медици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ствования (включая результаты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имико-токсикологического исслед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а медици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вования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, место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жность 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 лиц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ивш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кт медици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видетель-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вования</w:t>
            </w:r>
          </w:p>
          <w:p>
            <w:pPr>
              <w:pStyle w:val="Normal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pe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 дата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прав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кта медицин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кого осви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тельство-вания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поч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 медработника, проводившего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дицинское освидетель-ствование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ind w:hanging="0"/>
        <w:jc w:val="right"/>
        <w:rPr>
          <w:sz w:val="24"/>
        </w:rPr>
      </w:pPr>
      <w:r>
        <w:rPr>
          <w:sz w:val="24"/>
        </w:rPr>
        <w:t>Приложение N 3</w:t>
      </w:r>
    </w:p>
    <w:p>
      <w:pPr>
        <w:pStyle w:val="FR2"/>
        <w:spacing w:before="180" w:after="0"/>
        <w:ind w:hanging="0"/>
        <w:jc w:val="center"/>
        <w:rPr>
          <w:sz w:val="24"/>
        </w:rPr>
      </w:pPr>
      <w:r>
        <w:rPr>
          <w:b/>
          <w:bCs/>
          <w:sz w:val="24"/>
        </w:rPr>
        <w:t>ИНСТРУКЦИЯ</w:t>
      </w:r>
    </w:p>
    <w:p>
      <w:pPr>
        <w:pStyle w:val="FR2"/>
        <w:ind w:left="720" w:right="600" w:hanging="0"/>
        <w:jc w:val="center"/>
        <w:rPr>
          <w:sz w:val="24"/>
        </w:rPr>
      </w:pPr>
      <w:r>
        <w:rPr>
          <w:b/>
          <w:bCs/>
          <w:sz w:val="24"/>
        </w:rPr>
        <w:t>ПО ПРОВЕДЕНИЮ МЕДИЦИНСКОГО ОСВИДЕТЕЛЬСТВОВАНИЯ НА СОСТОЯНИЕ ОПЬЯНЕНИЯ ЛИЦА, КОТОРОЕ УПРАВЛЯЕТ ТРАНСПОРТНЫМ СРЕДСТВОМ, И ЗАПОЛНЕНИЮ УЧЕТНОЙ ФОРМЫ 307/У "АКТ МЕДИЦИНСКОГО ОСВИДЕТЕЛЬСТВОВАНИЯ НА СОСТОЯНИЕ ОПЬЯНЕНИЯ ЛИЦА, КОТОРОЕ УПРАВЛЯЕТ ТРАНСПОРТНЫМ СРЕДСТВОМ"</w:t>
      </w:r>
    </w:p>
    <w:p>
      <w:pPr>
        <w:pStyle w:val="FR2"/>
        <w:spacing w:before="180" w:after="0"/>
        <w:ind w:firstLine="567"/>
        <w:rPr>
          <w:sz w:val="24"/>
        </w:rPr>
      </w:pPr>
      <w:r>
        <w:rPr>
          <w:sz w:val="24"/>
        </w:rPr>
        <w:t>1. Медицинское освидетельствование на состояние опьянения лица, которое управляет транспортным средством (далее - освидетельствование), проводится в организациях здравоохранения, имеющих лицензию на осуществление медицинской деятельности с указанием соответствующих работ и услуг.</w:t>
      </w:r>
    </w:p>
    <w:p>
      <w:pPr>
        <w:pStyle w:val="FR2"/>
        <w:ind w:firstLine="567"/>
        <w:rPr>
          <w:sz w:val="24"/>
        </w:rPr>
      </w:pPr>
      <w:r>
        <w:rPr>
          <w:sz w:val="24"/>
        </w:rPr>
        <w:t>2 Освидетельствование проводится на основании протокола о направлении на освидетельствование, подписа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.</w:t>
      </w:r>
    </w:p>
    <w:p>
      <w:pPr>
        <w:pStyle w:val="FR2"/>
        <w:ind w:firstLine="567"/>
        <w:rPr>
          <w:sz w:val="24"/>
        </w:rPr>
      </w:pPr>
      <w:r>
        <w:rPr>
          <w:sz w:val="24"/>
        </w:rPr>
        <w:t>3. Освидетельствование проводится как непосредственно в организациях здравоохранения, так и в специально оборудованных для этой цели передвижных пунктах (автомобилях), соответствующих установленным Министерством здравоохранения Российской Федерации требованиям.</w:t>
      </w:r>
    </w:p>
    <w:p>
      <w:pPr>
        <w:pStyle w:val="FR2"/>
        <w:ind w:firstLine="567"/>
        <w:rPr>
          <w:sz w:val="24"/>
        </w:rPr>
      </w:pPr>
      <w:r>
        <w:rPr>
          <w:sz w:val="24"/>
        </w:rPr>
        <w:t>4. Освидетельствование проводится врачом (в сельской местности при невозможности проведения освидетельствования врачом - фельдшером), прошедшим соответствующую специальную подготовку на базе наркологических учреждений органов управления здравоохранением субъектов Российской Федерации.</w:t>
      </w:r>
    </w:p>
    <w:p>
      <w:pPr>
        <w:pStyle w:val="FR2"/>
        <w:ind w:firstLine="567"/>
        <w:rPr>
          <w:sz w:val="24"/>
        </w:rPr>
      </w:pPr>
      <w:r>
        <w:rPr>
          <w:sz w:val="24"/>
        </w:rPr>
        <w:t>5. Средство (вещество), вызвавшее опьянение, определяется по результатам химико-токсикологического исследования, проводимого в порядке, устанавливаемом Министерством здравоохранения Российской Федерации.</w:t>
      </w:r>
    </w:p>
    <w:p>
      <w:pPr>
        <w:pStyle w:val="FR2"/>
        <w:ind w:firstLine="567"/>
        <w:rPr>
          <w:sz w:val="24"/>
        </w:rPr>
      </w:pPr>
      <w:r>
        <w:rPr>
          <w:sz w:val="24"/>
        </w:rPr>
        <w:t>6. При освидетельствовании используются технические средства индикации и измерения, зарегистрированные и разрешенные Министерством здравоохранения Российской Федерации для использования в медицинских целях и рекомендованные для проведения медицинского освидетельствования на состояние опьянения.</w:t>
      </w:r>
    </w:p>
    <w:p>
      <w:pPr>
        <w:pStyle w:val="FR2"/>
        <w:rPr>
          <w:sz w:val="24"/>
        </w:rPr>
      </w:pPr>
      <w:r>
        <w:rPr>
          <w:sz w:val="24"/>
        </w:rPr>
        <w:t>7. Для количественного определения алкоголя в выдыхаемом воздухе, количественного определения алкоголя, наркотических средств, психотропных и других вызывающих опьянение веществ в биологических средах человека используются технические средства, поверенные в установленном Государственным комитетом Российской Федерации по стандартизации и метрологии порядке, тип которых внесен в Государственный реестр средств измерения и поверка которых в процессе эксплуатации осуществляется с периодичностью, установленной Государственным комитетом Российской Федерации по стандартизации и метрологии при утверждении данного типа средств измерений.</w:t>
      </w:r>
    </w:p>
    <w:p>
      <w:pPr>
        <w:pStyle w:val="FR2"/>
        <w:rPr>
          <w:sz w:val="24"/>
        </w:rPr>
      </w:pPr>
      <w:r>
        <w:rPr>
          <w:sz w:val="24"/>
        </w:rPr>
        <w:t>8. По результатам освидетельствования составляется в 2 экземплярах акт медицинского освидетельствования на состояние опьянения лица, которое управляет транспортным средством (далее - акт), с указанием даты освидетельствования и номера, соответствующего номеру регистрации освидетельствования в журнале регистрации медицинских освидетельствований на состояние опьянения лиц, которые управляют транспортными средствами.</w:t>
      </w:r>
    </w:p>
    <w:p>
      <w:pPr>
        <w:pStyle w:val="FR2"/>
        <w:rPr>
          <w:sz w:val="24"/>
        </w:rPr>
      </w:pPr>
      <w:r>
        <w:rPr>
          <w:sz w:val="24"/>
        </w:rPr>
        <w:t>9. При заполнении акта фамилия, имя, отчество освидетельствуемого лица указываются на основании документа, удостоверяющего личность, а при отсутствии такого документа - со слов освидетельствуемого либо лица, его сопровождающего, с соответствующей записью об этом в акте. Все пункты акта заполняются без каких-либо сокращений и подчеркиваний. Акт подписывается врачом (фельдшером), проводившим освидетельствование, и заверяется печатью организации здравоохранения, в которой проводилось освидетельствование.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10. На основании результатов освидетельствования составляется заключение, в котором должно быть четко охарактеризовано состояние освидетельствуемого на момент освидетельствования. В случае отказа освидетельствуемого от освидетельствования (либо от того или иного вида исследования в рамках освидетельствования) врачом (фельдшером), проводящим освидетельствование, в журнале регистрации делается запись "от освидетельствования отказался". Если проведение освидетельствования в полном объеме не представляется возможным из-за тяжести состояния освидетельствуемого, в акте указываются причины, по которым не было выполнено то или иное исследование.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11. Основой заключения о состоянии освидетельствуемого служат данные комплексного медицинского освидетельствования с учетом результатов лабораторных исследований.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При наличии клинических признаков опьянения и невозможности лабораторным исследованием установить вызвавшее опьянение вещество, заключение о наличии состояния опьянения выносится на основании установленных клинических признаков опьянения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В случае если из-за тяжести состояния освидетельствуемого клинических признаков опьянения выявить не удается, допускается вынесение заключения о наличии опьянения вследствие употребления алкоголя на основании результатов лабораторного исследования крови методами аналитической диагностики. В этом случае заключение о наличии алкогольного опьянения выносится при концентрации алкоголя в крови 0,5 и более промилле.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12. По завершении всей процедуры освидетельствования, включая получение результатов лабораторных исследований, подлинник результатов лабораторных исследований, заверенный подписью специалиста, проводившего исследование, приобщается ко второму экземпляру акта.</w:t>
      </w:r>
    </w:p>
    <w:p>
      <w:pPr>
        <w:pStyle w:val="FR2"/>
        <w:rPr>
          <w:sz w:val="24"/>
        </w:rPr>
      </w:pPr>
      <w:r>
        <w:rPr>
          <w:sz w:val="24"/>
          <w:szCs w:val="18"/>
        </w:rPr>
        <w:t>Первый экземпляр акта выдается на руки представителю органа, которому предоставлено право государственного надзора и контроля за безопасностью движения и эксплуатации транспортных средств. Второй экземпляр акта остается в организации здравоохранения, в котором произведено освидетельствование, и хранится в течение 3 лет.</w:t>
      </w:r>
    </w:p>
    <w:p>
      <w:pPr>
        <w:pStyle w:val="FR2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N 4</w:t>
      </w:r>
    </w:p>
    <w:p>
      <w:pPr>
        <w:pStyle w:val="Normal"/>
        <w:spacing w:before="14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ИНСТРУКЦИЯ ПО ПОРЯДКУ ВЕДЕНИЯ И ХРАНЕНИЯ УЧЕТНОЙ ФОРМЫ </w:t>
      </w:r>
    </w:p>
    <w:p>
      <w:pPr>
        <w:pStyle w:val="Normal"/>
        <w:spacing w:before="140" w:after="0"/>
        <w:ind w:left="600" w:right="60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N 304/У "ЖУРНАЛ РЕГИСТРАЦИИ МЕДИЦИНСКИХ ОСВИДЕТЕЛЬСТВОВАНИЙ НА СОСТОЯНИЕ ОПЬЯНЕНИЯ ЛИЦ, КОТОРЫЕ УПРАВЛЯЮТ ТРАНСПОРТНЫМИ СРЕДСТВАМИ"</w:t>
      </w:r>
    </w:p>
    <w:p>
      <w:pPr>
        <w:pStyle w:val="FR2"/>
        <w:spacing w:before="160" w:after="0"/>
        <w:rPr/>
      </w:pPr>
      <w:r>
        <w:rPr>
          <w:sz w:val="22"/>
        </w:rPr>
        <w:t>1. Учетная форма Журнал регистрации медицинских освидетельствований</w:t>
      </w:r>
      <w:r>
        <w:rPr>
          <w:b/>
          <w:bCs/>
          <w:sz w:val="22"/>
        </w:rPr>
        <w:t xml:space="preserve"> </w:t>
      </w:r>
      <w:r>
        <w:rPr>
          <w:sz w:val="22"/>
        </w:rPr>
        <w:t>на состояние опьянения лиц, которые управляют транспортными средствами" (далее по тексту - журнал) ведется в организациях здравоохранения, осуществляющих медицинское освидетельствование на состояние опьянения.</w:t>
      </w:r>
    </w:p>
    <w:p>
      <w:pPr>
        <w:pStyle w:val="FR2"/>
        <w:rPr>
          <w:sz w:val="22"/>
        </w:rPr>
      </w:pPr>
      <w:r>
        <w:rPr>
          <w:sz w:val="22"/>
        </w:rPr>
        <w:t>2. Журнал заполняется медицинским работником, участвующим в проведении медицинского освидетельствования на состояние опьянения.</w:t>
      </w:r>
    </w:p>
    <w:p>
      <w:pPr>
        <w:pStyle w:val="FR2"/>
        <w:rPr>
          <w:sz w:val="22"/>
        </w:rPr>
      </w:pPr>
      <w:r>
        <w:rPr>
          <w:sz w:val="22"/>
        </w:rPr>
        <w:t>3. Регистрация каждого случая проведенного медицинского освидетельствования на состояние опьянения заверяется подписью врача (фельдшера), проводившего освидетельствование.</w:t>
      </w:r>
    </w:p>
    <w:p>
      <w:pPr>
        <w:pStyle w:val="FR2"/>
        <w:rPr>
          <w:sz w:val="22"/>
        </w:rPr>
      </w:pPr>
      <w:r>
        <w:rPr>
          <w:sz w:val="22"/>
        </w:rPr>
        <w:t>В случаях, когда окончательное заключение по результатам медицинского освидетельствования  выносится  после  получения  результатов  лабораторного исследования,   в   журнале   расписывается   врач   (фельдшер),   проводивший освидетельствование, и руководитель структурного подразделения организации здравоохранения, где осуществлялось медицинское освидетельствование на состояние опьянения.</w:t>
      </w:r>
    </w:p>
    <w:p>
      <w:pPr>
        <w:pStyle w:val="FR2"/>
        <w:rPr>
          <w:sz w:val="22"/>
        </w:rPr>
      </w:pPr>
      <w:r>
        <w:rPr>
          <w:sz w:val="22"/>
        </w:rPr>
        <w:t>4 Листы журнала нумеруются, прошнуровываются и скрепляются печатью организации здравоохранения и подписью ее руководителя.</w:t>
      </w:r>
    </w:p>
    <w:p>
      <w:pPr>
        <w:pStyle w:val="FR2"/>
        <w:ind w:firstLine="520"/>
        <w:rPr>
          <w:sz w:val="22"/>
        </w:rPr>
      </w:pPr>
      <w:r>
        <w:rPr>
          <w:sz w:val="22"/>
        </w:rPr>
        <w:t>5. Не реже одного раза в три месяца ведение журнала проверяется руководителем (заместителем руководителя) организации здравоохранения, в структурном подразделении которого осуществляется медицинское освидетельствование на состояние опьянения, с указанием даты проверки и подписью под последним зарегистрированным медицинским освидетельствованием.</w:t>
      </w:r>
    </w:p>
    <w:p>
      <w:pPr>
        <w:pStyle w:val="FR2"/>
        <w:rPr>
          <w:sz w:val="22"/>
        </w:rPr>
      </w:pPr>
      <w:r>
        <w:rPr>
          <w:sz w:val="22"/>
        </w:rPr>
        <w:t>6. В процессе работы с журналом обеспечивается его хранение, исключающее доступ к журналу посторонних лиц.</w:t>
      </w:r>
    </w:p>
    <w:p>
      <w:pPr>
        <w:pStyle w:val="FR2"/>
        <w:rPr>
          <w:sz w:val="22"/>
        </w:rPr>
      </w:pPr>
      <w:r>
        <w:rPr>
          <w:sz w:val="22"/>
        </w:rPr>
        <w:t>7 Заполненный журнал заверяется подписью руководителя организации здравоохранения и хранится в течение 3 лет.</w:t>
      </w:r>
    </w:p>
    <w:p>
      <w:pPr>
        <w:pStyle w:val="FR2"/>
        <w:rPr>
          <w:sz w:val="22"/>
        </w:rPr>
      </w:pPr>
      <w:r>
        <w:rPr>
          <w:sz w:val="22"/>
        </w:rPr>
        <w:t>8. Нумерация проводимых медицинских освидетельствований начинается с 1 января каждого года.</w:t>
      </w:r>
    </w:p>
    <w:p>
      <w:pPr>
        <w:sectPr>
          <w:type w:val="nextPage"/>
          <w:pgSz w:w="11906" w:h="16820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sz w:val="22"/>
        </w:rPr>
      </w:pPr>
      <w:r>
        <w:rPr>
          <w:sz w:val="22"/>
        </w:rPr>
        <w:t>В случае окончания журнала до конца года в следующем журнале нумерация продолжает нумерацию оконченного и сданного на хранение журнала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spacing w:before="18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spacing w:before="0" w:after="220"/>
        <w:ind w:left="720" w:right="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ТНЫХ ФОРМ ПЕРВИЧНОЙ МЕДИЦИНСКОЙ ДОКУМЕНТАЦИИ, ПОДЛЕЖАЩЕЙ ДАЛЬНЕЙШЕМУ ИСПОЛЬЗОВАНИЮ</w:t>
      </w:r>
    </w:p>
    <w:tbl>
      <w:tblPr>
        <w:tblW w:w="6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1460"/>
        <w:gridCol w:w="520"/>
        <w:gridCol w:w="680"/>
        <w:gridCol w:w="660"/>
        <w:gridCol w:w="2660"/>
      </w:tblGrid>
      <w:tr>
        <w:trPr>
          <w:trHeight w:val="2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</w:t>
              <w:softHyphen/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медицинского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/у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акта медицин</w:t>
              <w:softHyphen/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освидетельствования 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вания 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пьянения лица, которо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ет транспортн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ьянения лиц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, хранится в организ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ое управля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, выдавшем ак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го освидетельствова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3 года после календар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в котором выдан акт меди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ского освидетельствования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</w:t>
              <w:softHyphen/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/у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гистрации медицинских</w:t>
            </w:r>
          </w:p>
          <w:p>
            <w:pPr>
              <w:pStyle w:val="Normal"/>
              <w:spacing w:before="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медицинск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ваний на состоя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идетельство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ьянения лиц, которые управляю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й на состоя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опья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ся в организации здраво</w:t>
              <w:softHyphen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, которы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ения, где проводилис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видетельствов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после календарного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ей записи в журнале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before="740" w:after="0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6</w:t>
      </w:r>
    </w:p>
    <w:p>
      <w:pPr>
        <w:pStyle w:val="Normal"/>
        <w:spacing w:before="18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ИТЕРИИ,</w:t>
      </w:r>
    </w:p>
    <w:p>
      <w:pPr>
        <w:pStyle w:val="Normal"/>
        <w:ind w:left="440" w:right="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НАЛИЧИИ КОТОРЫХ ИМЕЮТСЯ ДОСТАТОЧНЫЕ ОСНОВАНИЯ ПОЛАГАТЬ, ЧТО ВОДИТЕЛЬ ТРАНСПОРТНОГО СРЕДСТВА НАХОДИТСЯ В СОСТОЯНИИ ОПЬЯНЕНИЯ И ПОДЛЕЖИТ НАПРАВЛЕНИЮ НА МЕДИЦИНСКОЕ ОСВИДЕТЕЛЬСТВОВАНИЕ</w:t>
      </w:r>
    </w:p>
    <w:p>
      <w:pPr>
        <w:pStyle w:val="Normal"/>
        <w:spacing w:before="180" w:after="0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пах алкоголя изо рта.</w:t>
      </w:r>
    </w:p>
    <w:p>
      <w:pPr>
        <w:pStyle w:val="Normal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устойчивость позы.</w:t>
      </w:r>
    </w:p>
    <w:p>
      <w:pPr>
        <w:pStyle w:val="Normal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рушение речи.</w:t>
      </w:r>
    </w:p>
    <w:p>
      <w:pPr>
        <w:pStyle w:val="Normal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раженное дрожание пальцев рук.</w:t>
      </w:r>
    </w:p>
    <w:p>
      <w:pPr>
        <w:pStyle w:val="Normal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зкое изменение окраски кожных покровов лица.</w:t>
      </w:r>
    </w:p>
    <w:p>
      <w:pPr>
        <w:sectPr>
          <w:type w:val="nextPage"/>
          <w:pgSz w:w="11906" w:h="16820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ведение, не соответствующее обстановке.</w:t>
      </w:r>
    </w:p>
    <w:p>
      <w:pPr>
        <w:pStyle w:val="FR2"/>
        <w:ind w:hanging="0"/>
        <w:jc w:val="right"/>
        <w:rPr/>
      </w:pPr>
      <w:r>
        <w:rPr/>
        <w:t>Приложение N 7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РОГРАММА</w:t>
      </w:r>
    </w:p>
    <w:p>
      <w:pPr>
        <w:pStyle w:val="Normal"/>
        <w:spacing w:lineRule="auto" w:line="278"/>
        <w:ind w:left="200"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>ПОДГОТОВКИ ВРАЧЕЙ (ФЕЛЬДШЕРОВ) ПО ВОПРОСАМ ПРОВЕДЕНИЯ МЕДИЦИНСКОГО ОСВИДЕТЕЛЬСТВОВАНИЯ НА СОСТОЯНИЕ ОПЬЯНЕНИЯ ЛИЦ, КОТОРЫЕ УПРАВЛЯЮТ ТРАНСПОРТНЫМИ СРЕДСТВАМИ &lt;•&gt;. ПРОДОЛЖИТЕЛЬНОСТЬ ПОДГОТОВКИ - 36 ЧАСОВ</w:t>
      </w:r>
    </w:p>
    <w:p>
      <w:pPr>
        <w:pStyle w:val="FR2"/>
        <w:spacing w:before="220" w:after="0"/>
        <w:rPr/>
      </w:pPr>
      <w:r>
        <w:rPr>
          <w:b/>
          <w:bCs/>
        </w:rPr>
        <w:t>&lt;*&gt;</w:t>
      </w:r>
      <w:r>
        <w:rPr/>
        <w:t xml:space="preserve"> Подготовка осуществляется областными (краевыми, республиканскими, городскими) наркологическими диспансерами (больницами))</w:t>
      </w:r>
    </w:p>
    <w:p>
      <w:pPr>
        <w:pStyle w:val="Normal"/>
        <w:spacing w:before="80" w:after="0"/>
        <w:ind w:first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дицинское освидетельствование на состояние опьянения и экспертиза опьянения. Определения и понятия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опрос медицинского освидетельствования в российском законодательстве и в ратифицированных Российской Федерацией международных документах. Основные нормативные документы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Юридические и медицинские критерии состояния опьянения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психоактивных (ПАВ) и токсических веществ на организм человека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Вопросы токсикодинамики ПАВ. Доза, эффект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Клинические признаки опьянения ПАВ, факт употребления алкоголя и немедицинского употребления наркотических средств и психотропных веществ.</w:t>
      </w:r>
    </w:p>
    <w:p>
      <w:pPr>
        <w:pStyle w:val="Normal"/>
        <w:ind w:first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Клиника алкогольного опьянения, степени опьянения, формы простого алкогольного опьянения Виды наркотического и токсического опьянения и их характеристика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обенности медицинского освидетельствования при беспомощном (тяжелом) состоянии обследуемого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Токсикокинетика алкоголя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 Абсорбиция, элиминация и объем распределения алкоголя. Модели Видмарка, Михаэлиса-Ментена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2 Токсикокинетические константы. Основные понятия о метаболизме алкоголя. Эндогенный алкоголь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оксикокинетика наркотических средств, психотропных и других токсических веществ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Основные пути метаболизма и выведения наркотических средств и психотропных веществ. Скорость элиминации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варительные методы исследования ПАВ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дикаторы и измерители алкоголя в выдыхаемом воздухе и биологических жидкостях (кровь, слюна, моча)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етодики проведения исследований выдыхаемого воздуха и биологических жидкостей на алкоголь с помощью технических средств. Оценка результатов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етоды скрининга на наркотические средства и психотропные вещества. Их характеристика и оценка результатов.</w:t>
      </w:r>
    </w:p>
    <w:p>
      <w:pPr>
        <w:pStyle w:val="Normal"/>
        <w:ind w:firstLine="1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ление на лабораторное (химико-токсикологическое) исследование.</w:t>
      </w:r>
    </w:p>
    <w:p>
      <w:pPr>
        <w:pStyle w:val="Normal"/>
        <w:ind w:first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отбора, консервирования, маркировки биологических проб. Условия хранения и транспортировки.</w:t>
      </w:r>
    </w:p>
    <w:p>
      <w:pPr>
        <w:pStyle w:val="Normal"/>
        <w:ind w:firstLine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едение журнала регистрации учета направлений на химико-токсикологическое исследование 5. Основные принципы аналитической диагностики ПАВ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Краткая характеристика подтверждающих методов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Интерпретация результатов химико-токсикологических исследований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комендованные уровни пределов обнаружения ПАВ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формление результатов медицинского освидетельствования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Анализ результатов клинических и лабораторных исследований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Формулировка заключения. Заполнение "Акта медицинского освидетельствования на состояние опьянения лица, которое управляет транспортным средством" Ведение "Журнала регистрации медицинских освидетельствований лиц, которые управляют транспортными средствами".</w:t>
      </w:r>
    </w:p>
    <w:p>
      <w:pPr>
        <w:sectPr>
          <w:type w:val="nextPage"/>
          <w:pgSz w:w="11906" w:h="16820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е ошибки при проведении медицинского освидетельствования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8</w:t>
      </w:r>
    </w:p>
    <w:p>
      <w:pPr>
        <w:pStyle w:val="Normal"/>
        <w:spacing w:before="1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ind w:left="880" w:right="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ГОТОВКИ МЕДИЦИНСКОГО ПЕРСОНАЛА ПО ВОПРОСАМ ПРОВЕДЕНИЯ ПРЕДРЕЙСОВЫХ, ПОСЛЕРЕЙСОВЫХ И ТЕКУЩИХ МЕДИЦИНСКИХ ОСМОТРОВ ВОДИТЕЛЕЙ ТРАНСПОРТНЫХ СРЕДСТВ &lt;*&gt;. ПРОДОЛЖИТЕЛЬНОСТЬ ПОДГОТОВКИ - 36 ЧАСОВ</w:t>
      </w:r>
    </w:p>
    <w:p>
      <w:pPr>
        <w:pStyle w:val="Normal"/>
        <w:spacing w:before="380" w:after="0"/>
        <w:rPr/>
      </w:pPr>
      <w:r>
        <w:rPr>
          <w:rFonts w:cs="Times New Roman" w:ascii="Times New Roman" w:hAnsi="Times New Roman"/>
          <w:b/>
          <w:bCs/>
        </w:rPr>
        <w:t>&lt;*&gt;</w:t>
      </w:r>
      <w:r>
        <w:rPr>
          <w:rFonts w:cs="Times New Roman" w:ascii="Times New Roman" w:hAnsi="Times New Roman"/>
        </w:rPr>
        <w:t xml:space="preserve"> Подготовка осуществляется областными (краевыми, республиканскими, городскими) наркологическими диспансерами (больницами)).</w:t>
      </w:r>
    </w:p>
    <w:p>
      <w:pPr>
        <w:pStyle w:val="Normal"/>
        <w:spacing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оль и значение медицинских осмотров водителей транспортных средств в системе профилактики дорожно-транспортных происшествий Требования нормативных актов к организации и методам проведения медицинских осмо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рудование и оснащение кабинетов медицинских осмотров. Ведение документации при проведении медицинских осмо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лкоголь, наркотические средства и другие психоактивные ве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лкоголизм, наркомания и токсиком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армакинетика алкоголя. Механизм поступления алкоголя в выдыхаемый воздух и биологические жидк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тоды определения паров алкоголя в выдыхаемом воздухе и биологических жид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особы и устройства для определения алкоголя в выдыхаемо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именение индикаторных и измерительных средств при выявлении алкоголя в выдыхаемом воздух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изнаки употребления наркотических средств и других психоактивных веществ. Методы экспресс-определения наркотических средств в мо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зменение показателей кровообращения при заболеваниях сердечно</w:t>
        <w:softHyphen/>
        <w:t>сосудистой системы. Отстранение от управления транспортным средством при нарушениях ритма и частоты сердечных сокращений, а также выраженных изменениях показателей артериального давления у здоровых людей и больных гипертонической болезнью. Иные признаки сердечно-сосудистых заболе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змерение температуры тела и критерии отстранения от управления транспортным средством при  инфекционных,  простудных и  воспалительных заболеваниях Карантинные мероприятия при инфекционных заболеваниях.</w:t>
      </w:r>
    </w:p>
    <w:p>
      <w:pPr>
        <w:sectPr>
          <w:type w:val="nextPage"/>
          <w:pgSz w:w="11906" w:h="16820"/>
          <w:pgMar w:left="1134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Физиолого-гигиенические основы режима труда и отдыха водителей автотранспорта. Утомление и переутомление. Нарушения режима труда и отдыха. 13 Неотложные состояния и доврачебная помощь при них. 14. Анализ работы кабинета медицинских осмотров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9</w:t>
      </w:r>
    </w:p>
    <w:p>
      <w:pPr>
        <w:pStyle w:val="Normal"/>
        <w:spacing w:before="100" w:after="0"/>
        <w:ind w:left="200"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ПЕРЕДВИЖНОМУ ПУНКТУ (АВТОМОБИЛЮ) ДЛЯ ПРОВЕДЕНИЯ МЕДИЦИНСКОГО ОСВИДЕТЕЛЬСТВОВАНИЯ НА СОСТОЯНИЕ ОПЬЯНЕНИЯ ЛИЦ, КОТОРЫЕ УПРАВЛЯЮТ ТРАНСПОРТНЫМ СРЕДСТВОМ</w:t>
      </w:r>
    </w:p>
    <w:p>
      <w:pPr>
        <w:pStyle w:val="Normal"/>
        <w:spacing w:before="80" w:after="0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ребования к салону передвижного пункта (автомобиля) для проведения медицинского освидетельствования на состояние опьянения лиц, которые управляют транспортными средствами (ППМО)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ПМО должен обеспечивать работу персонала для проведения медицинского освидетельствования на состояние опьянения при температурах окружающего воздуха от -45 до +40 град. С и относительной влажности 80% при температуре окружающего воздуха +20 град- С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сновные технические параметры ППМО должны отвечать требованиям ОСТ 42-21-32-88 "Помещения медицинские на автомобильных шасси. Общие технические требования",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алон ППМО должен быть оборудован резиновой дорожкой шириной 0,6 м и длиной не менее 3 м для проведения пробы на устойчивость походки; высота салона при этом должна быть не менее 1,85м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алон ППМО должен быть снабжен боковой (для входа) и задней (распашной) дверями; проемы дверей должны быть оборудованы подножками, выдерживающими нагрузку до 200 кг, и местным освещением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Электропитание салона должно осуществляться от внешней сети 220 В, 50 Гц (на оборудованной стоянке) или от бортовой сети базового шасси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истема освещения должна обеспечивать общий уровень освещенности салона не менее 100 лк и иметь в своем составе дополнительный направленный светильник, обеспечивающий освещенность не менее 600 лк с диаметром светового пятна 200 мм на уровне рабочего места персонала ППМО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сходя из условий обеспечения работоспособности медицинской аппаратуры предельно допустимая концентрация летучих горючих веществ в салоне ППМО должна быть не более 15 мкг/л (при работающем двигателе базового шасси и включенных системах жизнеобеспечения салона ППМО)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Салон ППМО должен быть оборудован 2 рабочими сиденьями для медицинского персонала, сиденьем для освидетельствуемого и рабочим столом для оформления актов и заполнения журнала регистрации медицинских освидетельствований на состояние опьянения. Встроенная мебель должна обеспечивать размещение и надежное крепление медико-технического оснащения, документации и прочего инвентаря и иметь в своем составе вешалку для верхней одежды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1.9. Бортовой холодильник для хранения биологических проб должен иметь объем</w:t>
      </w:r>
      <w:r>
        <w:rPr>
          <w:rFonts w:cs="Times New Roman" w:ascii="Times New Roman" w:hAnsi="Times New Roman"/>
          <w:b/>
          <w:bCs/>
        </w:rPr>
        <w:t xml:space="preserve"> не </w:t>
      </w:r>
      <w:r>
        <w:rPr>
          <w:rFonts w:cs="Times New Roman" w:ascii="Times New Roman" w:hAnsi="Times New Roman"/>
        </w:rPr>
        <w:t>менее 10л.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</w:rPr>
        <w:t>1.10. Салон ППМО должен быть оборудован умывальником с запасом чистой воды</w:t>
      </w:r>
      <w:r>
        <w:rPr>
          <w:rFonts w:cs="Times New Roman" w:ascii="Times New Roman" w:hAnsi="Times New Roman"/>
          <w:b/>
          <w:bCs/>
        </w:rPr>
        <w:t xml:space="preserve"> не </w:t>
      </w:r>
      <w:r>
        <w:rPr>
          <w:rFonts w:cs="Times New Roman" w:ascii="Times New Roman" w:hAnsi="Times New Roman"/>
        </w:rPr>
        <w:t>менее 7 л и емкостью для сбора отработанной воды объемом не менее 10 л, биотуалетом, а также съемным пластмассовым (герметичным) мусоросборником не менее 30 л.</w:t>
      </w:r>
    </w:p>
    <w:p>
      <w:pPr>
        <w:pStyle w:val="Normal"/>
        <w:ind w:first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Передвижной пункт (автомобиль) для проведения медицинского освидетельствования на состояние опьянения должен иметь регистрационное удостоверение Минздрава России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дико-техническое оснащение ППМО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бор для количественного определения алкоголя в выдыхаемом воздухе -1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ст-системы для индикации паров алкоголя в выдыхаемом воздухе • 50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ест-полоски для определения наркотических средств в моче по 10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терильные флаконы из дрота 12 мл (пенициллиновые) - 50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лпачки алюминиевые - 50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испособление для обжима алюминиевых колпачков ПОК-1 -1 шт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.7. Прозрачные стеклянные широкогорлые градуированные сосуды объемом</w:t>
      </w:r>
      <w:r>
        <w:rPr>
          <w:rFonts w:cs="Times New Roman" w:ascii="Times New Roman" w:hAnsi="Times New Roman"/>
          <w:b/>
          <w:bCs/>
        </w:rPr>
        <w:t xml:space="preserve"> 300</w:t>
      </w:r>
      <w:r>
        <w:rPr>
          <w:rFonts w:cs="Times New Roman" w:ascii="Times New Roman" w:hAnsi="Times New Roman"/>
        </w:rPr>
        <w:t xml:space="preserve"> -600 мл с пробками и покровными пластинами (крышками) -10 шт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Резиновые перчатки - 20 пар.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 Универсальная индикаторная бумага для определения рН мочи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 Термометры для измерения температуры мочи - 2 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Термометры для измерения температуры тела - 2 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 Тонометры механические - 2 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 Фонендоскопы - 2 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 Шпатели одноразовые 30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 Молоточек неврологический -1 шт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 Медицинский ящик-укладка врача "скорой помощи"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 Комплект шин иммобилизационных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 Комплект иммобилизационных головодержателей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 Носилки складные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 Комплект постельных принадлежностей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 Комплект средств для дезинфекции салона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 Средства связи</w:t>
      </w:r>
    </w:p>
    <w:p>
      <w:pPr>
        <w:pStyle w:val="Normal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рмативно-правовые документы и методические пособия регламентирующие порядок медицинского освидетельствования на состояние опьянения журналы, бланки установленной формы</w:t>
      </w:r>
    </w:p>
    <w:sectPr>
      <w:type w:val="nextPage"/>
      <w:pgSz w:w="11906" w:h="16820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51:00Z</dcterms:created>
  <dc:creator>Andrew</dc:creator>
  <dc:description/>
  <cp:keywords/>
  <dc:language>en-US</dc:language>
  <cp:lastModifiedBy>Krasnov</cp:lastModifiedBy>
  <dcterms:modified xsi:type="dcterms:W3CDTF">2009-01-27T07:28:00Z</dcterms:modified>
  <cp:revision>16</cp:revision>
  <dc:subject/>
  <dc:title/>
</cp:coreProperties>
</file>