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vAlign w:val="center"/>
          </w:tcPr>
          <w:p>
            <w:pPr>
              <w:pStyle w:val="Heading1"/>
              <w:spacing w:before="0" w:after="15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ая Федерация от 2 июля 2005 года N 80-ФЗ О внесении изменений в Федеральный закон "О лицензировании отдельных видов деятельности", Федеральный закон "О защите прав юридических лиц и индивидуальных предпринимателей при проведении государственного контроля (надзора)" и 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9623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публиковано 6 июля 2005 г.</w:t>
              <w:br/>
              <w:t xml:space="preserve">Вступает в силу с 17 июля 2005 г. </w:t>
            </w:r>
          </w:p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инят Государственной Думой 8 июня 2005 года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Одобрен Советом Федерации 22 июня 2005 год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атья 1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нести в Федеральный закон от 8 августа 2001 года N 128-ФЗ "О лицензировании отдельных видов деятельности" (Собрание законодательства Российской Федерации, 2001, N 33, ст. 3430; 2002, N 11, ст. 1020; N 12, ст. 1093; N 50, ст. 4925; 2003, N 2, ст. 169; N 9, ст. 805; N 11, ст. 956; N 13, ст. 1178; N 52, ст. 5037; 2004, N 45, ст. 4377; 2005, N 13, ст. 1078) следующие измене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) абзац четвертый статьи 2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лицензирование - мероприятия, связанные с предоставлением лицензий, переоформлением документов, подтверждающих наличие лицензий,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, возобновлением или прекращением действия лицензий, аннулированием лицензий,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, ведением реестров лицензий, а также с предоставлением в установленном порядке заинтересованным лицам сведений из реестров лицензий и иной информации о лицензировании;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) в статье 6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в пункте 1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четвертый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;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пятый признать утратившим силу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шестой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екращение действия лицензий в случае, предусмотренном пунктом 3 статьи 13 настоящего Федерального закона;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седьмой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ведение реестров лицензий, предоставление заинтересованным лицам сведений из реестров лицензий и иной информации о лицензировании;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полнить новым абзацем девяты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обращение в суд с заявлениями об аннулировании лицензий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девятый считать абзацем десяты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пункт 2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2. Лицензирующие органы формируют открытые и общедоступные государственные информационные ресурсы, содержащие сведения из реестров лицензий, положения о лицензировании конкретных видов деятельности, а также технические регламенты и иные нормативные правовые акты Российской Федерации, устанавливающие обязательные требования к лицензируемым видам деятельности, за исключением случаев,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) в статье 9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пункт 1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1. Для получения лицензии соискатель лицензии направляет или представляет в соответствующий лицензирующий орган заявление о предоставлении лицензии, в котором указываютс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который намерен осуществлять заявитель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который намерен осуществлять заявитель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и данные документа о постановке соискателя лицензии на учет в налоговом орган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емый вид деятельности в соответствии с пунктом 1 статьи 17 настоящего Федерального закона, который соискатель лицензии намерен осуществлять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 заявлению о предоставлении лицензии прилагаютс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 (с представлением оригиналов в случае, если верность копий не засвидетельствована в нотариальном порядке) - для юридического лиц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плату государственной пошлины за рассмотрение лицензирующим органом заявления о предоставлении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пии документов,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, в том числе документов, наличие которых при осуществлении лицензируемого вида деятельности предусмотрено федеральными законам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ющий орган не вправе требовать от соискателя лицензии представления документов, не предусмотренных настоящим Федеральным законом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лицензии и прилагаемые к нему документы в день поступления в лицензирующий орган принимаются по описи, копия которой с отметкой о дате приема указанных заявления и документов направляется (вручается) соискателю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ющий орган проводит проверку полноты и достоверности сведений о соискателе лицензии, содержащихся в представленных соискателем лицензии заявлении и документах, а также проверку возможности выполнения соискателем лицензии лицензионных требований и условий в порядке, предусмотренном статьей 12 настоящего Федерального закона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в пункте 2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первый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2. Лицензирующий орган принимает решение о предоставлении или об отказе в предоставлении лицензии в срок, не превышающий сорока пяти дней со дня поступления заявления о предоставлении лицензии и прилагаемых к нему документов. Указанное решение оформляется соответствующим актом лицензирующего органа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пятый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Уведомление об отказе в предоставлении лицензии направляется (вручается) соискателю лицензии в письменной форме с указанием причин отказа, в том числе реквизитов акта проверки возможности выполнения соискателем лицензии лицензионных требований и условий, если причиной отказа является невозможность выполнения соискателем лицензии указанных требований и условий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бзац седьмой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"В случае утраты документа, подтверждающего наличие лицензии, лицензиат имеет право на получение дубликата указанного документа, который предоставляется ему на основании заявления в письменной форме.";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полнить абзацами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Лицензиат имеет право на получение заверенных лицензирующим органом копий документа, подтверждающего наличие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Дубликат или копия подтверждающего наличие лицензии документа предоставляется лицензиату за плату в размере десяти рублей.";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) дополнить пунктом 5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5.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) дополнить пунктом 6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6. По заявлению соискателя лицензии или лицензиата в отношении отдельных видов деятельности, лицензирование которых осуществляется в целях защиты имущественных прав и законных интересов граждан,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рядок лицензирования (общий порядок лицензирования или упрощенный порядок лицензирования) или возврат к применяемому ранее порядку лицензирования выбирается соискателем лицензии или лицензиатом самостоятельно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искатель лицензии, изъявивший желание осуществлять лицензируемый вид деятельности и выбравший упрощенный порядок лицензирования, представляет в соответствующий лицензирующий орган заявление и документы, предусмотренные пунктом 1 настоящей статьи, за исключением документов, перечень которых определяется положением о лицензировании конкретного вида деятельности, а также копию договора страхования гражданской ответственности (с представлением оригинала в случае, если верность копии не засвидетельствована в нотариальном порядке)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, не превышающий пятнадцати дней со дня поступления заявления о предоставлении лицензии и прилагаемых к нему документов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ат, изъявивший желание перейти на упрощенный порядок лицензирования,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(с представлением оригинала в случае, если верность копии не засвидетельствована в нотариальном порядке)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лановые проверки соответствия деятельности лицензиата, выбравшего упрощенный порядок лицензирования, лицензионным требованиям и условиям не проводятся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, к которому применяется общий порядок лицензирования, до истечения срока действия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эксплуатация пожаро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реставрации объектов культурного наследия (памятников истории и культуры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возки морски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возки внутренним водны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возки воздушны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возки железнодорожны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возки железнодорожным транспортом грузобагаж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грузочно-разгрузочная деятельность применительно к опасным грузам на внутреннем вод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грузочно-разгрузочная деятельность применительно к опасным грузам в морских портах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грузочно-разгрузочная деятельность применительно к опасным грузам на железнодорож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чень сертификатов соответствия осуществляемого лицензиатом лицензируемого вида деятельности международным стандартам, а также существенные условия договора страхования гражданской ответственности соискателя лицензии или лицензиата, при наличии которых может применяться упрощенный порядок лицензирования, устанавливаются Правительством Российской Федерац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) дополнить пунктом 7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"7. Лицензирующий орган в течение пяти рабочих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, возобновлении или прекращении действия лицензии, а также со дня вступления в законную силу решения суда об аннулировании лицензии направляет копию документа, подтверждающего принятие соответствующего решения, с сопроводительным письмом в федеральный орган исполнительной власти, уполномоченный на осуществление государственной регистрации юридических лиц и индивидуальных предпринимателей, по месту нахождения (месту жительства) соискателя лицензии или лицензиата.";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) статью 10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Статья 10. Содержание документа, подтверждающего наличие лицензии, и решения о предоставлении лицензи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 В решении о предоставлении лицензии и в документе, подтверждающем наличие лицензии, указываютс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именование лицензирующего орган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емый вид деятельности (с указанием выполняемых работ и оказываемых услуг при осуществлении видов деятельности, указанных в пункте 2 статьи 17 настоящего Федерального закона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ок действия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омер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ата принятия решения о предоставлении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 Документ, подтверждающий наличие лицензии, оформляется на бланке соответствующего лицензирующего органа - федерального органа исполнительной власти или органа исполнительной власти субъекта Российской Федерации по форме, утвержденной Правительством Российской Федерации, в двух экземплярах, один из которых направляется (вручается) соискателю лицензии, другой хранится в лицензионном деле лицензиат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5) пункт 1 статьи 11 изложить в следующей редакции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1. В случае реорганизации юридического лица в форме преобразования, изменения его наименования или места его нахождения либо изменения имени или места жительства индивидуального предпринимателя, а также в случае изменения адресов мест осуществления юридическим лицом или индивидуальным предпринимателем лицензируемого вида деятельности лицензиат - юридическое лицо или индивидуальный предприниматель либо его правопреемник обязаны подать заявление о переоформлении документа, подтверждающего наличие лицензии. В заявлен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Заявление о переоформлении документа, подтверждающего наличие лицензии,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, подтверждающего наличие лицензии, в порядке, предусмотренном настоящей статье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переоформлении документа, подтверждающего наличие лицензии, может быть отказано в случае представления лицензиатом или его правопреемником неполных или недостоверных сведени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ведомление об отказе в переоформлении документа, подтверждающего наличие лицензии, направляется (вручается) лицензиату или его правопреемнику в письменной форме с указанием причин отказа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6) статью 12 изложить в следующей редакции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"Статья 12. </w:t>
            </w:r>
            <w:r>
              <w:rPr>
                <w:rStyle w:val="StrongEmphasis"/>
                <w:color w:val="000000"/>
              </w:rPr>
              <w:t>Лицензионный контроль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 Лицензионный контроль проводится лицензирующим органом в целях проверки полноты и достоверности сведений о соискателе лицензии, содержащихся в представленных соискателем лицензии заявлении и документах, возможности выполнения им лицензионных требований и условий, а также проверки сведений о лицензиате и соблюдения им лицензионных требований и условий при осуществлении лицензируемого вида деятель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. Лицензирующий орган получает соответствующую информацию в порядке, установленном Правительством Российской Федерации,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 К отношениям,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, применяются положения Федерального закона от 8 августа 2001 года N 134-ФЗ "О защите прав юридических лиц и индивидуальных предпринимателей при проведении государственного контроля (надзора)"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) статью 13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"Статья 13. </w:t>
            </w:r>
            <w:r>
              <w:rPr>
                <w:rStyle w:val="StrongEmphasis"/>
                <w:color w:val="000000"/>
              </w:rPr>
              <w:t>Приостановление действия лицензии и аннулирование лицензи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, установленном Кодексом Российской Федерации об административных правонарушениях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ат обязан уведомить в письменной форме лицензирующий орган об устранении им нарушения лицензионных требований и условий, повлекшего за собой административное приостановление деятельности лицензиат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йствие лицензии возобновляется лицензирующим органом со дня, 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лицензиат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ок действия лицензии на время приостановления ее действия не продлевается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 В случае, если в установленный судьей срок лицензиат не устранил нарушение лицензионных требований и условий, повлекшее за собой административное приостановление деятельности лицензиата, лицензирующий орган обязан обратиться в суд с заявлением об аннулировании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я аннулируется решением суда на основании рассмотрения заявления лицензирующего орган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(правопреемника лицензиата - юридического лица) о прекращении им осуществления лицензируемого вида деятельности, а также со дня вступления в законную силу решения суда об аннулировании лицензи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) пункт 1 статьи 14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1. Лицензирующие органы ведут реестры лицензий на виды деятельности, лицензирование которых они осуществляют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реестре лицензий помимо сведений, указанных в статье 10 настоящего Федерального закона, должны быть указаны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ведения о регистрации лицензии в реестре лиценз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нование и срок приостановления и возобновления действия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нование и дата аннулирования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нование и срок применения упрощенного порядка лицензирова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ведения об адресах мест осуществления лицензируемого вида деятельност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ведения о выдаче документа, подтверждающего наличие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нование и дата прекращения действия лиценз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ные сведения, определенные положениями о лицензировании конкретных видов деятель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ющий орган вносит записи в реестр лицензий в течение трех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 либо со дня получения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, о прекращении физическим лицом деятельности в качестве индивидуального предпринимателя, а также со дня вступления в законную силу решения суда об аннулировании лиценз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едеральными органами исполнительной власти, разрабатывающими положения о лицензировании конкретных видов деятельности, лицензирование которых осуществляют органы исполнительной власти субъектов Российской Федерации, ведутся сводные реестры лицензий в порядке, установленном положениями о лицензировании конкретных видов деятель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, перечнем технических регламентов и иных нормативных правовых актов Российской Федерации, устанавливающих обязательные требования к лицензируемым видам деятельности, формами заявлений и документами, которые представляются для получения, переоформления лицензий, порядком проведения лицензирования, в том числе лицензионного контроля, а также с правами и обязанностями соискателей лицензий, лицензиатов и лицензирующих органов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) в статье 17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пункт 1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1. В соответствии с настоящим Федеральным законом лицензированию подлежат следующие виды деятельност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) разработка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) производство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) ремонт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) испытание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) деятельность по распространению шифровальных (криптографических) средст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) деятельность по техническому обслуживанию шифровальных (криптографических) средст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) предоставление услуг в области шифрования информ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) 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) деятельность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10) деятельность по разработке и (или) производству средств защиты конфиденциальной информ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1) деятельность по технической защите конфиденциальной информ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2) 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3) деятельность по изготовлению защищенной от подделок полиграфической продукции, в том числе бланков ценных бумаг, а также торговля указанной продукци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4) разработка вооружения и военной техник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5) производство вооружения и военной техник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6) ремонт вооружения и военной техник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7) утилизация вооружения и военной техник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8) торговля вооружением и военной технико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9) производство оружия и основных частей огнестрельного оруж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) производство патронов к оружию и составных частей патрон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1) торговля оружием и основными частями огнестрельного оруж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) торговля патронами к оружию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3) экспонирование оружия, основных частей огнестрельного оружия, патронов к оружию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4) коллекционирование оружия, основных частей огнестрельного оружия, патронов к оружию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5) разработка и производство боеприпасов и их составных част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6) утилизация боеприпасов и их составных част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7) выполнение работ и оказание услуг по хранению, перевозкам и уничтожению химического оруж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8) эксплуатация взрыво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9) эксплуатация пожаро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0) эксплуатация химически 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1) деятельность по проведению экспертизы промышленной безопасност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2) производство взрывчатых материалов промышлен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3) хранение взрывчатых материалов промышлен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4) применение взрывчатых материалов промышлен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5) деятельность по распространению взрывчатых материалов промышлен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6) производство пиротехнических издел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7) деятельность по распространению пиротехнических изделий IV и V класса в соответствии с национальным стандарто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8) деятельность по предупреждению и тушению пожар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9) производство работ по монтажу, ремонту и обслуживанию средств обеспечения пожарной безопасности зданий и сооружен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0) производство маркшейдерских работ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1) деятельность по реставрации объектов культурного наследия (памятников истории и культуры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2) геодез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3) картограф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4) выполнение работ по активному воздействию на гидрометеорологические процессы и явл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5) выполнение работ по активному воздействию на геофизические процессы и явл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6) деятельность в области гидрометеорологии и смежных с ней областях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7) фармацевт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8) производство лекарственных средст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9) производство медицинской техник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0) 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1) изготовление протезно-ортопедических изделий по заказам граждан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2) культивирование растений, используемых для производства наркотических средств и психотропных вещест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3) деятельность, связанная с оборотом наркотических средств и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 в соответствии с Федеральным законом от 8 января 1998 года N 3-ФЗ "О наркотических средствах и психотропных веществах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4) деятельность, связанная с оборотом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I в соответствии с Федеральным законом от 8 января 1998 года N 3-ФЗ "О наркотических средствах и психотропных веществах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5) деятельность, связанная с использованием возбудителей инфекционных заболеван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6) перевозки морским транспортом пассажир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7) перевозки морски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8) перевозки внутренним водным транспортом пассажир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9) перевозки внутренним водны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0) перевозки воздушным транспортом пассажир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1) перевозки воздушны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2)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3) перевозки пассажиров и багажа железнодорожным транспорто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4) перевозки железнодорожным транспортом груз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5) перевозки железнодорожным транспортом грузобагажа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6) 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7) сюрвейерское обслуживание морских судов в морских портах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8) погрузочно-разгрузочная деятельность применительно к опасным грузам на внутреннем вод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9) погрузочно-разгрузочная деятельность применительно к опасным грузам в морских портах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0) погрузочно-разгрузочная деятельность применительно к опасным грузам на железнодорож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1) 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2) деятельность по техническому обслуживанию и ремонту подвижного состава на железнодорож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3) деятельность по техническому обслуживанию и ремонту технических средств, используемых на железнодорож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4) деятельность по сбору, использованию, обезвреживанию, транспортировке, размещению опасных отход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5) деятельность по производству и реализации специального игрового оборудования, предназначенного для осуществления игорного бизнеса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76) деятельность по организации и проведению азартных игр и (или) пари, в том числе с использованием игровых столов и иного игрового оборудования, в помещениях казино (деятельность казино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7) деятельность по организации и проведению азартных игр и (или) пари, в том числе с использованием игрового оборудования (кроме игровых столов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8) оценочн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9) негосударственная (частная) охранн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0) негосударственная (частная) сыскн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1) заготовка, переработка и реализация лома цветных металл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2) заготовка, переработка и реализация лома черных металл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3) деятельность, связанная с трудоустройством граждан Российской Федерации за пределами Российской Федераци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4) деятельность по разведению племенных животны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5) деятельность по производству и использованию племенной продукции (материала)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6) воспроизведение (изготовление экземпляров) аудиовизуальных произведений и фонограмм на любых видах носител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7) аудитор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8) деятельность инвестиционных фонд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9) деятельность по управлению инвестиционными фондами, паевыми инвестиционными фондами и негосударственными пенсионными фондам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0) деятельность специализированных депозитариев инвестиционных фондов, паевых инвестиционных фондов и негосударственных пенсионных фонд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1) деятельность негосударственных пенсионных фондов по пенсионному обеспечению и пенсионному страхованию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2) деятельность по производству элитных семян (семян элиты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3) деятельность по изготовлению и ремонту средств измерен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4) осуществляемая в море деятельность по приемке и транспортировке уловов водных биологических ресурсов, включая рыб, а также других водных животных и растен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5) косм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6) медицин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7) деятельность по продаже электрической энергии граждана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8) деятельность по обеспечению авиационной безопасност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9) туроператор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0) турагент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1) проектирование зданий и сооружений, за исключением сооружений сезонного или вспомогатель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2) строительство зданий и сооружений, за исключением сооружений сезонного или вспомогатель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3) инженерные изыскания для строительства зданий и сооружений, за исключением сооружений сезонного или вспомогательного назначения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пункт 2 изложить в следующей редакци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2. Положениями о лицензировании конкретных видов деятельности устанавливается перечень работ и услуг по следующим видам деятельност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) деятельность по организации и проведению азартных игр и (или) пари, в том числе с использованием игровых столов и иного игрового оборудования, в помещениях казино (деятельность казино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) деятельность по организации и проведению азартных игр и (или) пари, в том числе с использованием игрового оборудования (кроме игровых столов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) косм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) медицин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) проектирование зданий и сооружений, за исключением сооружений сезонного или вспомогатель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) строительство зданий и сооружений, за исключением сооружений сезонного или вспомогатель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) инженерные изыскания для строительства зданий и сооружений, за исключением сооружений сезонного или вспомогательного назначения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) дополнить статьей 171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Статья 171. Ответственность должностных лиц лицензирующих органов при осуществлении лицензирования конкретных видов деятельност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(бездействия) несут ответственность в соответствии с законодательством Российской Федераци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2. О мерах, принятых в отношении виновных в нарушении законодательства Российской Федерации должностных лиц лицензирующих органов, лицензирующие органы в течение тридцати дней обязаны сообщить юридическому лицу или индивидуальному предпринимателю, права и законные интересы которых нарушены.";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1) в статье 18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пункты 3 и 4 признать утратившими силу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пунктами 5-8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5. С 1 января 2006 года прекращается лицензирование следующих указанных в пункте 1 статьи 17 настоящего Федерального закона видов деятельност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юрвейерское обслуживание морских судов в морских портах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техническому обслуживанию и ремонту подвижного состава на железнодорож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техническому обслуживанию и ремонту технических средств, используемых на железнодорожном транспорт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ценочн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разведению племенных животны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производству и использованию племенной продукции (материала)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удитор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производству элитных семян (семян элиты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емая в море деятельность по приемке и транспортировке уловов водных биологических ресурсов, включая рыб, а также других водных животных и растени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. С 1 января 2007 года прекращается лицензирование следующих указанных в пункте 1 статьи 17 настоящего Федерального закона видов деятельност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туроператорская деятельность;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урагент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ектирование зданий и сооружений, за исключением сооружений сезонного или вспомогатель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троительство зданий и сооружений, за исключением сооружений сезонного или вспомогатель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нженерные изыскания для строительства зданий и сооружений, за исключением сооружений сезонного или вспомогательного назначения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. Со дня вступления в силу технических регламентов, устанавливающих обязательные требования к лицензируемым видам деятельности, прекращается лицензирование следующих указанных в пункте 1 статьи 17 настоящего Федерального закона видов деятельност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работка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изводство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монт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спытание авиационной техники, в том числе авиационной техники двойного назначения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эксплуатация взрыво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эксплуатация пожаро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эксплуатация химически опасных производственных объект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проведению экспертизы промышленной безопасност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изводство работ по монтажу, ремонту и обслуживанию средств обеспечения пожарной безопасности зданий и сооружени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изводство маркшейдерских работ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еодез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артографическая деятельность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изводство медицинской техники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ятельность по изготовлению и ремонту средств измерени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. При реорганизации в форме присоединения,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, предусматривающее, что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авопреемники реорганизованных юридических лиц вправе осуществлять виды деятельности, подлежащие лицензированию в соответствии с настоящим Федеральным законом, на основании ранее выданных реорганизованным юридическим лицам лицензий, но не более чем шесть месяцев со дня государственной регистрации вновь возникших юридических лиц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авопреемники реорганизованных юридических лиц осуществляют виды деятельности, подлежащие лицензированию в соответствии с настоящим Федеральным законом, с соблюдением лицензионных требований и услови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Лицензирующие органы осуществляют контроль за соблюдением правопреемниками реорганизованных юридических лиц лицензионных требований и условий, установленных положениями о лицензировании конкретных видов деятель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йствие лицензий,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, может быть приостановлено, или такие лицензии могут быть аннулированы по основаниям и в порядке, которые установлены статьей 13 настоящего Федерального закона."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атья 2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нести в Федеральный закон от 8 августа 2001 года N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N33, ст. 3436; 2002, N44, ст. 4297; 2003, N 2, ст. 169; N 40, ст. 3820) следующие измене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) абзац одиннадцатый пункта 3 статьи 1 признать утратившим силу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2) пункт 4 статьи 7 дополнить абзацем следующего содержания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оложения абзацев второго и третьего настоящего пункта не применяются в отношении плановых мероприятий по контролю при проведении контроля за оборотом оружия."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атья 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5; N 10, ст. 763; N 13, ст. 1077; N 19, ст. 1752) следующие измене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) статью 8.40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дополнить частями 3 и 4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3. Осуществление работ, указанных в части 1 настоящей статьи, с грубым нарушением условий, предусмотренных разрешением (лицензией), -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. Осуществление работ, указанных в части 2 настоящей статьи, с грубым нарушением условий, предусмотренных разрешением (лицензией), -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должностных лиц в размере от двадцати до тридцати минимальных размеров оплаты труда; на юридических лиц - от двухсот до трехсот минимальных размеров оплаты труда или административное приостановление деятельности на срок до девяноста суток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примечание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) статью 9.1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дополнить частью 3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3. Грубое нарушение условий, предусмотренных лицензией на осуществление видов деятельности в области промышленной безопасности опасных производственных объектов, -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тридцати до сорока минимальных размеров оплаты труда или административное приостановление деятельности на срок до девяноста суток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 или административное приостановление деятельности на срок до девяноста суток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примечание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) статью 13.12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дополнить частью 5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5. Грубое нарушение условий, предусмотренных лицензией на осуществление деятельности в области защиты информации (за исключением информации, составляющей государственную тайну), -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примечание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) статью 14.1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дополнить частью 4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4. Осуществление предпринимательской деятельности с грубым нарушением условий, предусмотренных специальным разрешением (лицензией), -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сорока до пятидесяти минимальных размеров оплаты труда или административное приостановление деятельности на срок до девяноста суток; на должностных лиц - от сорока до пятидесяти минимальных размеров оплаты труда; на юридических лиц - от четырехсот до пятисот минимальных размеров оплаты труда или административное приостановление деятельности на срок до девяноста суток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примечание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) в статье 18.13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слова "Осуществление деятельности" заменить словами "1. Осуществление деятельности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частью 2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"2. Грубое нарушение условий, предусмотренных лицензией на осуществление деятельности, связанной с трудоустройством граждан Российской Федерации за пределами Российской Федерации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должностных лиц в размере от двадцати до тридцати минимальных размеров оплаты труда; на юридических лиц - от двухсот до трехсот минимальных размеров оплаты труда или административное приостановление деятельности на срок до девяноста суток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) дополнить примечание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) статью 19.20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дополнить частью 3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"3.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такая лицензия) обязательно (обязательна)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дополнить примечанием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) часть 1 статьи 23.1 после цифр "7.28," дополнить словами "частями 3 и 4 статьи 8.40, частью 3 статьи 9.1, статьями", после цифр "13.11," дополнить словами "частью 5 статьи 13.12, статьями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) в части 1 статьи 23.28 цифры "8.40" заменить словами "частями 1 и 2 статьи 8.40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) в части 1 статьи 23.31 слова "статьями 9.1," заменить словами "частями 1 и 2 статьи 9.1, статьями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) в части 1 статьи 23.32 слова "статьей 9.1" заменить словами "частями 1 и 2 статьи 9.1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11) в статье 28.3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) в части 2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 пункте 1 слова "частями 1 и 2 статьи 13.12" заменить словами "частями 1, 2 и 5 статьи 13.12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36 после слова "предусмотренных" дополнить словами "частями 3 и 4 статьи 8.40,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39 после цифр "7.19," дополнить словами "частью 3 статьи 9.1,", слова "частями 2 и 3 статьи 14.1" заменить словами "частями 2, 3 и 4 статьи 14.1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55 после слова "предусмотренных" дополнить словами "частью 5 статьи 13.12,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56 после слова "предусмотренных" дополнить словами "частью 5 статьи 13.12,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58 после цифр "6.13," дополнить словами "частью 5 статьи 13.12, статьями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60 после цифр "6.13," дополнить словами "частью 5 статьи 13.12, статьями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полнить пунктом 85 следующего содержани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"85) должностные лица органов, осуществляющих государственный контроль за безопасностью взрывоопасных производств, - об административных правонарушениях, предусмотренных частью 3 статьи 9.1 настоящего Кодекса.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в части 3 слова "частями 2 и 3 статьи 14.1" заменить словами "частями 2,3 и 4 статьи 14.1"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) часть 6 после слов "субъектов Российской Федерации," дополнить словами "а также протоколы об административных правонарушениях, предусмотренных частями 3 и 4 статьи 14.1 и частями 2 и 3 статьи 19.20 в отношении видов деятельности, лицензирование которых осуществляется органами исполнительной власти субъектов Российской Федерации,"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атья 4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ункт 2 статьи 1 Федерального закона от 13 марта 2002 года N 28-ФЗ "О внесении изменений в Федеральный закон "О лицензировании отдельных видов деятельности" (Собрание законодательства Российской Федерации, 2002, N 11, ст. 1020) признать утратившим силу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атья 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 Настоящий Федеральный закон вступает в силу по истечении десяти дней после дня его официального опубликования, за исключением абзацев второго - шестого подпункта "а" пункта 2, подпунктов "г" и "д" пункта 3, пункта 6 (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) и пункта 7 статьи 1 настоящего Федерального закон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 Абзацы второй - шестой подпункта "а" пункта 2 и пункт 7 статьи 1 настоящего Федерального закона вступают в силу с 1 июня 2006 года, а 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 вступают в силу с 1 января 2007 год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 Пункт 6 статьи 1 настоящего Федерального закона 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 вступает в силу с 1 января 2007 год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. Подпункты "г" и "д" пункта 3 статьи 1 настоящего Федерального закона вступают в силу по истечении девяноста дней после дня его официального опубликования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зидент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оссийской Федераци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В. Путин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59:00Z</dcterms:created>
  <dc:creator>Andrew</dc:creator>
  <dc:description/>
  <cp:keywords/>
  <dc:language>en-US</dc:language>
  <cp:lastModifiedBy>Krasnov</cp:lastModifiedBy>
  <cp:lastPrinted>2005-07-17T10:51:00Z</cp:lastPrinted>
  <dcterms:modified xsi:type="dcterms:W3CDTF">2009-01-22T09:59:00Z</dcterms:modified>
  <cp:revision>9</cp:revision>
  <dc:subject/>
  <dc:title>Федеральный закон Российская Федерация от 2 июля 2005 года N 80-ФЗ О внесении изменений в Федеральный закон "О лицензировании отдельных видов деятельности", Федеральный закон "О защите прав юридических лиц и индивидуальных предпринимателей при проведении</dc:title>
</cp:coreProperties>
</file>