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ГОСТ Р 50587-93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АСПОРТ БЕЗОПАСНОСТИ ВЕ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(МАТЕРИАЛ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сновные положения. Информация по обеспечению безопасности при производстве, применении, хранении, транспортировании, утилизации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Substance (Material) Safety Passport. Basic principles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  <w:t>Information on material safety at manufacturing, utilization, storage, transportation and disposal handling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СТУ 001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Дата введения 1994-07-01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ЕДИСЛОВ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РАЗРАБОТАН Всероссийским научно-исследовательским центром стандартизации, информации и сертификации сырья, материалов и веществ (ВНИЦ CMB) Госстандарта России при участи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социации делового сотрудничества с зарубежными странами в области использования и защиты от воздействия опасных веществ и материалов, Научно-технического центра по безопасности в промышленности при Госгортехнадзоре России, Общероссийского общественного объединения "Союз производителей химической продукции", Московского института охраны труда на основе "Директивы Комиссии ЕЭС" от 5 марта 1991 г., определяющей и излагающей организацию системы специальной информации об опасных веществах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ВНЕСЕН Госстандартом России, Государственным комитетом Российской Федерации по делам гражданской обороны, чрезвычайным ситуациям и ликвидации последствий стихийных бедствий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УТВЕРЖДЕН И ВВЕДЕН В ДЕЙСТВИЕ Постановлением Госстандарта России от 27.07.93 № 187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ВВЕДЕН ВПЕРВЫ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 ОБЛАСТЬ ПРИМЕН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стандарт устанавливает основные требования к паспорту безопасности вещества или материала (далее - паспорт безопасности), а также составу, содержанию и форме представления включаемой в него информ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безопасности является обязательной составной частью технической документации на вещество (материал), отходы промышленного производства. Паспорт безопасности предназначен для обеспечения потребителя достоверной информацией по безопасности промышленного применения, хранения, транспортирования и утилизации веществ и материалов, а также их использования в бытовых целя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2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аспорт безопасности должен содержать изложенную в доступной и краткой форме достоверную информацию, достаточную для принятия потребителем необходимых мер по обеспечению защиты здоровья людей и их безопасности на рабочем месте, охране окружающей среды на всех стадиях жизненного цикла вещества, включая его утилизацию в виде отх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аспорт безопасности должен способствовать устранению технических барьеров в торговле потенциально опасными веществами и материалам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Составляет паспорт безопасности и несет ответственность за полноту и достоверность информации в нем организация (лицо), изготавливающая и поставляющая вещество (материал) на pынок. Инфopмaция, нeoбxoдимaя для состaвлeния пacпopтa, должна быть получена из источников, признанных компетентными в вопросах, касающихся соответствующих разделов паспорта, или в результате исследований (испытаний), проводимых в соответствии с требованиями действующей нормативно-технической документации. Признание компетентности осуществляется в порядке, устанавливаемом Госстандартом Ро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Организация (лицо), ответственная за представление вещества (материала) на рынке, (изготовитель, поставщик, импортер или продавец), обязана бесплатно обеспечить потребителя паспортом безопасно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По требованию потребителя паспорт безопасности должен быть предоставлен ему и в том случае, когда данные об опасных свойствах или видах опасного воздействия вещества (материала) общеизвест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3 СОДЕРЖАНИЕ ПАСПОРТА БЕЗОПАС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Паспорт безопасности должен содержать следующие обязательные разделы: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Наименование (название) и состав вещества или материала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Сведения об организации (лице) - производителе или поставщике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Виды опасного воздействия и условия их возникновения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Меры первой помощи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Меры и средства обеспечения пожарной безопасности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Меры по предотвращению чрезвычайных ситуаций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Правила обращения и хранения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Правила и меры по обеспечению безопасности пользователя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Физические и химические свойства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Стабильность и химическая активность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Токсичность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Воздействие на окружающую среду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Утилизация и захоронение отходов (остатков)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Правила транспортирования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Информация о международном и национальном законодательстве </w:t>
      </w:r>
    </w:p>
    <w:p>
      <w:pPr>
        <w:pStyle w:val="Normal"/>
        <w:ind w:left="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Дополнительная информация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Руководство по составлению паспорта безопасности приведено в приложении 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4 СОСТАВЛЕНИЕ И ОФОРМЛЕНИЕ ПАСПОРТА БЕЗОПАС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Паспорт безопасности составляют и издают в сроки, обеспечивающие его представление потребителю до начала поставки вещества на рыно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По мере поступления дополнительной или новой важной информации, повышающей полноту и достоверность данных, включенных в обязательные разделы, паспорт безопасности подлежит обновлению и переиздан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ая редакция паспорта безопасности должна быть предоставлена всем потребителям, получившим вещество в течение 12 месяцев, предшествующих изданию новой редак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В первом и всех последующих изданиях паспорта безопасности обязательно указывают дату (месяц, год издания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 Перед изданием или переизданием после внесения дополнительной информации паспорт безопасности подлежит обязательной регистрации в порядке, устанавливаемом Госстандартом Росс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(Обязательное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Руководство по составлению паспорта безопас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уководстве приведены требования к составу, содержанию и форме информации, включаемой в соответствующие раздел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 Наименование (название) и состав веще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Наименование (название) вещества должно точно соответствовать указанному на этикетке (маркировке). Целесообразно приводить также синоним наимен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Должна быть представлена информация о составе вещества (по компонентам), которая может помочь потребителю определить риск, связанный с его применение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ложных соединений не обязательно приводить полные данные по всем компонентам (их происхождение, концентрацию и др.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отношении применения конкретных компонентов существуют ограничения, установленные действующими нормативными или законодательными актами, для этих компонентов должны быть приведены данные по их допустимой концентр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еществ, представляющих опасность для здоровья человека, должна быть приведена степень опасности в соответствии с действующими нормативными документам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сведения о наличии определенных веществ являются конфиденциальными, то следует руководствоваться требованиями специальных нормативных и законодательных актов. Химические свойства этих веществ должны быть представлены в той мере, которая безусловно гарантирует безопасность потребите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2 Сведения об организации-производителе или поставщик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 быть указано полное официальное название, адрес и телефон организации (фамилия лица), ответственной за поставку вещества на рынок, будь то производитель, поставщик, продавец или импорте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может быть указан номер телефона для экстренных консультац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3 Виды опасного воздейств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Необходимо кратко и ясно указать наиболее опасные свойства вещества, в частности, критически опасные для людей и окружающей сред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Следует указать наиболее вредные воздействия на человека, в том числе и в результате возможного неправильного использования вещества, описать наблюдаемые при этом симпто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Необходимо указать путь возможного поступления в организм (через органы дыхания, кожу, слизистые оболочки глаза, через рот и т. д.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4 Меры первой помощ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Должны быть описаны меры первой помощи с обязательным указанием случаев, когда пострадавшим медицинская помощь должна быть оказана немедленно. При этом следует обязательно указать, является ли помощь врача-специалиста конкретного профиля (токсиколога, дерматолога и др.) необходимой или желательн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Необходимо указать, что следует делать при несчастном случае непосредственно на месте происшествия, можно ли ожидать каких-либо последствий замедленного действ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Информация о мерах первой помощи должна быть сгруппирована по видам (направлениям) вредного воздействия (органы дыхания, глаза, кожа, попадание внутрь организма, и др.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 Должна быть приведена информация о необходимости наличия на месте специальных средств для оказания немедленной и специальной помощи и указан перечень этих средст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5 Меры и средства обеспечения пожарной безопас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В соответствии с требованиями пожарной безопасности при изготовлении, применении, транспортировании и хранении данного вещества следует указать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казатели пожаровзрывоопасност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, необходимые для туш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ещенные по соображениям безопасности средства туш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обую опасность, вызываемую самим веществом, продуктами его сгорания и термического разлож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индивидуальной защиты пожарны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6 Меры по предотвращению чрезвычайных ситуац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Указывают меры обеспечения личной и коллективной безопасности, такие как устранение источников воспламенения и пыли, защита органов дыхания (в том числе за счет усиленной вентиляции), предотвращение воздействия на глаза и кож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 Должны быть описаны меры предосторожности, обеспечивающие защиту окружающей среды (необходимость и вид изоляции, минимальная удаленность от сточных труб, меры защиты грунтовых и поверхностных вод, почвы, необходимость оповещения жителей близ расположенных районов и др.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Должны быть приведены методы нейтрализации и очистки, в том числе использование абсорбирующих материалов (песок, опилки, специальные и универсальные связывающие вещества и т.п.), использования воды и других средств для снижения концентрации. При необходимости должно быть указано, какие средства и при каких условиях нельзя использовать для этих це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7 Правила обращения и хран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 Должны быть указаны меры коллективной и индивидуальной защиты при работе с веществами, включа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ю местной и общей вентиля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ры по предотвращению образования и распространения аэрозоли и пыли, а также их возгора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обые требования и правила, обеспечивающие безопасную перевозку вещества, в том числе запрещающие использование какого-либо конкретного оборудования и процедур и, наоборот, рекомендуемые к использованию при перевозк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Необходимо описать условия и сроки безопасного хранения вещества, в том числе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обенности конструкции хранилищ или емкостей, включая наличие непроницаемых стен (перегородок) и вентиля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несовместимых материал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устимые диапазоны температуры и влажности, требования, хранения по освещенности (на свету или в темноте), по среде, например в среде инертного газ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специального электрического оборудования и мер для устранения статического электричеств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ельные количества вещества при определенных условиях хран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ип материала, рекомендуемого для упаковки (контейнера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ельные специальные требования к условиям хран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8 Правила и меры по обеспечению безопасности персонал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 Должен быть приведен полный перечень мер предосторожности, которые необходимо соблюдать при использовании вещества, чтобы исключить или максимально уменьшить степень риска для персонал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 Следует указать параметры, подлежащие обязательному контролю, их предельно допустимые значения, биологически безопасные для персонала (со ссылкой на стандарты или другие нормативно-технические документы, которыми они установлены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Необходимо привести информацию о системе инженерных мер безопасности (например ограждения), которые должны быть приняты до того, как потребуется использовать индивидуальное защитное снаряжение. Эта информация должна дополнять данные, представленные в п. 7.1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Там, где необходимы индивидуальные средства защиты персонала, должен быть особо указан тип снаряжения, обеспечивающего необходимую безопасность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втономные аппараты для дыхания, противогазы, фильтры для защиты органов дыхания от опасных газов, паров или пыл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чатки с указанием их типа, которые необходимо носить для защиты рук при работе с веществом, а при повышенной опасности-любые дополнительные средства защиты кожи рук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ругое необходимое защитное снаряжение (фартук, обувь или полный защитный костюм) с указанием его типа и характеристик для защиты кожи и других частей тела. При необходимости указывают особые меры личной гигие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9 Физические и химические свой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Раздел должен включать следующую информацию по веществам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изическое состояние (твердое, жидкое, газообразное) с указанием цвета вещества и запаха (если он ощущается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Н водного раствора (в последнем случае с указанием концентрации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мпература кип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мпература плав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мпература вспышк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мпература воспламен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ояние при воспламеняемости (твердое вещество, газ)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и условия самовозгора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ислительные свойств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вление пар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осительная плотность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творимость (в воде или специальном растворителе) с указанием скорости раствор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эффициент распред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 Дополнительно необходимо привести такие важные для обеспечения безопасности параметры, как плотность пара, смешиваемость, скорость испарения, проводимость, вязкость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0 Стабильность и химическая активност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Указывают характеристики стабильности веществ и возможность вредных реакций, происходящих при определенных условия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 Особо указывают условия, которые необходимо избегать (температура, режим освещенности, удары и т. п.), так как они могут вызвать опасную реакцию. Дают краткое описание этой реак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3 Перечисляют вещества (вода, воздух, кислоты, основания, окислители, любые другие), контакт с которыми может вызвать опасную реакцию, и, если возможно, дать краткое описание этой реак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. Перечисляют возникающие в результате возможного разложения вредные продукты и указывают их опасную концентрац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. Следует обратить особое внимание н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требность и присутствие стабилизаторов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опасной экзотермической (с выделением тепла) реак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е изменение физического состояния вещества и значение этого для обеспечения безопасно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Срок годности при вышеперечисленных условия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1 Токсичность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Должно быть дано краткое, но исчерпывающее описание токсикологических воздействий в случае контакта человека с веществом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 Необходимо указать опасные для здоровья воздействия при соприкосновении с веществом (в том числе при вдыхании, проглатывании, контакте с кожей, глазами и пр.), а также последствия этих воздейств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 Необходимо привести информацию об известных непосредственных и отдаленных последствиях, а также о хронических последствиях в результате краткосрочных и длительных воздействий (например: сенсибилизация, канцерогенность, мутагенность, репродуктивная токсичность, тератогеничность, наркотическое воздействие и пр.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 С учетом информации о составе вещества по компонентам может возникнуть необходимость указания особого воздействия отдельных компонентов вещества на здоровье люд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2 Воздействие на окружающую сре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Необходимо дать оценку возможных воздействий вещества на окружающую сред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 Следует описать наиболее важные характеристики воздействия вещества на окружающую среду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вижность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ойкость, склонность к деграда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иокуммулятивный потенциал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оксичность водного раствора и другие данные по экотоксичности (например: ассенизаторы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Критерий оценки влияния на окружающую среду, а также информация по вышеперечисленным свойствам должны быть приведены для всех веществ, классифицированных как опасные для окружающей среды, а также для входящих в их состав компонен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3 Утилизация и захоронение отходов (остатков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1 Если избыток или потеря вещества при его использовании представляют опасность, указывают на необходимость их количественной оценки и дают рекомендации по их безопасной обработ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2 Следует указать методы нейтрализации или захоронения как самого вещества, так и загрязненной им упаковки (сжигание, захоронение в земле, повторное использование и т. д.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4 Правила транспортир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указать специальные меры предосторожности, о которых должен знать потребитель и которые необходимо учитывать при транспортировании как внутри, так и вне поме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5 Международное и национальное законодатель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одят информацию об этикетке в соответствии с требованиями Закона РФ "О защите прав потребителей" , нормативно-технических документов по классификации, упаковке и маркировке опасных веществ и препара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ля вещества, на которое составлен паспорт безопасности, имеются конкретные документы, регламентирующие специальные требования в части защиты человека или окружающей среды (например ограничения по продаже и применению, ограничения по контакту на рабочем месте), то приводят, по возможности, ссылки на положения этих документов. Внимание потребителя должно быть обращено на национальные законы или стандарты, которые отражают данные полож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тся, чтобы паспорт безопасности напоминал покупателю о возможности ссылки на существующие национальные нормативно-технические документы и законодательные акт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16 Дополнительная информа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раздел может содержать любую другую информацию, существенную для обеспечения безопасности, здоровья и охраны окружающей среды, наприме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ы по обучению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по применению и возможные огранич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сылки и/или возможные контакты по техническим вопросам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данных, использованных при составлении паспорта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5:34:00Z</dcterms:created>
  <dc:creator>А</dc:creator>
  <dc:description/>
  <cp:keywords/>
  <dc:language>en-US</dc:language>
  <cp:lastModifiedBy>Krasnov</cp:lastModifiedBy>
  <dcterms:modified xsi:type="dcterms:W3CDTF">2009-01-28T09:12:00Z</dcterms:modified>
  <cp:revision>4</cp:revision>
  <dc:subject/>
  <dc:title>ГОСТ Р 50587-93 </dc:title>
</cp:coreProperties>
</file>