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Normal"/>
        <w:shd w:fill="FFFFFF" w:val="clear"/>
        <w:ind w:firstLine="284"/>
        <w:jc w:val="center"/>
        <w:rPr>
          <w:b/>
          <w:b/>
          <w:bCs/>
          <w:iCs/>
          <w:color w:val="000000"/>
          <w:sz w:val="32"/>
          <w:szCs w:val="32"/>
          <w:lang w:val="en-US"/>
        </w:rPr>
      </w:pPr>
      <w:r>
        <w:rPr>
          <w:b/>
          <w:bCs/>
          <w:iCs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 xml:space="preserve">Инструкция по заполнению паспорта автобусного </w:t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iCs/>
          <w:color w:val="000000"/>
          <w:sz w:val="32"/>
          <w:szCs w:val="32"/>
        </w:rPr>
        <w:t>маршрута</w:t>
      </w:r>
    </w:p>
    <w:p>
      <w:pPr>
        <w:pStyle w:val="Normal"/>
        <w:shd w:fill="FFFFFF" w:val="clear"/>
        <w:ind w:firstLine="284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аспорт автобусного маршрута является основным документом, характеризующим: маршрут, наличие линейных сооружений, остановочных пунктов, расстояния между ними, стоимость проезда, состояние дороги, а также работу автобусов на маршруте с момента его открытия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Автотранспортные предприятия Министерства автомобильного транспорта РСФСР обязаны составить паспорт по утвержденной Министерством форме на каждый действующий и вновь открываемый автобусный маршрут городского, пригородного и междугородного сообщений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 каждый автобусный маршрут составляется паспорт в 2 экземплярах, а на межреспубликанский, межобластной или параллельно с ним действующие или вновь открываемые междугородные маршруты — в 3 экземплярах. Один экземпляр каждого паспорта хранится в отделе эксплуатации автотранспортного предприятия в отдельной папке, второй высылается в транспортное управление, а на межреспубликанские, межобластные и параллельно с ними действующие или вновь открываемые междугородные маршруты — 2 экземпляр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Транспортное управление проверяет правильность составления каждого поступившего из автотранспортного предприятия паспорта и утверждает его при правильном составлении, за исключением паспорта межреспубликанского, межобластного или параллельно с ним действующих или вновь открываемых междугородных маршрутов, которые рассматривает и утверждает Министерство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ин экземпляр каждого паспорта межреспубликанского, межобластного и параллельно с ним действующих или вновь открываемых междугородных маршрутов высылается транспортным управлением в Министерство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аспорт состоит из набора отдельных листов — форм, отпечатанных на плотной бумаге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Для удобства комплектования паспортов из отдельных листов в правом верхнем углу форм указывается порядковый номер листа и добавляется буквенный индекс, обозначающий пригодность данной формы для того или иного вида маршрута сокращенно: городского — «Г», пригородного—«П» и междугородного —«М». Например, 8ГПМ обозначает, что форма №8 пригодна для паспортов городских, пригородных и междугородных маршрутов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олнение паспорта автобусного маршрута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Лист 1</w:t>
      </w:r>
      <w:r>
        <w:rPr>
          <w:color w:val="000000"/>
          <w:sz w:val="28"/>
          <w:szCs w:val="28"/>
        </w:rPr>
        <w:t>. Наименование маршрут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аспортах пригородных и междугородных маршрутов указывается наименование населенных пунктов конечных остановок, а на городских маршрутах — наименование остановок конечных пунктов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маршрутов, проходящих от начального до конечного пункта, но по разным направлениям, кроме наименования конечных пунктов, указывается также основной промежуточный пункт,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лининград — Советск — Рига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лининград — Черняховск — Риг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ому автобусному маршруту транспортное управление присваивает определенный порядковый номер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городским в последовательном, порядке от № 1 до № 99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ригородным от № 100 до № 499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междугородным — от № 500 и выше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Лист 3.</w:t>
      </w:r>
      <w:r>
        <w:rPr>
          <w:color w:val="000000"/>
          <w:sz w:val="28"/>
          <w:szCs w:val="28"/>
        </w:rPr>
        <w:t xml:space="preserve"> Схема маршрута с указанием линейных и дорожных сооружений выполняется по образцу схемы, указанной в альбоме внутреннего и внешнего оформления автобусов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хеме дополнительно приводятся линейные сооружения, нанесенные условными знаками, мосты, реки и ближайшие, населенные пункты.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Лист 4.</w:t>
      </w:r>
      <w:r>
        <w:rPr>
          <w:color w:val="000000"/>
          <w:sz w:val="28"/>
          <w:szCs w:val="28"/>
        </w:rPr>
        <w:t xml:space="preserve"> В графе «путь следования» указывается полное наименование всех улиц каждого населенного пункта, по которым проходит маршрут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  <w:sz w:val="28"/>
          <w:szCs w:val="28"/>
        </w:rPr>
        <w:t>Лист 5.</w:t>
      </w:r>
      <w:r>
        <w:rPr>
          <w:color w:val="000000"/>
          <w:sz w:val="28"/>
          <w:szCs w:val="28"/>
        </w:rPr>
        <w:t xml:space="preserve"> Для замера протяженности маршрута создается комиссия в составе представителя дорожной и автотранспортной организаций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 путем выезда на автомобиле, оборудованном исправным оттарированным спидометром, определяет фактическое расстояние между остановочными пунктами, предусмотренными на автомобильных дорогах, в том числе внутри городов и поселков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тояние между остановочными пунктами должно быть определено с точностью до одной десятой километра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color w:val="000000"/>
        </w:rPr>
        <w:t>Примечание.</w:t>
      </w:r>
      <w:r>
        <w:rPr>
          <w:color w:val="000000"/>
        </w:rPr>
        <w:t xml:space="preserve"> На автомобильных дорогах, где установлены покилометровые столбы, расстояние следует определять по столбам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8"/>
          <w:szCs w:val="28"/>
        </w:rPr>
        <w:t>Лист 6.</w:t>
      </w:r>
      <w:r>
        <w:rPr>
          <w:color w:val="000000"/>
          <w:sz w:val="28"/>
          <w:szCs w:val="28"/>
        </w:rPr>
        <w:t xml:space="preserve"> Расчет стоимости проезда пассажиров и провоза багажа производится в соответствии с действующими едиными тарифами на пассажирские перевозки исходя из расстояний между остановочными пунктами маршрута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определяются расстояния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междугородных маршрутах на основании паспорта дороги государственного, республиканского и областного значения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- на междугородных маршрутах, проходящих по дорогам местного значения, где паспорта отсутствуют, на основании актов замера местных дорожных и автотранспортных организаций. При этом место нулевого километра назначается для дорог, берущих начало в населенных пунктах, в центре этого пункта (города, поселка, села) — от здания почты или другого государственного или общественного учреждения, памятника и пр., а для дорог, начинающихся от автомобильных дорог общегосударственного, республиканского и областного значения,— от оси последних в месте сопряжения дорог. Конечная точка дороги назначается так же, как и начальная, в центре конечного населенного пункт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пригородных маршрутах расстояние определяется на основании актов замера местных дорожных и автотранспортных организаций от начальной точки маршрут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пределения расхода горючего и межремонтных пробегов автобусов следует принимать их фактический пробег с момента выезда из автотранс-портного предприятия до момента возврата в него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ст </w:t>
      </w: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 Тариф маршрут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заполнении таблицы следует учесть следующее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маршрутах, проходящих по территориям двух и более областей, краев, республик установлено обязательное страхование пассажиров от несчастных случаев, в связи с чем в стоимость 1 проезда следует включить страховой сбор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аблице против каждого населенного пункта указывается стоимость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го билета — в верхней строчке, детского билета — во второй строчке, багажного билета — в третьей строчке, например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тоимость билета: Москва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ного 0—58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ского0—28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багажного 0—20 Подольск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—48  0—88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—74  0—44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0—40  0—30Серпухов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—78  2—181—33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—39  1—090—66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0—70  0—700—40Тула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т.д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маршрутах, где применяется тариф на проезд в автобусах с жесткими и мягкими откидными сиденьями, лист-форму следует составлять отдельно для каждого вида автобус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имость полного, детского билета на проезд в автобусах по междугородным маршрутам и провоза багажа в них указывается на основании таблиц, приведенных в п. 7 и 8 Прейскуранта № 13-02-01 «Единые тарифы на перевозку пассажиров автомобильным транспортом»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имость проезда и провоза багажа в автобусах внутригородских сообщений, где не введен единый тариф, а также пригородных сообщений указывается в соответствии с формой — листом 13 «Тарификация маршрута»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Лист 9. </w:t>
      </w:r>
      <w:r>
        <w:rPr>
          <w:color w:val="000000"/>
          <w:sz w:val="28"/>
          <w:szCs w:val="28"/>
        </w:rPr>
        <w:t xml:space="preserve">Характеристика дороги на маршруте.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Лист 10. </w:t>
      </w:r>
      <w:r>
        <w:rPr>
          <w:color w:val="000000"/>
          <w:sz w:val="28"/>
          <w:szCs w:val="28"/>
        </w:rPr>
        <w:t>Сведения о трассе маршрут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занные в листах данные заполняются на основании паспорта автомобильной дороги, а для дороги, на которую нет паспорта,— из материалов, имеющихся в краевом, областном, республиканском (АССР) управлении строительства и ремонта автомобильных дорог и в отделе коммунального хозяйства исполкома местного Совета народных депутатов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ст 12, </w:t>
      </w:r>
      <w:r>
        <w:rPr>
          <w:color w:val="000000"/>
          <w:sz w:val="28"/>
          <w:szCs w:val="28"/>
        </w:rPr>
        <w:t>Указанные в листе данные заполняются начиная с 1980 г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/>
          <w:bCs/>
          <w:color w:val="000000"/>
          <w:sz w:val="28"/>
          <w:szCs w:val="28"/>
        </w:rPr>
        <w:t xml:space="preserve">Лист 13. </w:t>
      </w:r>
      <w:r>
        <w:rPr>
          <w:color w:val="000000"/>
          <w:sz w:val="28"/>
          <w:szCs w:val="28"/>
        </w:rPr>
        <w:t>Тарификация маршрут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четный тариф на проезд в автобусах устанавливается на основании п. 1 и 2 «Единых тарифов на перевозку пассажиров автомобильным транспортом»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ршруты городского сообщения, на которых не введена единая (средняя) плата за проезд, а также пригородного сообщения делятся на тарифные участки в соответствии с правилами «Применение тарифов на перевозку пассажиров в автобусах городских, пригородных и междугородных сообщений»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ст 14. </w:t>
      </w:r>
      <w:r>
        <w:rPr>
          <w:color w:val="000000"/>
          <w:sz w:val="28"/>
          <w:szCs w:val="28"/>
        </w:rPr>
        <w:t>Начало и окончание движения на линии, интервалы движения по периодам дня (мин) и дням недели (обычные, субботние, воскресные и праздничные)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аблицу заносится интервальность движения автобусов по часам суток и по дням недели, при этом в обычные дни — в первом разделе таблицы, в субботние — соответственно во втором, в воскресные — в третьем и праздничные — в четвертом.</w:t>
      </w:r>
    </w:p>
    <w:p>
      <w:pPr>
        <w:pStyle w:val="TextBodyIndent"/>
        <w:rPr/>
      </w:pPr>
      <w:r>
        <w:rPr/>
        <w:t>При необходимости внести изменение в установленную интервальность движения автобусов в те или иные дни недели следует указать дату вносимых изменений и причины (например, увеличение или уменьшение числа автобусов на маршруте, продление времени работы автобусов и т. п.)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заполнению листов — форм за № 2, 8, 11 и 15 пояснений не требуется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В папке вместе с паспортом маршрута должно храниться как действующее расписание движения автобусов, так и все последующие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/>
        <w:t>МИНИСТЕРСТВО АВТОМОБИЛЬНОГО ТРАНСПОРТА РФ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Транспортное управление</w:t>
      </w:r>
      <w:r>
        <w:rPr/>
        <w:t>_______________________________________________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Автотранспортное предприятие</w:t>
      </w:r>
      <w:r>
        <w:rPr/>
        <w:t>_________________________________________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УТВЕРЖДАЮ: </w:t>
      </w:r>
    </w:p>
    <w:p>
      <w:pPr>
        <w:pStyle w:val="Normal"/>
        <w:ind w:firstLine="284"/>
        <w:jc w:val="right"/>
        <w:rPr/>
      </w:pPr>
      <w:r>
        <w:rPr/>
        <w:t>Зам. нач. транспортного управления</w:t>
      </w:r>
    </w:p>
    <w:p>
      <w:pPr>
        <w:pStyle w:val="Normal"/>
        <w:ind w:firstLine="284"/>
        <w:jc w:val="right"/>
        <w:rPr/>
      </w:pPr>
      <w:r>
        <w:rPr/>
        <w:t>_______________________</w:t>
      </w:r>
    </w:p>
    <w:p>
      <w:pPr>
        <w:pStyle w:val="Normal"/>
        <w:ind w:firstLine="284"/>
        <w:jc w:val="right"/>
        <w:rPr/>
      </w:pPr>
      <w:r>
        <w:rPr/>
        <w:t>«___»_____________20__г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Heading2"/>
        <w:keepNext w:val="false"/>
        <w:tabs>
          <w:tab w:val="clear" w:pos="708"/>
          <w:tab w:val="left" w:pos="6379" w:leader="none"/>
          <w:tab w:val="left" w:pos="6521" w:leader="none"/>
          <w:tab w:val="left" w:pos="7088" w:leader="none"/>
        </w:tabs>
        <w:suppressAutoHyphens w:val="true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4"/>
          <w:szCs w:val="44"/>
        </w:rPr>
      </w:pPr>
      <w:bookmarkStart w:id="0" w:name="_Ref39415605"/>
      <w:bookmarkStart w:id="1" w:name="_Ref39144594"/>
      <w:r>
        <w:rPr>
          <w:rFonts w:cs="Times New Roman" w:ascii="Times New Roman" w:hAnsi="Times New Roman"/>
          <w:b w:val="false"/>
          <w:i w:val="false"/>
          <w:sz w:val="44"/>
          <w:szCs w:val="44"/>
        </w:rPr>
        <w:t>ПАСПОРТ</w:t>
      </w:r>
      <w:bookmarkEnd w:id="1"/>
    </w:p>
    <w:p>
      <w:pPr>
        <w:pStyle w:val="Heading2"/>
        <w:keepNext w:val="false"/>
        <w:tabs>
          <w:tab w:val="clear" w:pos="708"/>
          <w:tab w:val="left" w:pos="6379" w:leader="none"/>
          <w:tab w:val="left" w:pos="6521" w:leader="none"/>
          <w:tab w:val="left" w:pos="7088" w:leader="none"/>
        </w:tabs>
        <w:suppressAutoHyphens w:val="true"/>
        <w:spacing w:before="0" w:after="0"/>
        <w:ind w:firstLine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 w:val="false"/>
          <w:i w:val="false"/>
          <w:sz w:val="44"/>
          <w:szCs w:val="44"/>
        </w:rPr>
        <w:t xml:space="preserve">автобусного маршрута </w:t>
      </w:r>
      <w:r>
        <w:rPr>
          <w:rFonts w:cs="Times New Roman" w:ascii="Times New Roman" w:hAnsi="Times New Roman"/>
          <w:b w:val="false"/>
          <w:i w:val="false"/>
          <w:sz w:val="40"/>
          <w:szCs w:val="40"/>
        </w:rPr>
        <w:t>№______</w:t>
      </w:r>
      <w:bookmarkEnd w:id="0"/>
    </w:p>
    <w:p>
      <w:pPr>
        <w:pStyle w:val="Normal"/>
        <w:ind w:firstLine="28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аршрута)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Вид маршрута: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городской, пригородный, междугородний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(межреспубликанский, межобластной, внутриобластной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оставлен по состоянию на 1/1 - 20  года</w:t>
      </w:r>
      <w:r>
        <w:br w:type="page"/>
      </w:r>
    </w:p>
    <w:p>
      <w:pPr>
        <w:pStyle w:val="Heading3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АРШРУТ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яженость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езонность работы (период работы)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ата открытия и основания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ата закрытия и основания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ing3"/>
        <w:spacing w:before="0" w:after="0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ремя начала и окончания работы основных предприятий и </w:t>
      </w:r>
    </w:p>
    <w:p>
      <w:pPr>
        <w:pStyle w:val="Heading3"/>
        <w:spacing w:before="0" w:after="0"/>
        <w:ind w:hanging="0"/>
        <w:rPr/>
      </w:pPr>
      <w:r>
        <w:rPr>
          <w:rFonts w:cs="Times New Roman" w:ascii="Times New Roman" w:hAnsi="Times New Roman"/>
          <w:sz w:val="28"/>
        </w:rPr>
        <w:t>организаций, расположенных вблизи маршрута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rPr/>
      </w:pPr>
      <w:bookmarkStart w:id="2" w:name="_Ref36381257"/>
      <w:r>
        <w:rPr/>
        <w:t>___________________________________________________________</w:t>
      </w:r>
      <w:bookmarkEnd w:id="2"/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___________________________________________________________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___________________________________________________________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Дата составления паспорта _______________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ачальник автотранспортного предприятия _______________________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ачальник эксплуатации _______________________________________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тарший экономист ___________________________________________</w:t>
      </w:r>
      <w:r>
        <w:br w:type="page"/>
      </w:r>
    </w:p>
    <w:p>
      <w:pPr>
        <w:pStyle w:val="Heading3"/>
        <w:spacing w:before="0" w:after="0"/>
        <w:ind w:firstLine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ЕМА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Маршрута с указанием линейных и дорожных сооружений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втовокзалы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втобусные станци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втобусные павильоны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илетные кассы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диспетчерские пункты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ензозаправочные пункты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авесы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танции обслуживани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тарифные остановк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етарифные остановк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становки по требованию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3420"/>
      </w:tblGrid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Дата изме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изменения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before="0" w:after="0"/>
        <w:ind w:firstLine="284"/>
        <w:jc w:val="center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</w:rPr>
        <w:t>АКТ</w:t>
      </w:r>
    </w:p>
    <w:p>
      <w:pPr>
        <w:pStyle w:val="Heading3"/>
        <w:spacing w:before="0" w:after="0"/>
        <w:ind w:firstLine="28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РА ПРОТЯЖЕННОСТИ МАРШРУТА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/>
        <w:t>УТВЕРЖДАЮ:</w:t>
      </w:r>
    </w:p>
    <w:p>
      <w:pPr>
        <w:pStyle w:val="Normal"/>
        <w:ind w:firstLine="284"/>
        <w:jc w:val="right"/>
        <w:rPr/>
      </w:pPr>
      <w:r>
        <w:rPr/>
        <w:t>Начальник автотранспортного предприятия</w:t>
      </w:r>
    </w:p>
    <w:p>
      <w:pPr>
        <w:pStyle w:val="Normal"/>
        <w:ind w:firstLine="284"/>
        <w:jc w:val="right"/>
        <w:rPr/>
      </w:pPr>
      <w:r>
        <w:rPr/>
        <w:t>(подпись)</w:t>
      </w:r>
    </w:p>
    <w:p>
      <w:pPr>
        <w:pStyle w:val="Normal"/>
        <w:ind w:firstLine="284"/>
        <w:jc w:val="right"/>
        <w:rPr/>
      </w:pPr>
      <w:r>
        <w:rPr/>
        <w:t>___________________________</w:t>
      </w:r>
    </w:p>
    <w:p>
      <w:pPr>
        <w:pStyle w:val="Normal"/>
        <w:ind w:firstLine="284"/>
        <w:jc w:val="right"/>
        <w:rPr/>
      </w:pPr>
      <w:r>
        <w:rPr/>
        <w:t>«___»________________20___г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я в составе: председателя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ов: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____20___г. произвела замер межостановочных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дата, мес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тояний и общей протяженности маршрута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аршру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м контрольного замера на автомобиле марки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. № ___________ путевой лист №______________ 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. 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 стандартной авторезине, а также путем сверки с паспортом дороги комиссия установила:</w:t>
      </w:r>
    </w:p>
    <w:p>
      <w:pPr>
        <w:pStyle w:val="TextBody"/>
        <w:rPr/>
      </w:pPr>
      <w:r>
        <w:rPr/>
        <w:t>общая протяженность маршрута, согласно показанию счетчика, спидометра (или по километровым столбам – там, где они есть), составила ____________________ км;</w:t>
      </w:r>
    </w:p>
    <w:p>
      <w:pPr>
        <w:pStyle w:val="Normal"/>
        <w:jc w:val="both"/>
        <w:rPr/>
      </w:pPr>
      <w:r>
        <w:rPr>
          <w:sz w:val="28"/>
          <w:szCs w:val="28"/>
        </w:rPr>
        <w:t>расстояние от автотранспортного предприятия до начального маршрута составило _____________км, а от конечного пункта до автотранспортного предприятия _________________км.</w:t>
      </w:r>
      <w:r>
        <w:br w:type="page"/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Расстояния между остановочными пунктами составили</w:t>
      </w:r>
      <w:r>
        <w:rPr>
          <w:sz w:val="28"/>
          <w:szCs w:val="28"/>
        </w:rPr>
        <w:t>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340"/>
        <w:gridCol w:w="1260"/>
        <w:gridCol w:w="1260"/>
        <w:gridCol w:w="1080"/>
      </w:tblGrid>
      <w:tr>
        <w:trPr>
          <w:trHeight w:val="23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Д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тановочных пункто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О</w:t>
            </w:r>
          </w:p>
        </w:tc>
      </w:tr>
      <w:tr>
        <w:trPr>
          <w:trHeight w:val="16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ния спидо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между остан. пунк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от начального пункт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ние спидо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между остан. пунк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от начального пункт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РИМЕЧАНИЕ. Места установки знаков на автобусных остановках с ГАИ согласованы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Счетчик в день замера расстояний необходимо выверить по эталону и, если нужно, определить поправочный коэффициент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(</w:t>
        <w:tab/>
        <w:tab/>
        <w:tab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ab/>
        <w:tab/>
        <w:tab/>
        <w:tab/>
        <w:tab/>
        <w:t>(</w:t>
        <w:tab/>
        <w:tab/>
        <w:tab/>
        <w:t>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</w:t>
        <w:tab/>
        <w:tab/>
        <w:tab/>
        <w:t>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</w:t>
        <w:tab/>
        <w:tab/>
        <w:tab/>
        <w:t>)</w:t>
      </w:r>
      <w:r>
        <w:br w:type="page"/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расстояний между остановочными пунктами маршрута и </w:t>
      </w:r>
    </w:p>
    <w:p>
      <w:pPr>
        <w:pStyle w:val="Normal"/>
        <w:rPr/>
      </w:pPr>
      <w:r>
        <w:rPr>
          <w:sz w:val="28"/>
          <w:szCs w:val="28"/>
        </w:rPr>
        <w:t>номерами поясов, определяющих стоимость проезда и провоза багажа между остановочными пунктами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/>
        <w:t>УТВЕРЖДАЮ:</w:t>
      </w:r>
    </w:p>
    <w:p>
      <w:pPr>
        <w:pStyle w:val="Normal"/>
        <w:ind w:firstLine="284"/>
        <w:jc w:val="right"/>
        <w:rPr/>
      </w:pPr>
      <w:r>
        <w:rPr/>
        <w:t xml:space="preserve">Начальник автотранспортного предприятия </w:t>
      </w:r>
    </w:p>
    <w:p>
      <w:pPr>
        <w:pStyle w:val="Normal"/>
        <w:ind w:firstLine="284"/>
        <w:jc w:val="right"/>
        <w:rPr/>
      </w:pPr>
      <w:r>
        <w:rPr/>
        <w:t>_____________________________</w:t>
      </w:r>
    </w:p>
    <w:p>
      <w:pPr>
        <w:pStyle w:val="Normal"/>
        <w:ind w:firstLine="284"/>
        <w:jc w:val="right"/>
        <w:rPr/>
      </w:pPr>
      <w:r>
        <w:rPr/>
        <w:t>«___»__________________20___г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. эксплуатации автотранспортного предприятия </w:t>
        <w:tab/>
        <w:t>(</w:t>
        <w:tab/>
        <w:tab/>
        <w:tab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экономист</w:t>
        <w:tab/>
        <w:tab/>
        <w:tab/>
        <w:tab/>
        <w:tab/>
        <w:tab/>
        <w:t>(</w:t>
        <w:tab/>
        <w:tab/>
        <w:tab/>
        <w:t>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 МАРШРУТА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284"/>
        <w:jc w:val="right"/>
        <w:rPr/>
      </w:pPr>
      <w:r>
        <w:rPr/>
        <w:t>УТВЕРЖДАЮ:</w:t>
      </w:r>
    </w:p>
    <w:p>
      <w:pPr>
        <w:pStyle w:val="Normal"/>
        <w:ind w:firstLine="284"/>
        <w:jc w:val="right"/>
        <w:rPr/>
      </w:pPr>
      <w:r>
        <w:rPr/>
        <w:t xml:space="preserve">Начальник автотранспортного предприятия </w:t>
      </w:r>
    </w:p>
    <w:p>
      <w:pPr>
        <w:pStyle w:val="Normal"/>
        <w:ind w:firstLine="284"/>
        <w:jc w:val="right"/>
        <w:rPr/>
      </w:pPr>
      <w:r>
        <w:rPr/>
        <w:t>_____________________________</w:t>
      </w:r>
    </w:p>
    <w:p>
      <w:pPr>
        <w:pStyle w:val="Normal"/>
        <w:ind w:firstLine="284"/>
        <w:jc w:val="right"/>
        <w:rPr/>
      </w:pPr>
      <w:r>
        <w:rPr/>
        <w:t>«___»_____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блице указана стоимость билетов на проезд в автобу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(в автобусах с мягкими откидными сидениями, в автобусах общего ти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ховой сбор __________________________________________________</w:t>
      </w:r>
    </w:p>
    <w:p>
      <w:pPr>
        <w:pStyle w:val="Normal"/>
        <w:ind w:firstLine="284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2"/>
          <w:szCs w:val="22"/>
        </w:rPr>
        <w:t>(взимается, не взимается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. эксплуатации ______________________________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экономист_____________________________</w:t>
      </w:r>
      <w:r>
        <w:br w:type="page"/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3600"/>
      </w:tblGrid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енные изменения маршрута (укорочение, введение объездов, прекра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ви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изменения</w:t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ИРИСТИКА ДОРОГИ НА МАРШРУТЕ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(название дороги, категория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/>
      </w:pPr>
      <w:r>
        <w:rPr>
          <w:sz w:val="28"/>
          <w:szCs w:val="28"/>
        </w:rPr>
        <w:t>Ширина проезжей части, тип покрытия (по участкам, с указанием их протяженности)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ing3"/>
        <w:spacing w:before="0" w:after="0"/>
        <w:ind w:firstLine="284"/>
        <w:jc w:val="center"/>
        <w:rPr/>
      </w:pPr>
      <w:r>
        <w:rPr/>
        <w:t>СВЕДЕНИЯ О ТРАССЕ МАРШРУТ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102" w:hRule="atLeast"/>
          <w:cantSplit w:val="true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обслуживается дорог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остов (между какими пунктами или на каком километре) и их грузоподъемност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Наличие железнодорожных переездов (между какими пунктами или на каком километре) и их вид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sz w:val="28"/>
                <w:szCs w:val="28"/>
              </w:rPr>
              <w:t>(охраняемые, неохраняемые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х остановочных пунктах имеются съездные площадк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зворотных площадок на конечных пунктах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0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Дата заполнения _____________________________</w:t>
      </w:r>
    </w:p>
    <w:p>
      <w:pPr>
        <w:pStyle w:val="Heading3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ИРИСТИКА</w:t>
      </w:r>
    </w:p>
    <w:p>
      <w:pPr>
        <w:pStyle w:val="Heading3"/>
        <w:spacing w:before="0" w:after="0"/>
        <w:ind w:firstLine="284"/>
        <w:jc w:val="center"/>
        <w:rPr/>
      </w:pPr>
      <w:r>
        <w:rPr/>
        <w:t>автобусных станций, автопавильонов и диспетчерских пунктов</w:t>
      </w:r>
    </w:p>
    <w:tbl>
      <w:tblPr>
        <w:tblW w:w="14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60"/>
        <w:gridCol w:w="1448"/>
        <w:gridCol w:w="1783"/>
        <w:gridCol w:w="1079"/>
        <w:gridCol w:w="1487"/>
        <w:gridCol w:w="1021"/>
        <w:gridCol w:w="1875"/>
        <w:gridCol w:w="1448"/>
        <w:gridCol w:w="1684"/>
      </w:tblGrid>
      <w:tr>
        <w:trPr>
          <w:trHeight w:val="194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руж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становочных пунк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п сооружений (деревянный, каменный, кирпичный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роено по типовому индивидуальному проекту или помещение приспособле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полез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кв. м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помещения для пассажи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кв.м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касс по продаже биле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 производится регистрация рейсов и диспетчерское руковод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ичие средств связи (телефон, телетайп, радио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балансе чей организации находятся линейные сооружения</w:t>
            </w:r>
          </w:p>
        </w:tc>
      </w:tr>
      <w:tr>
        <w:trPr>
          <w:trHeight w:val="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110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сновных эксплуатационных показателей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139"/>
        <w:gridCol w:w="1139"/>
        <w:gridCol w:w="1139"/>
        <w:gridCol w:w="1139"/>
        <w:gridCol w:w="1139"/>
        <w:gridCol w:w="1139"/>
      </w:tblGrid>
      <w:tr>
        <w:trPr>
          <w:trHeight w:val="7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г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__г.</w:t>
            </w:r>
          </w:p>
        </w:tc>
      </w:tr>
      <w:tr>
        <w:trPr>
          <w:trHeight w:val="7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енегодовое</w:t>
            </w:r>
          </w:p>
          <w:p>
            <w:pPr>
              <w:pStyle w:val="Normal"/>
              <w:ind w:hanging="5"/>
              <w:jc w:val="center"/>
              <w:rPr/>
            </w:pPr>
            <w:r>
              <w:rPr>
                <w:sz w:val="20"/>
                <w:szCs w:val="20"/>
              </w:rPr>
              <w:t>количество работавших автобу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>
                <w:sz w:val="20"/>
                <w:szCs w:val="20"/>
              </w:rPr>
              <w:t>в том числе автобусов без кондуктор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автобус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>
                <w:sz w:val="20"/>
                <w:szCs w:val="20"/>
              </w:rPr>
              <w:t>Перевезено пассажиров (тыс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>
                <w:sz w:val="20"/>
                <w:szCs w:val="20"/>
              </w:rPr>
              <w:t>Выполнено пассажиро-километров (тыс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онная</w:t>
            </w:r>
          </w:p>
          <w:p>
            <w:pPr>
              <w:pStyle w:val="Normal"/>
              <w:ind w:hanging="5"/>
              <w:jc w:val="center"/>
              <w:rPr/>
            </w:pPr>
            <w:r>
              <w:rPr>
                <w:sz w:val="20"/>
                <w:szCs w:val="20"/>
              </w:rPr>
              <w:t>скорость (км/час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>
                <w:sz w:val="20"/>
                <w:szCs w:val="20"/>
              </w:rPr>
              <w:t>Коэффициент использования вмести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на одно</w:t>
            </w:r>
          </w:p>
          <w:p>
            <w:pPr>
              <w:pStyle w:val="Normal"/>
              <w:ind w:hanging="5"/>
              <w:jc w:val="center"/>
              <w:rPr/>
            </w:pPr>
            <w:r>
              <w:rPr>
                <w:sz w:val="20"/>
                <w:szCs w:val="20"/>
              </w:rPr>
              <w:t>рабочее мест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ссажира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ссажиро-километра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(тыс. руб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йсов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2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тний пери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имний пери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ИКАЦИЯ МАРШРУТА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943"/>
        <w:gridCol w:w="1830"/>
        <w:gridCol w:w="1831"/>
        <w:gridCol w:w="1829"/>
      </w:tblGrid>
      <w:tr>
        <w:trPr>
          <w:trHeight w:val="6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ГРАНИЦЫ</w:t>
            </w:r>
          </w:p>
          <w:p>
            <w:pPr>
              <w:pStyle w:val="Normal"/>
              <w:ind w:hanging="5"/>
              <w:jc w:val="center"/>
              <w:rPr>
                <w:sz w:val="28"/>
                <w:szCs w:val="28"/>
              </w:rPr>
            </w:pPr>
            <w:r>
              <w:rPr>
                <w:smallCaps/>
                <w:szCs w:val="28"/>
              </w:rPr>
              <w:t>УЧАСТК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ind w:hanging="5"/>
              <w:jc w:val="center"/>
              <w:rPr/>
            </w:pPr>
            <w:r>
              <w:rPr/>
              <w:t>протяжение</w:t>
            </w:r>
          </w:p>
          <w:p>
            <w:pPr>
              <w:pStyle w:val="Normal"/>
              <w:ind w:hanging="5"/>
              <w:jc w:val="center"/>
              <w:rPr/>
            </w:pPr>
            <w:r>
              <w:rPr/>
              <w:t>тарифных</w:t>
            </w:r>
          </w:p>
          <w:p>
            <w:pPr>
              <w:pStyle w:val="Normal"/>
              <w:ind w:hanging="5"/>
              <w:jc w:val="center"/>
              <w:rPr/>
            </w:pPr>
            <w:r>
              <w:rPr/>
              <w:t>участков (в км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Стоимость проез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hanging="5"/>
              <w:jc w:val="center"/>
              <w:rPr/>
            </w:pPr>
            <w:r>
              <w:rPr/>
              <w:t>изменения</w:t>
            </w:r>
          </w:p>
        </w:tc>
      </w:tr>
      <w:tr>
        <w:trPr>
          <w:trHeight w:val="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/>
      </w:pPr>
      <w:r>
        <w:rPr>
          <w:sz w:val="28"/>
          <w:szCs w:val="28"/>
        </w:rPr>
        <w:t>Начало и окончание движения автобусов на линии, интервалы движения по перио</w:t>
      </w:r>
      <w:r>
        <w:rPr/>
        <w:t>дам дня (в мин.) и дням недели (обычные, субботние, воскресные)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20"/>
        <w:gridCol w:w="1080"/>
        <w:gridCol w:w="900"/>
        <w:gridCol w:w="3600"/>
      </w:tblGrid>
      <w:tr>
        <w:trPr>
          <w:trHeight w:val="15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jc w:val="center"/>
              <w:rPr/>
            </w:pPr>
            <w:r>
              <w:rPr/>
              <w:t>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е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ы времени с__до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валы (ми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ИЗМЕНЕНИЯ</w:t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9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1.55pt;mso-wrap-distance-left:0pt;mso-wrap-distance-right:0pt;mso-wrap-distance-top:0pt;mso-wrap-distance-bottom:0pt;margin-top:0.05pt;mso-position-vertical-relative:text;margin-left:19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9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1.55pt;mso-wrap-distance-left:0pt;mso-wrap-distance-right:0pt;mso-wrap-distance-top:0pt;mso-wrap-distance-bottom:0pt;margin-top:0.05pt;mso-position-vertical-relative:text;margin-left:3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9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05pt;height:11.55pt;mso-wrap-distance-left:0pt;mso-wrap-distance-right:0pt;mso-wrap-distance-top:0pt;mso-wrap-distance-bottom:0pt;margin-top:0.05pt;mso-position-vertical-relative:text;margin-left:20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24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24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right="400" w:firstLine="500"/>
    </w:pPr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firstLine="284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4:23:00Z</dcterms:created>
  <dc:creator>Andrew</dc:creator>
  <dc:description/>
  <cp:keywords/>
  <dc:language>en-US</dc:language>
  <cp:lastModifiedBy>Krasnov</cp:lastModifiedBy>
  <dcterms:modified xsi:type="dcterms:W3CDTF">2009-01-28T09:26:00Z</dcterms:modified>
  <cp:revision>11</cp:revision>
  <dc:subject/>
  <dc:title>Инструкция по заполнению паспорта автобусного </dc:title>
</cp:coreProperties>
</file>