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ЛЬНАЯ НАЛОГОВАЯ СЛУЖБА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СЬМ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6 ноября 2007 г. N 06-6-10/526@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РИМЕНЕНИИ ККТ В ЛЕГКОВОМ ТАКС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ая налоговая служба рассмотрела обращение по вопросу применения контрольно-кассовой техники в легковом такси и сообщает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обходимость применения контрольно-кассовой техники организациями при оказании услуг по перевозке пассажиров легковым автотранспортом (такси) обусловлена требованиями Федерального закона от 22.05.2003 N 54-ФЗ "О применении контрольно-кассовой техники при осуществлении наличных денежных расчетов и (или) расчетов с использованием платежных карт" (далее - Федеральный закон), согласно которому контрольно-кассовая техника, включенная в Государственный реестр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ом 3 статьи 2 Федерального закона определены виды деятельности, при осуществлении которых организации и индивидуальные предприниматели в силу специфики своей деятельности либо особенностей своего местонахождения могут производить наличные денежные расчеты и (или) расчеты с использованием платежных карт без применения контрольно-кассовой техники. При этом такой вид деятельности, как оказание услуг по перевозке пассажиров легковыми такси, не упомянут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>Согласно пункту 3 "Положения об осуществлении наличных денежных расчетов и (или) расчетов с использованием платежных карт без применения контрольно-кассовой техники", утвержденного Постановлением Правительства Российской Федерации от 31.03.2005 N 171, формы бланков строгой отчетности утверждаются Министерством финансов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истерством финансов Российской Федерации бланки строгой отчетности, которые могут применяться при осуществлении наличных денежных расчетов, в случае оказания услуг по перевозке пассажиров легковыми такси, не утверждались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этому, исходя из требований Федерального закона, оказание услуг по перевозке пассажиров легковыми такси необходимо осуществлять с обязательным применением контрольно-кассовой техник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Правительства Российской Федерации от 16.06.2004 N 285 функция ведения Государственного реестра контрольно-кассовой техники возложена на Федеральное агентство по промышленности (Роспром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казом Роспрома "О Государственном реестре контрольно-кассовой техники" от 20.09.2007 N 407 в первый раздел Государственного реестра контрольно-кассовой техники включены такие модели контрольно-кассовой техники (таксометры) как "Стайер 02К" и "Электроника 505К" и которые могут использоваться в режиме услуг "ТАКСИ" с указанием полного набора реквизитов, печатаемых таксометром на кассовом чеке, в том числе пробега в километрах и суммы оплаченного пробега, простой и стоимость простоя (при покилометровом тарифе), время проезда (при почасовом тарифе), цена проезда (при фиксированном тарифе) и др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ный Государственный реестр контрольно-кассовой техники доведен письмом Роспрома от 11.10.2007 N СП-5279/11 (приказ размещен в сети Интернет на сайте Федерального агентства по промышленности www.rosprom.gov.ru) и соответственно до налоговых органов письмом ФНС России от 31.10.2007 N ШТ-6-06/848@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йствительный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ый советник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класс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.В.ШЕВЦО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6:12:00Z</dcterms:created>
  <dc:creator>Andrew</dc:creator>
  <dc:description/>
  <cp:keywords/>
  <dc:language>en-US</dc:language>
  <cp:lastModifiedBy>Krasnov</cp:lastModifiedBy>
  <dcterms:modified xsi:type="dcterms:W3CDTF">2009-01-28T09:26:00Z</dcterms:modified>
  <cp:revision>2</cp:revision>
  <dc:subject/>
  <dc:title>МИНИСТЕРСТВО ФИНАНСОВ РОССИЙСКОЙ ФЕДЕРАЦИИ</dc:title>
</cp:coreProperties>
</file>