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firstLine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УКАЗАНИЕ МИНИСТЕРСТВА АВТОМОБИЛЬНОГО ТРАНСПОРТА РСФСР</w:t>
      </w:r>
    </w:p>
    <w:p>
      <w:pPr>
        <w:pStyle w:val="3"/>
        <w:rPr/>
      </w:pPr>
      <w:r>
        <w:rPr/>
        <w:t>«Об утверждении квалификационных характеристик профессий водителей автомототранспорта и городского электротранспорта», № 286-ц, от 20.09.76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одителю транспортных средств, впервые приступившему к своей профессиональной деятельности, присваивается квалификация водителя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а. По мере приобретения производственного опыта, прохождения дополнительного обучения, сдачи экзаменов в автошколе и ГИБДД, открытие разрешительных отметок в удостоверении на право управления транспортными средствами категории "Д" и "Е" водителю может быть присвоена квалификация водителя II и 1 классов.</w:t>
      </w:r>
    </w:p>
    <w:p>
      <w:pPr>
        <w:pStyle w:val="Normal"/>
        <w:spacing w:lineRule="auto" w:line="259"/>
        <w:ind w:left="400" w:right="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рядок присвоения квалификации (класса) водителям автотранспортных средств</w:t>
      </w:r>
    </w:p>
    <w:p>
      <w:pPr>
        <w:pStyle w:val="Normal"/>
        <w:spacing w:before="20" w:after="0"/>
        <w:rPr/>
      </w:pPr>
      <w:r>
        <w:rPr>
          <w:rFonts w:cs="Times New Roman" w:ascii="Times New Roman" w:hAnsi="Times New Roman"/>
          <w:sz w:val="24"/>
        </w:rPr>
        <w:t xml:space="preserve">Квалификация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, II 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лассов может быть присвоена водителям автомобилей, трамваев и троллейбусов, которые прошли подготовку или переподготовку в учебном заведении по единым программ, утвержденным в установленном порядке, и получил водительское удостоверение с отметкой, дающей право управления определенными категориями транспортных средств ("В", "С", "Д", "Е"), трамваем или троллейбус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Кроме требований, предусмотренных квалификационными характеристиками для присвоения квалификации II и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лассов, водители автомобилей, трамваев и троллейбусов должны иметь хорошие показатели в работе (систематически выполнять планы, графики перевозок и расписание движения), соблюдать трудовую и производственную дисциплину; не иметь за последние три года работы (для присвоения водителям трамваев и троллейбусов второго класса - два года) нарушений Правил дорожного движения, повлекших за собой дорожно-транспортные происшествия или лишение водительских прав, а также нарушений в течение последнего года правил технической эксплуатации, правил техники безопасности и рабочих инструк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квалификационной комиссии автотранспортного предприятия (цеха), кроме лиц, определяемых в соответствии с общими положениями, включаются также инженеры по безопасности движения.</w:t>
      </w:r>
    </w:p>
    <w:p>
      <w:pPr>
        <w:pStyle w:val="Normal"/>
        <w:spacing w:lineRule="auto" w:line="259"/>
        <w:rPr/>
      </w:pPr>
      <w:r>
        <w:rPr>
          <w:rFonts w:cs="Times New Roman" w:ascii="Times New Roman" w:hAnsi="Times New Roman"/>
          <w:sz w:val="24"/>
        </w:rPr>
        <w:t xml:space="preserve">Квалификацию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, II и I классов водителям автомобилей, работающим в колхозах, присваивается правлением колхоза на основании представлений аттестационных комиссий районных объединений и отделений "Сельхозтехники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елям II и I классов, не управляющим транспортными средствами в течение последних 12 месяцев, которым в установленном порядке органами Госавтоинспекции заменено водительское удостоверение, второй или первый класс присваивается на основании вновь полученных разрешающих отметок в водительском удостоверении на право управления определенными категориями транспортных средств в соответствии с требованиями квалификационных характеристи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одитель автомобиля (трамвая, троллейбуса) II и I классов не выполняет требования, предусмотренные соответствующей квалификационной характеристикой, систематически нарушает Правила дорожного движения и технической эксплуатации подвижного состава и допускает брак в работе, администрация предприятия (организации) по согласованию с соответствующим комитетом профсоюза и по предоставлению квалификационной комиссии может понизить ему класс квалифик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жение класса квалификации объявляется приказом руководителя предприятия (организации) или решением правления колхоза с занесением в трудовую и расчетную книж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ителям, которым понижен класс квалификации, а также водителям, которые в соответствии с действующим законодательством лишены права на управления транспортными средствами сроком от одного года и выше, класс квалификации может быть присвоен вновь на общих основаниях.</w:t>
      </w:r>
    </w:p>
    <w:p>
      <w:pPr>
        <w:pStyle w:val="Normal"/>
        <w:spacing w:before="8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одитель автомобиля </w:t>
      </w:r>
      <w:r>
        <w:rPr>
          <w:rFonts w:cs="Times New Roman" w:ascii="Times New Roman" w:hAnsi="Times New Roman"/>
          <w:b/>
          <w:bCs/>
          <w:i/>
          <w:i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Характеристика работ.</w:t>
      </w:r>
      <w:r>
        <w:rPr>
          <w:rFonts w:cs="Times New Roman" w:ascii="Times New Roman" w:hAnsi="Times New Roman"/>
          <w:sz w:val="24"/>
        </w:rPr>
        <w:t xml:space="preserve"> Управление одиночными легковыми и грузовыми автомобилями всех типов и марок, отнесенными к одной из категорий транспортных средств "В" или "С". Для управления автомобилями, оборудованными специальными звуковыми и световыми сигналами, необходим непрерывный стаж работы в качестве водителя автомобиля не менее трех лет. Управление подъемным механизмом самосвала, крановой установкой автокрана, насосной установкой автоцистерны, холодильной установкой рефрижератора и другим специальным оборудованием специализированных и специальных автомобилей с соблюдением правил техники безопасности. Буксирование прицепов весом до 750 кг. Заправка автомобилей топливом, смазочными материалами и охлаждающей жидкостью. Оформление путевых документов. Проверка технического состояния и прием автомобиля перед выездом на линию. Сдача автомобиля и постановка его на отведенное место по возвращении с работы в автохозяйство. Подача автомобилей под погрузку грузов, а также под разгрузку грузов. Контроль за правильностью погрузки, размещения и крепления груза в кузове автомобиля. Устранение возникших во время работы на линии мелких эксплуатационных неисправностей подвижного состава, не требующих разборки механизмов.</w:t>
      </w:r>
    </w:p>
    <w:p>
      <w:pPr>
        <w:pStyle w:val="Normal"/>
        <w:ind w:firstLine="260"/>
        <w:rPr/>
      </w:pPr>
      <w:r>
        <w:rPr>
          <w:rFonts w:cs="Times New Roman" w:ascii="Times New Roman" w:hAnsi="Times New Roman"/>
          <w:b/>
          <w:bCs/>
          <w:sz w:val="24"/>
        </w:rPr>
        <w:t>Должен знать:</w:t>
      </w:r>
      <w:r>
        <w:rPr>
          <w:rFonts w:cs="Times New Roman" w:ascii="Times New Roman" w:hAnsi="Times New Roman"/>
          <w:sz w:val="24"/>
        </w:rPr>
        <w:t xml:space="preserve"> назначение, устройство, принцип действия, работу и обслуживание агрегатов, механизмов и приборов автомобилей, относящихся к одной из категорий "В" или "С"; Правила дорожного движения; основы безопасности движения; Правила технической эксплуатации автомобилей (относящихся к водителям); Правила перевозки скоропортящихся и опасных грузов, основные показатели работы автомобилей, пути и способы повышения производительности труда и снижения себестоимости перевозок; признаки, причины и опасные последствия неисправностей, возникающих в процессе эксплуатации автомобиля, способы их обнаружения и устранения; порядок проведения технического обслуживания автомобилей и прицепов; Правила хранения автомобилей в гаражах и на открытых стоянках; Правила эксплуатации аккумуляторных батарей и автомобильных шин; влияние погодных условий на безопасность вождения автомобиля; способы предотвращения дорожно-транспортных происшествий;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ы оказания доврачебной первой помощи при несчастных случаях; правила заполнения первичных документов по учету работы автомобиля; правила обкатки новых автомобилей и после капитального ремонта.</w:t>
      </w:r>
    </w:p>
    <w:p>
      <w:pPr>
        <w:pStyle w:val="FR1"/>
        <w:rPr>
          <w:sz w:val="24"/>
        </w:rPr>
      </w:pPr>
      <w:r>
        <w:rPr>
          <w:sz w:val="24"/>
        </w:rPr>
        <w:t>Водитель автомобиля II класс</w:t>
      </w:r>
    </w:p>
    <w:p>
      <w:pPr>
        <w:pStyle w:val="Normal"/>
        <w:spacing w:before="20" w:after="0"/>
        <w:ind w:firstLine="260"/>
        <w:rPr/>
      </w:pPr>
      <w:r>
        <w:rPr>
          <w:rFonts w:cs="Times New Roman" w:ascii="Times New Roman" w:hAnsi="Times New Roman"/>
          <w:b/>
          <w:bCs/>
          <w:sz w:val="24"/>
        </w:rPr>
        <w:t>Характеристика работ</w:t>
      </w:r>
      <w:r>
        <w:rPr>
          <w:rFonts w:cs="Times New Roman" w:ascii="Times New Roman" w:hAnsi="Times New Roman"/>
          <w:sz w:val="24"/>
        </w:rPr>
        <w:t>. Управление легковыми и грузовыми автомобилями всех типов и марок, отнесенными к категориями транспортных средств "В", "С" и "Е", или управление автобусами, отнесенными к категории транспортных средств "Д" или "Д" и "Е". Буксирование прицепов весом до 750 кг. Устранение возникших во время работы на линии эксплуатационных неисправностей подвижного состава, требующих разборки механизмов. Выполнение регулировочных работ в полевых условиях при отсутствии технической помощи.</w:t>
      </w:r>
    </w:p>
    <w:p>
      <w:pPr>
        <w:pStyle w:val="2"/>
        <w:rPr/>
      </w:pPr>
      <w:r>
        <w:rPr/>
        <w:t>При обслуживании пассажиров без кондуктора: объявление с использованием радиоустановки остановочных пунктов, порядка оплаты и получения контрольных билетов, установка катушек с билетами, компостеров, ведение учета билетов, продажа абонементных книжек на остановочных пункт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олжен знать:</w:t>
      </w:r>
      <w:r>
        <w:rPr>
          <w:rFonts w:cs="Times New Roman" w:ascii="Times New Roman" w:hAnsi="Times New Roman"/>
          <w:sz w:val="24"/>
        </w:rPr>
        <w:t xml:space="preserve"> назначение, устройство, принцип действия, работу и обслуживание агрегатов, механизмов и приборов автомобилей, относящихся к категориям транспортных средств "В", "С" и "Е", а при работе на автобусах "Д" или "Д" и "Е" - их неисправности: признаки, причины, опасные последствия, способы определения и устран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, периодичность и основные правила выполнения работ по техническому обслуживанию, способы увеличения межремонтных пробегов автомобилей; особенности организации технического обслуживания и ремонта автомобилей в полевых условиях; особенности организации междугородных перевозок, режим работы водителей; основные понятия о билетной системе и тарифах на автомобильном транспорте; основы диспетчерского руководства перевозками, технические средства диспетчерской связи и контроля за движением автомобилей; основные понятия о хозрасчете на автотранспортном предприятии, показатели работы автомобилей, пути улучшения использования подвижного состава, методы работы передовых водителей; основные положения планирования и учета работы автомобилей; правила пользования средствами радиосвязи на автомобилях; элементы дороги, их влияние на безопасность движения; основные понятия из теории движения автомобиля; свойства, применение, правила транспортировки и хранения основных эксплуатационных материалов, нормы расходов и меры по их экономии; способы увеличения пробега автомобильных шин и срока службы аккумуляторных батарей; правила подачи автобусов под посадку пассажиров и контроля за соблюдением этих правил; порядок экстренной эвакуации пассажиров при дорожно-транспортных происшествиях; устройство касс, компостеров и радиоустановок.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4"/>
        </w:rPr>
        <w:t xml:space="preserve">Примечание. Квалификация II класса может быть присвоена при непрерывном стаже работы не менее трех лет в качестве водителя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ласса независимо от стажа работы на данном предприятии (в организации). Для присвоения II класса водителям автобусов, прошедшим специальную подготовку, стаж работы в качестве водителя третьего класса не требуется.</w:t>
      </w:r>
    </w:p>
    <w:p>
      <w:pPr>
        <w:pStyle w:val="Normal"/>
        <w:spacing w:before="8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одитель автомобиля I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Характеристика работ.</w:t>
      </w:r>
      <w:r>
        <w:rPr>
          <w:rFonts w:cs="Times New Roman" w:ascii="Times New Roman" w:hAnsi="Times New Roman"/>
          <w:sz w:val="24"/>
        </w:rPr>
        <w:t xml:space="preserve"> Управление легковыми и грузовыми автомобилями и автобусами всех типов марок, отнесенным к категориям транспортных средств "В", "С", "Д", "Е"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Должен знать:</w:t>
      </w:r>
      <w:r>
        <w:rPr>
          <w:rFonts w:cs="Times New Roman" w:ascii="Times New Roman" w:hAnsi="Times New Roman"/>
          <w:sz w:val="24"/>
        </w:rPr>
        <w:t xml:space="preserve"> назначение, устройство и правила технического обслуживания автопоездов, устройство и правила технического обслуживания автомобилей последних выпусков; влияние отдельных эксплуатационных показателей работы автомобилей на стоимость перевозок; способы обеспечения высокопроизводительного и экономичного использования подвижного состава; основные технико-эксплуатационные качества подвижного состава и их влияние на безопасность движения; элементы теории автомобиля; основные положения службы безопасности движения автотранспортного 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 xml:space="preserve">Примечание. Квалификация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</w:rPr>
        <w:t xml:space="preserve"> класса может быть присвоена при непрерывном стаже работы не менее двух лет в качестве водителя автомобиля второго класса независимо от стажа работы на данном предприятии.</w:t>
      </w:r>
    </w:p>
    <w:p>
      <w:pPr>
        <w:pStyle w:val="TextBodyIndent"/>
        <w:rPr/>
      </w:pPr>
      <w:r>
        <w:rPr/>
        <w:t>К управлению транспортными средствами всех категорий, оборудованными специальными звуковыми и световыми сигналами, автобусами, обслуживающими междугородные и международные линии, а также транспортными средствами, занятыми на перевозке опасных грузов, допускаются только водители с непрерывным трехлетним стажем работы в качестве водителя соответствующих категорий транспортных средств.</w:t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iCs/>
      <w:sz w:val="24"/>
    </w:rPr>
  </w:style>
  <w:style w:type="paragraph" w:styleId="2">
    <w:name w:val="Основной текст с отступом 2"/>
    <w:basedOn w:val="Normal"/>
    <w:qFormat/>
    <w:pPr>
      <w:ind w:firstLine="30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34:00Z</dcterms:created>
  <dc:creator>Andrew</dc:creator>
  <dc:description/>
  <cp:keywords/>
  <dc:language>en-US</dc:language>
  <cp:lastModifiedBy>Krasnov</cp:lastModifiedBy>
  <dcterms:modified xsi:type="dcterms:W3CDTF">2009-01-27T07:11:00Z</dcterms:modified>
  <cp:revision>8</cp:revision>
  <dc:subject/>
  <dc:title/>
</cp:coreProperties>
</file>