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Постановление Правительства РФ от 20 марта 2006 г. N 14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 временном ограничении движения транспортных средств по федеральным автомобильным дорога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В целях реализации пункта 2 статьи 14 </w:t>
      </w:r>
      <w:hyperlink r:id="rId3">
        <w:r>
          <w:rPr>
            <w:rStyle w:val="InternetLink"/>
            <w:rFonts w:cs="Arial" w:ascii="Arial" w:hAnsi="Arial"/>
            <w:color w:val="0000FF"/>
          </w:rPr>
          <w:t>Федерального закона</w:t>
        </w:r>
      </w:hyperlink>
      <w:r>
        <w:rPr>
          <w:rFonts w:cs="Arial" w:ascii="Arial" w:hAnsi="Arial"/>
        </w:rPr>
        <w:t xml:space="preserve"> от 10 декабря 1995 г. N 196-ФЗ "О безопасности дорожного движения" Правительство Российской Федерации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Установить, что временное ограничение движения транспортных средств по федеральным автомобильным дорогам вводится в период неблагоприятных сезонных природно-климатических условий, при которых снижается несущая способность конструктивных элементов автомобильной доро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Установить, что решение о введении временного ограничения движения транспортных средств по федеральным автомобильным дорогам принимает Федеральное дорожное агентство по согласованию с Министерством внутренних дел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 Министерству транспорта Российской Федерации в 3-месячный срок разработать и по согласованию с Министерством внутренних дел Российской Федерации утвердить нормативный правовой акт, устанавливающий порядок временного ограничения движения транспортных средств по федеральным автомобильным дорог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итель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М. Фра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8890" cy="95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hyperlink" Target="http://sklad-zakonov.narod.ru/Vlad134/fz_N196_bdd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op100.rambler.ru/top10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39:00Z</dcterms:created>
  <dc:creator>А</dc:creator>
  <dc:description/>
  <cp:keywords/>
  <dc:language>en-US</dc:language>
  <cp:lastModifiedBy>Krasnov</cp:lastModifiedBy>
  <dcterms:modified xsi:type="dcterms:W3CDTF">2009-01-28T09:27:00Z</dcterms:modified>
  <cp:revision>2</cp:revision>
  <dc:subject/>
  <dc:title> </dc:title>
</cp:coreProperties>
</file>