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АЮ: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                                                                                    Главный государственный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й службы                                                                                       инспектор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надзору в сфере защиты                                                                             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 потребителей                                                                                           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и благополучия человека,                                                                                 В. Н. КИРЬЯНОВ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both"/>
        <w:rPr/>
      </w:pPr>
      <w:r>
        <w:rPr/>
        <w:t>санитарный врач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. Г. ОНИЩ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НИТАРНО-ЭПИДЕМИОЛОГИЧЕСКОГО БЛАГОПОЛУЧ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БЕЗОПАСНОСТИ ПЕРЕВОЗОК ОРГАНИЗОВА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УПП ДЕТЕЙ АВТОМОБИЛЬНЫМ ТРАНСПОР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е письмо Федеральной службы по надз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 сентября 200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,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Главной задачей настоящих Методических рекомендаций является: обобщение требований по обеспечению безопасности перевозки организованных групп детей в одном документе;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 создание документа, который используется при разработке стандартов и рабочих инструкций юридическими и физическими лицами, занимающихся организацией и осуществлением перевозок детских коллекти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В настоящих методических рекомендациях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азчик - организация, юридическое и физическое лицо, являющееся потребителем транспортной услуги по перевозк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- организация, юридическое и физическое лицо, выполняющее услугу по перевозке детей по заявке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 соответствии с Федеральным законом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Массовые перевозки детей автомобильной колонной (3 и более автобусов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Экскурсионные автобусные поездки детей организуются по маршрутам продолжительностью до 12 часов с одним водителем и до 16 часов с двумя вод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 п.) водителей и пассажиров не менее 8 часов после 16 часов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возка детей при экскурсионных и туристических поездках осуществляется в светлое время суток. Движение автобуса в период с 23 часов до 7 часов не разреш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уристско-экскурсионные перевозки детей дошкольного возраста не рекоменд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ть перевозки детей автомобильным транспортом (кроме экскурсионных и туристических) при нахождении в пути не более 4 часов и в случаях, когда невозможно организовать доставку детей другим видом тран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ТРЕБОВАНИЯ ПО ОРГАНИЗАЦИИ ПЕРЕВОЗОК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дача лицензии или лицензионной карточки другому перевозчику запрещ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«Д» и не имеющие на протяжении последних 3 лет нарушений действующих Правил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, либо, как исключение, руководителем Заказчика на основе настоящих методических рекоменд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азчик несет ответственность за безопасность перевозки детей в части, его касающей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Автомобильная колонна с детьми до пункта назначения сопровождается машиной «скорой помощи». При количестве автобусов менее 3 необходимо наличие квалифицированного медицинского работника в каждом автобу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Автобус должен быть оборудов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квадратными опознавательными знаками желтого цвета с каймой красного цвета (сторона квадрата не менее 250 мм, ширина каймы - 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двумя аптечками первой помощи (автомобильны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двумя противооткатными упо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знаком аварийной остан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при следовании в колонне - информационной табличкой,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— </w:t>
      </w:r>
      <w:r>
        <w:rPr/>
        <w:t>автобусы с числом мест более 20, изготовленные после 01.01.98 и используемые на туристических поездках, должны быть оборудованы тахографами —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, утверждаемых приказом Минтранса РФ № 86 от 07.07.9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ри выезде на линию к месту посадки водитель должен лично проверить состояния экипировки автобу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При массовой перевозке детей руководителем Исполнителя назначаются: из числа допущенных к перевозке детей водителей -старший водитель; из числа специалистов работников Исполнителя -старший автомобильной колон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рший водитель, как правило, управляет последним автобусом колон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еред выполнением перевозок организованных детских коллективов Исполнитель совместно с Заказчиком, не позднее 3 суток до назначенного срока начала перевозки, представляет в соответствующие отделы ГИБДД официальное уведомление о планируемой перевозке, с указанием: даты и маршрута движения;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 схему трассы движения и маневрирования с обозначением на них опасных участков, постов ГИБДД, пунктов медицинской помощи, больниц и др.; подтверждение выделения медицинского сопровождения;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Заказчик обязан обеспечить организованные группы детей, находящиеся в пути следования более 3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действующим санитар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 водителей на один автобус, они меняются не реже, чем через 3 ча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 маршрутов и графиков движения автобусов с органами ГИБДД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ПО ВЫПОЛНЕНИЮ ПЕРЕВОЗ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одитель, осуществляющий перевозки, должен выполнять указания Старшего, в случае,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Автомобильная перевозка групп детей автобусами в период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Скорость движения автобуса выбирается водителем в зависимости от дорожных метеорологических и других условий, но при этом не должна превышать 60—70 км/ч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, количеству посадочных мест для сидения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В пути следования остановку автобуса(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выставить позади автобуса знак аварийной остановки, на расстояние не менее 15 метров от автобуса в населенном пункте и 30 метров -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одителю автобуса при перевозке детей ЗАПРЕЩАЕТСЯ: следовать со скоростью более 60 км/час; изменять маршрут следования; перевозить в салоне автобуса, в котором находятся дети, любой груз, багаж или инвентарь, кроме ручной клади и личных вещей детей; оставлять автобус или покидать свое место, если в салоне автобуса находятся дети; при следовании в автомобильной колонне производить обгон впереди идущего автобуса; выходить из салона автобуса при наличии детей в автобусе, в том числе при посадке и высадке детей; осуществлять движение автобуса задним ходом;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пользованных при составлении методических рекоменд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Федеральные зак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№ 196—ФЗ от 10.12.95 «О безопасности дорожного движ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№ 2300-1 от 07.02.92 «О защите прав потребите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№ 52—ФЗ от 30.03.99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№ 128-ФЗ от 08.08.01 «О лицензировании отдельных видов деятельн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каз Минтранса РФ от 08.01.97 № 2. Зарегистрирован в Минюсте РФ 14.05.97 № 1302 «Положение об обеспечении безопасности перевозок пассажир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иказ Минтранса РФ от 09.03.95 № 27. Зарегистрирован в Минюсте РФ 09.06.95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иказ Минтранса РФ от 20.08.04 № 15. Зарегистрирован в Минюсте РФ 01.11.04 № 6094 «Положение об особенностях режима рабочего времени и времени отдыха водителей автомоби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остановление Правительства РФ от 23.10.93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иказ Минтранса РФ от 07.07.98 № 86 «Правила использования тахографов на автомобильном транспорт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оложение «О лицензировании перевозок пассажиров и грузов автомобильным транспортом» утверждено Постановлением Правительства РФ от 10.06.02 № 40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иказ МВД России № 260 от 06.07.95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48:00Z</dcterms:created>
  <dc:creator>А</dc:creator>
  <dc:description/>
  <cp:keywords/>
  <dc:language>en-US</dc:language>
  <cp:lastModifiedBy>Krasnov</cp:lastModifiedBy>
  <dcterms:modified xsi:type="dcterms:W3CDTF">2009-01-28T09:26:00Z</dcterms:modified>
  <cp:revision>4</cp:revision>
  <dc:subject/>
  <dc:title/>
</cp:coreProperties>
</file>