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pacing w:before="0" w:after="60"/>
        <w:ind w:left="666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Heading2"/>
        <w:widowControl/>
        <w:spacing w:before="0" w:after="0"/>
        <w:ind w:firstLine="284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2"/>
        <w:widowControl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Типовая должностная инструкция лица ответственного за работу по обеспечению безопасности дорожного движения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ее положение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. Лицо, ответственное за безопасность дорожного движения, назначается приказом руководителя предприятия.</w:t>
      </w:r>
    </w:p>
    <w:p>
      <w:pPr>
        <w:pStyle w:val="Normal"/>
        <w:keepNext w:val="true"/>
        <w:ind w:firstLine="284"/>
        <w:jc w:val="both"/>
        <w:rPr/>
      </w:pPr>
      <w:r>
        <w:rPr>
          <w:bCs/>
          <w:sz w:val="28"/>
          <w:szCs w:val="28"/>
        </w:rPr>
        <w:t>2. Лицо,</w:t>
      </w:r>
      <w:r>
        <w:rPr>
          <w:sz w:val="28"/>
          <w:szCs w:val="28"/>
        </w:rPr>
        <w:t xml:space="preserve"> ответств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безопасность дорожного движения, подчиняется руководителю предприятия и в своей работе руководствуется Законодательными актами РФ, приказами и распоряжениями Минтранса РФ и другими нормативными документами, действующими в сфере безопасности дорожного движения, а также настоящей должностной инструкцией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язанности: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. Разрабатывает мероприятия по предупреждению дорожно-транспортных происшествий и контролирует их выполнение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. Ведет учет дорожно-транспортных происшествий и нарушений правил дорожного движения, совершенных водителями предприятия, анализирует причины их возникновения, в установленном порядке подготавливает отчеты о дорожно-транспортных происшествиях и принятых мерах по их предупреждению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3. Разрабатывает и представляет руководителю предприятия на основе материалов проверок и анализа состояния аварийности предложения по предотвращению дорожно-транспортных происшествий и нарушений правил дорожного движен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4. Систематически осуществляет сверку данных о дорожно-транспортных происшествиях, в которых участвовал подвижной состав предприятия, с данными Госавтоинспекци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5. Разрабатывает или участвует в разработке проектов приказов, указаний и других документов предприятия по вопросам обеспечения безопасности движен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6. Организует агитационно-массовую работу по безопасности движения в коллективе (проведение лекций, докладов, бесед, конкурсов, консультаций, показ специальных фильмов и т.д.)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7. Систематически информирует водительский состав, инженерно-технических работников, руководство предприятия о состоянии аварийности, причинах и обстоятельствах дорожно-транспортных происшествий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8. Участвует в мероприятиях, связанных с обеспечением безопасности дорожного движения (смотры безопасности дорожного движения, автопробеги, конкурсы и др.)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9. Совместно с отделом кадров оформляет и представляет руководству предприятия материалы о награждении отличившихся водителей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0. Принимает участие в установлении причин и обстоятельств возникновения дорожно-транспортных происшествий, а также в выявлении нарушений установленных норм и правил по обеспечению безопасности движения, связанных с недостатками в работе предприят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1. Организует в коллективе предприятия рассмотрение совершенных водителями дорожно-транспортных происшествий, нарушений правил дорожного движения и правил технической эксплуатации транспортных средств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2. Участвует в работе комиссий городского (районного) отдела внутренних дел при рассмотрении административных материалов о нарушении правил дорожного движения водителями предприят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3. Контролирует допуск водителей к управлению только теми транспортными средствами, право управления которыми предоставлено в соответствии с водительскими удостоверениям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4. Осуществляет контроль за прохождением водителями предрейсовых и послерейсовых медицинских осмотров, за соблюдением установленных сроков медицинского переосвидетельствован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5. Осуществляет контроль за организацией проведения службой эксплуатации инструктажа водителей об особенностях эксплуатации транспортных средств с учетом дорожных, и климатических условий.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. Осуществляет контроль за использованием транспортных средств, работой водителей на линии, соблюдением режима их труда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 xml:space="preserve">17. Осуществляет контроль за стажированием водителей и работой водителей-наставников. 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8. Организует ежегодные занятия с водителями по 20-часовой программе, утвержденные «Минавтотрансом» РСФСР от 31.03.1987 г., за № АП-14/118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9. Оказывает методическую помощь руководителям служб и подразделений предприятия в проведении занятий, бесед, инструктажей водителей по вопросам обеспечения безопасности дорожного движен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0. Организует работу кабинета (класса) безопасности движения по плану, утвержденному руководителем предприятия (хозяйства) и оборудует его в соответствии с методическими указаниям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1. Участвует в работе аттестационной комиссии по повышению квалификации водителей и ИТР предприят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2. Принимает участие в работе соответствующих комиссий по обследованию автомобильных дорог и улиц на маршрутах работы транспорта предприят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3. Немедленно сообщает в органы Госавтоинспекции о дорожно-транспортных происшествиях с подвижным составом предприятия, а также о случаях возвращения транспорта с внешними повреждениям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4. Представляет в Госавтоинспекцию документы о сумме материального ущерба от повреждения транспортного средства и груза при дорожно-транспортных происшествиях с подвижным составом предприятия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: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. Проводить проверки работы других служб и подразделений предприятия в части, относящейся к предупреждению дорожно-транспортных происшествий, требовать от соответствующих руководителей и работников предприятия необходимых материалов, устных и письменных объяснений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. Проверять при необходимости у водителей ведомственного транспорта на линии наличие удостоверений на право управления транспортными средствами, талонов к ним, путевых (маршрутных) листов, документов на перевозимый груз, Делать записи в путевых (маршрутных) листах при обнаружении нарушений водителями правил дорожного движения, правил эксплуатации транспорта, в необходимых случаях возвращать подвижной состав в предприятие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3. Отстранять в установленном законодательством порядке от работы водителей и других работников ведомственного транспорта, состояние или действия которых угрожают безопасности движения, и требовать от соответствующих руководителей принятия к ним необходимых мер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4. Запрещать выпуск на линию подвижного состава предприятия или возвращать его с линии при обнаружении технических неисправностей, угрожающих безопасности движен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5. Вносить предложения руководству предприятия о поощрении руководящих работников служб и подразделений за хорошую постановку и достигнутые успехи в работе по обеспечению безопасности движения транспорта, а также ходатайствовать о привлечении к ответственности должностных лиц, которые не обеспечивают выполнение требований нормативных документов по вопросам безопасности дорожного движен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6. Рассматривать и давать заключение по проектам документов, касающихся обеспечения безопасности дорожного движения, подготовленным другими службами и подразделениям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03:00Z</dcterms:created>
  <dc:creator>Andrew</dc:creator>
  <dc:description/>
  <cp:keywords/>
  <dc:language>en-US</dc:language>
  <cp:lastModifiedBy>Krasnov</cp:lastModifiedBy>
  <dcterms:modified xsi:type="dcterms:W3CDTF">2009-01-27T07:12:00Z</dcterms:modified>
  <cp:revision>4</cp:revision>
  <dc:subject/>
  <dc:title>Типовая должностная инструкция лица ответственного за работу по обеспечению безопасности дорожного движения</dc:title>
</cp:coreProperties>
</file>