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widowControl w:val="false"/>
        <w:ind w:firstLine="570"/>
        <w:jc w:val="center"/>
        <w:rPr>
          <w:rFonts w:ascii="Arial" w:hAnsi="Arial" w:cs="Arial"/>
          <w:b/>
          <w:b/>
          <w:bCs/>
          <w:color w:val="000000"/>
          <w:sz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lang w:val="en-US"/>
        </w:rPr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  <w:t>ГОСТ 12.3.009-76 (СТ СЭВ 3518-81)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  <w:t>СИСТЕМА СТАНДАРТОВ БЕЗОПАСНОСТИ ТРУДА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  <w:t>РАБОТЫ ПОГРУЗОЧНО-РАЗГРУЗОЧНЫЕ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  <w:t>ОБЩИЕ ТРЕБОВАНИЯ БЕЗОПАСНОСТИ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bCs/>
          <w:sz w:val="23"/>
        </w:rPr>
        <w:t> 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  <w:t>ГОСУДАРСТВЕННЫЙ КОМИТЕТ СССР ПО СТАНДАРТАМ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  <w:t>Москва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bCs/>
          <w:sz w:val="23"/>
        </w:rPr>
        <w:t> 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  <w:t xml:space="preserve">Система стандартов безопасности труда 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  <w:t xml:space="preserve">РАБОТЫ ПОГРУЗОЧНО-РАЗГРУЗОЧНЫЕ </w:t>
      </w:r>
    </w:p>
    <w:p>
      <w:pPr>
        <w:pStyle w:val="Normal"/>
        <w:widowControl w:val="false"/>
        <w:ind w:firstLine="570"/>
        <w:jc w:val="center"/>
        <w:rPr>
          <w:bCs/>
          <w:sz w:val="23"/>
          <w:lang w:val="en-US"/>
        </w:rPr>
      </w:pPr>
      <w:r>
        <w:rPr>
          <w:rFonts w:cs="Arial" w:ascii="Arial" w:hAnsi="Arial"/>
          <w:b/>
          <w:bCs/>
          <w:color w:val="000080"/>
          <w:sz w:val="23"/>
        </w:rPr>
        <w:t>Общие</w:t>
      </w:r>
      <w:r>
        <w:rPr>
          <w:rFonts w:cs="Arial" w:ascii="Arial" w:hAnsi="Arial"/>
          <w:b/>
          <w:bCs/>
          <w:color w:val="000080"/>
          <w:sz w:val="23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3"/>
        </w:rPr>
        <w:t>требования</w:t>
      </w:r>
      <w:r>
        <w:rPr>
          <w:rFonts w:cs="Arial" w:ascii="Arial" w:hAnsi="Arial"/>
          <w:b/>
          <w:bCs/>
          <w:color w:val="000080"/>
          <w:sz w:val="23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3"/>
        </w:rPr>
        <w:t>безопасности</w:t>
      </w:r>
      <w:r>
        <w:rPr>
          <w:rFonts w:cs="Arial" w:ascii="Arial" w:hAnsi="Arial"/>
          <w:b/>
          <w:bCs/>
          <w:color w:val="000080"/>
          <w:sz w:val="23"/>
          <w:lang w:val="en-US"/>
        </w:rPr>
        <w:t xml:space="preserve"> 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color w:val="000080"/>
          <w:sz w:val="23"/>
          <w:lang w:val="en-US"/>
        </w:rPr>
        <w:t xml:space="preserve">Occupational safety standards system. Loading and unioading works. </w:t>
      </w:r>
      <w:r>
        <w:rPr>
          <w:rFonts w:cs="Arial" w:ascii="Arial" w:hAnsi="Arial"/>
          <w:b/>
          <w:bCs/>
          <w:color w:val="000080"/>
          <w:sz w:val="23"/>
        </w:rPr>
        <w:t>General safety requirements</w:t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color w:val="000080"/>
          <w:sz w:val="23"/>
        </w:rPr>
        <w:t>ГОСТ 12.3.009-76* (СТ СЭВ 3518-81)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bCs/>
          <w:sz w:val="23"/>
        </w:rPr>
        <w:t> 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остановлением Государственного комитета стандартов Совета Министров СССР от 23 марта 1976 г. № 670 срок действия установлен</w:t>
      </w:r>
    </w:p>
    <w:p>
      <w:pPr>
        <w:pStyle w:val="Normal"/>
        <w:widowControl w:val="false"/>
        <w:ind w:firstLine="570"/>
        <w:jc w:val="right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с 01.07.77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bCs/>
          <w:sz w:val="23"/>
        </w:rPr>
        <w:t> 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Настоящий стандарт устанавливает общие требования безопасности при проведении погрузочно-разгрузочных работ во всех отраслях народного хозяйства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Стандарт полностью соответствует СТ СЭВ 3518-81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1. ОБЩИЕ ПОЛОЖЕНИЯ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1.1. Погрузочно-разгрузочные работы следует выполнять в соответствии с требованиями ГОСТ 12.3.002-75, настоящего стандарта и государственных стандартов на отдельные виды производственных процессов, учитывающими особенности выполнения работ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1.2. </w:t>
      </w:r>
      <w:r>
        <w:rPr>
          <w:rFonts w:cs="Arial" w:ascii="Arial" w:hAnsi="Arial"/>
          <w:b/>
          <w:bCs/>
          <w:sz w:val="23"/>
        </w:rPr>
        <w:t>(Исключен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1.3. Погрузочно-разгрузочные работы следует выполнять механизированным способом при помощи подъемно-транспортного оборудования и средств малой механизации. Поднимать и перемещать грузы вручную необходимо при соблюдении норм, установленных действующим законодательством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1.4. Безопасность производства погрузочно-разгрузочных работ должна быть обеспечена: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выбором способов производства работ, подъемно-транспортного оборудования и технологической оснастки;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одготовкой и организацией мест производства работ;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рименением средств защиты работающих;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роведением медицинского осмотра лиц, допущенных к работе, и их обучением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</w:rPr>
        <w:t xml:space="preserve">1.4. </w:t>
      </w:r>
      <w:r>
        <w:rPr>
          <w:rFonts w:cs="Arial" w:ascii="Arial" w:hAnsi="Arial"/>
          <w:b/>
          <w:bCs/>
          <w:sz w:val="23"/>
        </w:rPr>
        <w:t>(Введен дополнительно, Изм. № 1)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2. ТРЕБОВАНИЯ К ПРОЦЕССАМ ПРОИЗВОДСТВА ПОГРУЗОЧНО-РАЗГРУЗОЧНЫХ РАБОТ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1. Выбор способов производства работ должен предусматривать предотвращение или снижение до уровня допустимых норм воздействия на работающих опасных и вредных производственных факторов путем: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механизации и автоматизации погрузочно-разгрузочных работ;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рименения устройств и приспособлений, отвечающих требованиям безопасности;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эксплуатации производственного оборудования в соответствии с действующей нормативно-технической документацией и эксплуатационными документами;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рименения знаковой и других видов сигнализации при перемещении грузов подъемно-транспортным оборудованием;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равильного размещения и укладки грузов в местах производства работ и в транспортные средства;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соблюдения требований к охранным зонам электропередачи, узлам инженерных коммуникаций и энергоснабжения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2.2-2.4. </w:t>
      </w:r>
      <w:r>
        <w:rPr>
          <w:rFonts w:cs="Arial" w:ascii="Arial" w:hAnsi="Arial"/>
          <w:b/>
          <w:bCs/>
          <w:sz w:val="23"/>
        </w:rPr>
        <w:t>(Исключены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5. При перемещении груза подъемно-транспортным оборудованием нахождение работающих на грузе и в зоне его возможного падения не допускается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осле окончания и в перерыве между работами груз, грузозахватные приспособления и механизмы (ковш, грейфер, рама, электромагнит и т.п.) не должны оставаться в поднятом положени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еремещение груза над помещениями и транспортными средствами, где находятся люди, не допускается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6. Грузы, размещаемые вблизи железнодорожных и крановых рельсовых путей, должны быть расположены в соответствии с требованиями ГОСТ 9238-73 и нормативно-технической документации, утвержденной Госгортехнадзором СССР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7. Грузы (кроме балласта, выгружаемого для путевых работ) при высоте их укладки, считая от головки рельса, до 1,2 м должны находиться от наружной грани головки ближайшего к грузу рельса железнодорожного или подкранового пути на расстоянии не менее 2,0 м, а при большой высоте - не менее 2,5 м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8. Строповку грузов следует производить в соответствии с "Правилами устройства и безопасной эксплуатации грузоподъемных кранов", утвержденными Госгортехнадзором СССР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Строповку крупногабаритных грузов (металлических, железобетонных конструкций и др.) необходимо производить за специальные устройства, строповочные узлы или обозначенные места в зависимости от положения центра тяжести и массы груза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Места строповки, положение центра тяжести и массы груза должны быть обозначены предприятием-изготовителем продукции или грузоотправителем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9. Перед подъемом и перемещением грузов должны быть проверены устойчивость грузов и правильность их строповк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10. Способы укладки и крепления грузов должны обеспечивать их устойчивость при транспортировании и складировании, разгрузке транспортных средств и разборке штабелей, а также возможность механизированной погрузки и выгрузки. Маневрирование транспортных средств с грузами после снятия крепления с грузов не допускается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11. Штабели сыпучих грузов должны иметь откосы крутизной, соответствующей углу естественного откоса для грузов данного вида, или должны быть ограждены прочными подпорными стенкам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2.12. </w:t>
      </w:r>
      <w:r>
        <w:rPr>
          <w:rFonts w:cs="Arial" w:ascii="Arial" w:hAnsi="Arial"/>
          <w:b/>
          <w:bCs/>
          <w:sz w:val="23"/>
        </w:rPr>
        <w:t>(Исключен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13. При выполнении погрузочно-разгрузочных работ с применением машин непрерывного транспорта: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укладка грузов должна обеспечивать равномерную загрузку рабочего органа и устойчивое положение груза;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одача и снятие груза с рабочего органа машины должна производиться при помощи специальных подающих и приемных устройств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2.14. </w:t>
      </w:r>
      <w:r>
        <w:rPr>
          <w:rFonts w:cs="Arial" w:ascii="Arial" w:hAnsi="Arial"/>
          <w:b/>
          <w:bCs/>
          <w:sz w:val="23"/>
        </w:rPr>
        <w:t>(Исключен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15. При производстве работ с тарно-штучными грузами следует использовать контейнеры, средства пакетирования, а также специализированные грузозахватные приспособления, исключающие выпадение грузов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16. Крыши контейнеров, устройства для их строповки и крепления к транспортным средствам должны быть очищены от посторонних предметов, льда и снега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2.15, 2.16. </w:t>
      </w: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2.17. </w:t>
      </w:r>
      <w:r>
        <w:rPr>
          <w:rFonts w:cs="Arial" w:ascii="Arial" w:hAnsi="Arial"/>
          <w:b/>
          <w:bCs/>
          <w:sz w:val="23"/>
        </w:rPr>
        <w:t>(Исключен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18. При погрузке (выгрузке) металлов электромагнитными и грейферными захватами зона подъема и перемещения грузов должна быть ограждена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2.19. </w:t>
      </w:r>
      <w:r>
        <w:rPr>
          <w:rFonts w:cs="Arial" w:ascii="Arial" w:hAnsi="Arial"/>
          <w:b/>
          <w:bCs/>
          <w:sz w:val="23"/>
        </w:rPr>
        <w:t>(Исключен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20. На местах погрузки и выгрузки лесоматериалов должны быть предусмотрены приспособления, исключающие развал лесоматериалов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21. Погрузку и выгрузку сыпучих грузов следует производить механизированным способом, исключающим загрязнение воздуха рабочей зоны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22. При разгрузке сыпучих грузов из полувагонов люки следует открывать специальными приспособлениями, позволяющими работающим находиться на безопасном расстояни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ри разгрузке сыпучих грузов из полувагонов на повышенных путях, расположенных на высоте более 2,5 м, люки следует открывать со специальных мостиков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23. При ликвидации зависания сыпучих грузов в емкостях нахождение в них работающих не допускается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2.24. </w:t>
      </w:r>
      <w:r>
        <w:rPr>
          <w:rFonts w:cs="Arial" w:ascii="Arial" w:hAnsi="Arial"/>
          <w:b/>
          <w:bCs/>
          <w:sz w:val="23"/>
        </w:rPr>
        <w:t>(Исключен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25. При разгрузке сыпучих грузов с автомобилей-самосвалов, стоящих на насыпях, а также при засыпке котлованов и траншей грунтом, автомобили-самосвалы необходимо устанавливать на расстоянии не менее 1м от бровки естественного откоса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2.26. Погрузочно-разгрузочные работы и перемещение опасных (по </w:t>
      </w:r>
      <w:r>
        <w:rPr>
          <w:rFonts w:cs="Arial" w:ascii="Arial" w:hAnsi="Arial"/>
          <w:bCs/>
          <w:color w:val="0000FF"/>
          <w:sz w:val="23"/>
        </w:rPr>
        <w:t>ГОСТ 19433-81</w:t>
      </w:r>
      <w:r>
        <w:rPr>
          <w:rFonts w:cs="Arial" w:ascii="Arial" w:hAnsi="Arial"/>
          <w:bCs/>
          <w:sz w:val="23"/>
        </w:rPr>
        <w:t>) грузов следует производить: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в соответствии с требованиями безопасности труда; содержащимися в документации, утвержденной в установленном порядке;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в специально отведенных местах при наличии данных о классе опасности по </w:t>
      </w:r>
      <w:r>
        <w:rPr>
          <w:rFonts w:cs="Arial" w:ascii="Arial" w:hAnsi="Arial"/>
          <w:bCs/>
          <w:color w:val="0000FF"/>
          <w:sz w:val="23"/>
        </w:rPr>
        <w:t>ГОСТ 19433-81</w:t>
      </w:r>
      <w:r>
        <w:rPr>
          <w:rFonts w:cs="Arial" w:ascii="Arial" w:hAnsi="Arial"/>
          <w:bCs/>
          <w:sz w:val="23"/>
        </w:rPr>
        <w:t xml:space="preserve"> и указаний отправителя груза по соблюдению мер безопасност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27. Не допускается выполнять погрузочно-разгрузочные работы с опасными грузами при обнаружении несоответствия тары требованиям нормативно-технической документации, утвержденной в установленном порядке, неисправности тары, а также при отсутствии маркировки и предупредительных надписей на ней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осле окончания работ с опасными грузами места производства работ, подъмно-транспортное оборудование, грузозахватные приспособления и средства индивидуальной защиты должны быть подвергнуты санитарной обработке в зависимости от свойств груза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28. При возникновении опасных и вредных производственных факторов вследствие воздействия метеорологических условий на физико-химическое состояние груза погрузочно-разгрузочные работы должны быть прекращены или приняты меры по созданию безопасных условий труда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2.27, 2.28. </w:t>
      </w: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2.29. </w:t>
      </w:r>
      <w:r>
        <w:rPr>
          <w:rFonts w:cs="Arial" w:ascii="Arial" w:hAnsi="Arial"/>
          <w:b/>
          <w:bCs/>
          <w:sz w:val="23"/>
        </w:rPr>
        <w:t>(Исключен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30. Погружать и разгружать животных, сырье и продукты животного происхождения следует лишь при наличии данных о характере груза и в соответствии с требованиями ГОСТ 12.1.008-76. Перед началом работ груз должен быть проверен органами ветеринарного надзора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31. Погружать, выгружать и перемещать грузы, требующие карантинной обработки, следует на специально выделенных площадках, отвечающих предъявляемым к ним санитарным требованиям Министерства здравоохранения СССР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32. После выполнения погрузочно-разгрузочных работ с животными, сырьем и продуктами животного происхождения места производства работ, транспортные средства, грузозахватные приспособления, инвентарь и средства индивидуальной защиты должны быть подвергнуты дезинфекци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2.33. Перед началом погрузочно-разгрузочных работ должен быть установлен порядок обмена условными сигналами между подающим сигналы (стропальщиком) и машинистом подъемно-транспортного оборудования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(Введен дополнительно, Изм. № 1)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3. ТРЕБОВАНИЯ К МЕСТАМ ПРОИЗВОДСТВА ПОГРУЗОЧНО-РАЗГРУЗОЧНЫХ РАБОТ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1. Места производства погрузочно-разгрузочных работ должны иметь основание, обеспечивающее устойчивость подъемно-транспортного оборудования, складируемых материалов и транспортных средств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2. Выбор мест проведения погрузочно-разгрузочных работ, размещение на них зданий (сооружений) и отделение их от жилой застройки санитарно-защитными зонами должны соответствовать требованиям строительных норм и правил, утвержденных Госстроем СССР, санитарных норм, утвержденных Минздравом СССР, и другой нормативно-технической документаци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3. На площадках для укладки грузов должны быть обозначены границы штабелей, проходов и проездов между ними. Не допускается размещать грузы в проходах и проездах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Ширина проездов должна обеспечивать безопасность движения транспортных средств и подъемно-транспортного оборудования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4. Места производства погрузочно-разгрузочных работ, включая проходы и проезды, должны иметь достаточное естественное и искусственное освещение в соответствии со строительными нормами и правилами, утвержденными Госстроем СССР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Освещенность должна быть равномерной, без слепящего действия светильников на работающих. Типы осветительных приборов следует выбирать в зависимости от условий среды, свойств и характера перерабатываемых грузов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1-3.4.</w:t>
      </w:r>
      <w:r>
        <w:rPr>
          <w:rFonts w:cs="Arial" w:ascii="Arial" w:hAnsi="Arial"/>
          <w:b/>
          <w:bCs/>
          <w:sz w:val="23"/>
        </w:rPr>
        <w:t xml:space="preserve"> 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3.5. </w:t>
      </w:r>
      <w:r>
        <w:rPr>
          <w:rFonts w:cs="Arial" w:ascii="Arial" w:hAnsi="Arial"/>
          <w:b/>
          <w:bCs/>
          <w:sz w:val="23"/>
        </w:rPr>
        <w:t>(Исключен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6. Рабочие, занятые на погрузочно-разгрузочных работах, должны быть обеспечены санитарно-бытовыми помещениями и доброкачественной питьевой водой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7. Площадки производства погрузочно-разгрузочных работ должны соответствовать требованиям пожарной безопасности по ГОСТ 12.1.004-76, а также строительным нормам и правилам, утвержденным Госстроем СССР, и правилам пожарной безопасности, утвержденным или согласованным с ГУПО МВД СССР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8. Температуру наружного воздуха и силу ветра в данном климатическом районе, при которых следует прекращать производство работ на открытом воздухе или устраивать перерывы для обогревания рабочих, устанавливает администрация предприятия в соответствии с действующим законодательством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9. Места производства погрузочно-разгрузочных работ должны быть оснащены необходимыми средствами коллективной защиты и знаками безопасности по ГОСТ 12.4.026-76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10. Движение транспортных средств в местах погрузочно-разгрузочных работ должно быть организовано по транспортно-технологической схеме с установкой соответствующих дорожных знаков по ГОСТ 10807-78, а также знаков, принятых на железнодорожном, водном и воздушном транспорте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11. Температура, влажность, скорость движения воздуха в рабочей зоне производственных помещений, а также содержание вредных веществ в местах производства погрузочно-разгрузочных работ - по ГОСТ 12.1.005-76; уровни шума и вибрации на рабочем месте - по ГОСТ 12.1.003-76 и ГОСТ 12.1.012-78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12. Для перехода работающих по сыпучему грузу, имеющему большую текучесть и способность засасывания, следует устанавливать трапы или настилы с перилами на всем пути передвижения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13. Грузовые столы, рампы, эстакады и другие сооружения должны быть оборудованы постоянными или съемными отбойными устройствам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14. Проходы и рабочие места должны быть выровнены и не иметь ям, рытвин. Зимой проходы должны быть очищены от снега, а в случае обледенения посыпаны песком, шлаком или другими противоскользящими материалам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3.15. Для прохода (подъема) на рабочее место должны быть предусмотрены тротуары, лестницы, мостики, трапы, отвечающие требованиям безопасности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</w:rPr>
        <w:t xml:space="preserve">3.9-3.15. </w:t>
      </w:r>
      <w:r>
        <w:rPr>
          <w:rFonts w:cs="Arial" w:ascii="Arial" w:hAnsi="Arial"/>
          <w:b/>
          <w:bCs/>
          <w:sz w:val="23"/>
        </w:rPr>
        <w:t>(Введены дополнительно, Изм. № 1)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4. ТРЕБОВАНИЯ К ПРИМЕНЕНИЮ ПОДЪЕМНО-ТРАНСПОРТНОГО ОБОРУДОВАНИЯ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4.1. Подъемно-транспортное оборудование, применяемое при проведении погрузочно-разгрузочных работ, должно соответствовать требованиям ГОСТ 12.2.003-74, правилам устройства и безопасной эксплуатации грузоподъемных кранов Госгортехнадзора СССР, а также требованиям безопасности, изложенным в стандартах и технических условиях на оборудование конкретного вида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4.2. Установка, регистрация, испытание и техническое освидетельствование подъемно-транспортного оборудования и грузозахватных приспособлений должны быть выполнены в соответствии с правилами устройства и безопасной эксплуатации грузоподъемных кранов, утвержденными Госгортехнадзором СССР, и другой нормативно-технической документацией, утвержденной в установленном порядке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4.3. Не допускаются работы на грузоподъемной машине (кран, перегружатель кранового типа) при скорости ветра, превышающей значение, указанное в паспорте машины, а также при снегопаде, тумане, дожде, снижающих видимость в пределах рабочей зоны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Не допускаются работы на грузоподъемной машине, если температура окружающего воздуха ниже значения, указанного в паспорте машины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4.4. Подъмно-транспортное оборудование, транспортные средства при производстве погрузочно-разгрузочных работ должны быть в состоянии, исключающем их самопроизвольное перемещение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4.5. Съемные грузозахватные приспособления (стропы, траверсы и др.) до пуска в работу должны быть подвергнуты полному техническому освидетельствованию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4.6. Подъемно-транспортным оборудованием разрешается поднимать груз, масса которого вместе с грузозахватными приспособлениями не превышает допустимую грузоподъемность данного оборудования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Не допускается поднимать груз неизвестной массы, а также защемленный, примерзший или зацепившийся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</w:rPr>
        <w:t>4.5, 4.6</w:t>
      </w:r>
      <w:r>
        <w:rPr>
          <w:rFonts w:cs="Arial" w:ascii="Arial" w:hAnsi="Arial"/>
          <w:b/>
          <w:bCs/>
          <w:sz w:val="23"/>
        </w:rPr>
        <w:t>. (Введены дополнительно, Изм. № 1)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5. ТРЕБОВАНИЯ К ПЕРСОНАЛУ, ДОПУСКАЕМОМУ К ПОГРУЗОЧНО-РАЗГРУЗОЧНЫМ РАБОТАМ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5.1. К управлению подъемно-транспортным оборудованием допускаются лица не моложе 18 лет, прошедшие медицинское освидетельствование в порядке, установленном Минздравом СССР, обученные безопасности труда в соответствии с ГОСТ 12.0.004-79 и имеющие право управления указанным оборудованием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5.2. Рабочие, занятые на погрузочно-разгрузочных работах, должны проходить предварительный и периодические осмотры в соответствии с требованиями Министерства здравоохранения СССР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Рабочим, занятым на погрузке и выгрузке животных и сырья животного происхождения, должны быть сделаны профилактические прививки в соответствии с требованиями Министерства здравоохранения СССР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5.3. Инженерно-технические работники, ответственные за безопасное проведение погрузочно-разгрузочных работ, должны проходить проверку знаний особенностей технологического процесса, требований безопасности труда, устройства и безопасной эксплуатации подъемно-транспортного оборудования, пожарной безопасности и производственной санитарии в соответствии с их должностными обязанностями и в порядке, установленном органами государственного надзора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5.4. К выполнению погрузочно-разгрузочных работ допускаются лица, прошедшие курс обучения и проверку знаний по безопасности труда в соответствии с ГОСТ 12.0.004-79, а также оказанию первой помощ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Работающие, допущенные к погрузке (разгрузке) опасных и особо опасных грузов, должны проходить специальное обучение безопасности труда с последующей аттестацией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При производстве погрузочно-разгрузочных работ с опасными грузами, текущий инструктаж следует проводить перед началом работ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В программу инструктажа должны быть включены сведения о свойствах опасных грузов, правила работы с ними, меры оказания первой доврачебной помощи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ind w:firstLine="570"/>
        <w:jc w:val="center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6. ТРЕБОВАНИЯ К ПРИМЕНЕНИЮ СРЕДСТВ ИНДИВИДУАЛЬНОЙ ЗАЩИТЫ РАБОТАЮЩИХ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6.1. Спецодежда, спецобувь и другие средства индивидуальной защиты должны соответствовать требованиям ГОСТ 12.4.011-75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6.2. Спецодежду в зависимости от категории перерабатываемых грузов следует подвергать стирке, химчистке, обезвреживанию и другим видам санитарной обработки в соответствии с действующими нормами, утвержденными в установленном порядке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6.3. Рабочие при получении спецодежды, спецобуви и других средств индивидуальной защиты должны быть проинструктированы о порядке пользования этими средствами и ознакомлены с требованиями по уходу за ними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/>
          <w:bCs/>
          <w:sz w:val="23"/>
        </w:rPr>
        <w:t>(Измененная редакция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6.4. При наличии опасности падения предметов сверху работающие на местах производства погрузочно-разгрузочных работ должны носить защитные каски установленных образцов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6.5. </w:t>
      </w:r>
      <w:r>
        <w:rPr>
          <w:rFonts w:cs="Arial" w:ascii="Arial" w:hAnsi="Arial"/>
          <w:b/>
          <w:bCs/>
          <w:sz w:val="23"/>
        </w:rPr>
        <w:t>(Исключен, Изм. № 1)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6.6. При выполнении погрузочно-разгрузочных работ следует использовать средства индивидуальной защиты в зависимости от вида груза и условий ведения работ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>6.7. Средства индивидуальной защиты должны соответствовать требованиям СТ СЭВ 1086-78 и стандартов СЭВ на средства защиты конкретных видов.</w:t>
      </w:r>
    </w:p>
    <w:p>
      <w:pPr>
        <w:pStyle w:val="Normal"/>
        <w:widowControl w:val="false"/>
        <w:ind w:firstLine="570"/>
        <w:jc w:val="both"/>
        <w:rPr>
          <w:bCs/>
          <w:sz w:val="23"/>
        </w:rPr>
      </w:pPr>
      <w:r>
        <w:rPr>
          <w:rFonts w:cs="Arial" w:ascii="Arial" w:hAnsi="Arial"/>
          <w:bCs/>
          <w:sz w:val="23"/>
        </w:rPr>
        <w:t xml:space="preserve">6.6, 6.7. </w:t>
      </w:r>
      <w:r>
        <w:rPr>
          <w:rFonts w:cs="Arial" w:ascii="Arial" w:hAnsi="Arial"/>
          <w:b/>
          <w:bCs/>
          <w:sz w:val="23"/>
        </w:rPr>
        <w:t>(Введены дополнительно, Изм. № 1).</w:t>
      </w:r>
    </w:p>
    <w:p>
      <w:pPr>
        <w:pStyle w:val="Normal"/>
        <w:ind w:firstLine="570"/>
        <w:rPr>
          <w:bCs/>
          <w:sz w:val="23"/>
        </w:rPr>
      </w:pPr>
      <w:r>
        <w:rPr>
          <w:bCs/>
          <w:sz w:val="23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widowControl w:val="false"/>
      <w:pBdr>
        <w:bottom w:val="single" w:sz="6" w:space="1" w:color="000000"/>
      </w:pBdr>
      <w:ind w:firstLine="284"/>
      <w:jc w:val="center"/>
    </w:pPr>
    <w:rPr>
      <w:rFonts w:ascii="Arial" w:hAnsi="Arial" w:cs="Arial"/>
      <w:bCs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 w:val="false"/>
      <w:pBdr>
        <w:top w:val="single" w:sz="6" w:space="1" w:color="000000"/>
      </w:pBdr>
      <w:ind w:firstLine="284"/>
      <w:jc w:val="center"/>
    </w:pPr>
    <w:rPr>
      <w:rFonts w:ascii="Arial" w:hAnsi="Arial" w:cs="Arial"/>
      <w:bCs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51:00Z</dcterms:created>
  <dc:creator>А</dc:creator>
  <dc:description/>
  <cp:keywords/>
  <dc:language>en-US</dc:language>
  <cp:lastModifiedBy>Krasnov</cp:lastModifiedBy>
  <dcterms:modified xsi:type="dcterms:W3CDTF">2009-01-28T09:27:00Z</dcterms:modified>
  <cp:revision>4</cp:revision>
  <dc:subject/>
  <dc:title>ГОСТ 12</dc:title>
</cp:coreProperties>
</file>