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firstLine="284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84"/>
        <w:jc w:val="right"/>
        <w:rPr/>
      </w:pPr>
      <w:r>
        <w:rPr/>
        <w:t>УТВЕРЖДАЮ</w:t>
      </w:r>
    </w:p>
    <w:p>
      <w:pPr>
        <w:pStyle w:val="Normal"/>
        <w:ind w:firstLine="284"/>
        <w:jc w:val="right"/>
        <w:rPr/>
      </w:pPr>
      <w:r>
        <w:rPr/>
        <w:t xml:space="preserve">Заместитель Министра автомобильного </w:t>
      </w:r>
    </w:p>
    <w:p>
      <w:pPr>
        <w:pStyle w:val="Normal"/>
        <w:ind w:firstLine="284"/>
        <w:jc w:val="right"/>
        <w:rPr/>
      </w:pPr>
      <w:r>
        <w:rPr/>
        <w:t xml:space="preserve">транспорта РСФСР А. С. Пантелеев </w:t>
      </w:r>
    </w:p>
    <w:p>
      <w:pPr>
        <w:pStyle w:val="Normal"/>
        <w:ind w:firstLine="284"/>
        <w:jc w:val="right"/>
        <w:rPr/>
      </w:pPr>
      <w:r>
        <w:rPr/>
        <w:t>20 января 1980 г.</w:t>
      </w:r>
    </w:p>
    <w:p>
      <w:pPr>
        <w:pStyle w:val="Heading2"/>
        <w:keepNext w:val="false"/>
        <w:widowControl/>
        <w:spacing w:before="0" w:after="0"/>
        <w:ind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повышении профессионального мастерства и</w:t>
      </w:r>
    </w:p>
    <w:p>
      <w:pPr>
        <w:pStyle w:val="Heading2"/>
        <w:keepNext w:val="false"/>
        <w:widowControl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тажировке водителей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звлечение)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является единым документом, устанавливающим порядок повышения профессионального мастерства и проведения стажировки водителей, таксомоторов и грузовых автомобилей в предприятиях Министерства автомобильного транспорта РСФС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2. Требования настоящего РД выполняются работниками отделов кадров, служб безопасности движения; главным инженером и диспетчерами.</w:t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профессионального мастерства водите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Повышение профессионального мастерства водителей осуществляется на занятиях, проводимых по плану и программе ежегодных занятий с водителями в предприятиях, введенных в действие письмом Минавтотранса РСФСР № СВ-13/76 от 7.04.80, а также по программам методик совершенствования профессионального мастерства водителей различных транспортных средств, введенных в действие циркулярным письмом № 82-ц от 13.09.83  Минавтотранса РСФСР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Территориальным управлениям и предприятиям необходимо иметь план (график) проведения занятий с водителями по повышению их мастерства как с отрывом (40-часовая программа), так и без отрыва (20-часовая программа) от производства, определить в них круг лиц, ответственных за организацию и проведение этапов занят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. Для проведения занятий привлекаются наиболее опытные инженерно-технические работники предприятий, инженеры по безопасности движения, водители-наставники и водители-инструктор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4. Принятие зачетов по окончании ежегодной учебы водителей производится комиссией, назначаемой приказом по предприятию, с оформлением на каждую группу соответствующих протоколов, которые затем хранятся в отделе кадров пред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5. По окончании обучения водителей по совершенствованию их профессионального мастерства выдавать свидетельства в установленной форме согласно приложению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6. Ответственность за организацию и качество проведения занятий с водителями по повышению их профессионального мастерства возлагается на главных инженеров предприятий и объединен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7. Республиканским объединениям и Главным управлениям автомобильного транспорта необходимо организовать контроль и учет (через отдел кадров) обучения водителей по указанным программа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8. Ежегодные занятия с водителями в предприятиях проводятся в течение 20 часов без отрыва от производства. В течение года обучение по программе этих занятий должен пройти весь численный состав водителей пред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9. Занятия по методикам НИИАТ предусматривают проведение комплекса мероприятий, включая теоретическую, тренажерную и автодромную подготовку в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0. Обучение водителей автобусов по указанным методикам проводить один раз в три года, грузовых автомобилей и легковых таксомоторов — один раз в пять л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1. При организации мероприятий по повышению профессионального мастерства с отрывом от производства за период занятий водителям выплачивать тарифную ставку по соответствующему типу и марке автомоби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2. В первую очередь к обучению по программе НИИАТ привлекать всех водителей, вновь принятых на работу в предприятие (в счет времени, отведенного на их стажировку); водителей, совершивших дорожно-транспортное происшествие, привлекать к обучению дополнительно. После отпуска или месячного перерыва в работе по другим причинам водители обязаны сдавать тестовые контрольные нормативы для получения зачета; сдача зачета оформляется протоколом.</w:t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жировка водите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1. Целью стажировки является адаптация водителя к условиям работы на конкретном предприятии (маршруте), а также закрепление и совершенствование комплекса их знаний, умений и навыков, обеспечивающих безопасное управление транспортным средством при перевозке грузов и обслуживании пассажир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2. Допуск водителя к работе на транспортном средстве любой модели без предварительной стажировки запреще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3. Стажирование должно осуществляться на автомобилях того типа и марки, на тех маршрутах, на которых водители будут в дальнейшем самостоятельно работа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4. Стажирование должно осуществляться в предприятии под руководством опытных водителей-наставников. Водитель закрепляется за водителем-наставником, как правило, на весь срок стажировк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5. Водитель-наставник подбирается из числа наиболее опытных и дисциплинированных водителей, имеющих стаж работы на автобусах не менее 5 лет, такси и грузового автомобиля — не менее 3 лет, не допускавшие за последние три года нарушений Правил дорожного движения, отмеченных просечками в талоне предупреждений, не совершившие за указанный период ДТП по своей вине, прошедших предварительную подготовку в учебном комбинате и имеющих свидетельство на право стажирования водителей автобусов. Водители-наставники назначаются приказом по предприят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6. Водитель-наставник ведет учет работы стажера, заполняя карточку (листок) учета стажирования (приложение 2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7. За период стажировки водителям-наставникам выплачивается заработная плата из расчета тарифной ставки, предусмотренной для водителя автомобиля, на котором они проводят стажировку.</w:t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ка водителей таксомоторов и грузовых автомобиле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1. Водители, впервые назначаемые для работы на легковых таксомоторах, проходят стажировку в течение трех дней, в том числ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ждение легкового таксомотора без пассажиров под руководством водителя-наставника — 1 ден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ждение легкового таксомотора с пассажирами под руководством водителя-наставника — 2 дн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Водители грузовых автомобилей, впервые назначаемые на работу, проходят стажировку сроком до 1 месяца (приказ Минавтотранса РСФСР № 32 от 18.01.67).</w:t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должностных лиц за проведение стажиров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Ответственность за организацию стажировки всех категорий лиц возлагается на главного инженера пред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2. Главный инженер, или по его поручению, другие компетентные специалисты, а также водители-инструкторы обязаны периодически осуществлять контроль за прохождением стажировки, принимать меры по устранению замеченных недостатков, контролировать методическую работу водителей-наставник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3. Общую ответственность за прохождение всей стажировки данным лицом несет водитель-наставник, закрепленный за ним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4. Водитель-наставник обязан контролировать прохождение предмаршрутной стажировки закрепленного за ним стажера, проводить с ним маршрутную стажировку. При этом он должен постоянно находиться вместе со стажером как при управлении автомобилем, так и при его обслуживани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дитель-наставник должен контролировать прохождение стажером предрейсового медосмотра и вместе с ним получать у диспетчера путевую документацию.</w:t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зультатов стажировк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 Стажирование водителей завершается контрольной поездкой и собеседованием, после чего в карточке стажирования делается заключение о возможности допуска стажера к самостоятельной работе в качестве водителя. Обязательным является указание марки автомобиля и маршрутов, на которых водитель может работать. Указанное заключение служит основанием для рассмотрения квалификационной комиссией предприятия заявления водителя о присвоении ему квалификации II и III класса в установленном поряд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Карточка (листок) стажировки после соответствующего оформления хранится в отделе кадров пред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. В случаях, когда стажер, пройдя установленный курс стажировки, получил по итогам тестовых проверок неудовлетворительную оценку, водитель-инструктор совместно с водителем-наставником, ответственным за стажировку данного водителя имеют право вынести решение о непригодности данного стажера к самостоятельной работе на рассмотрение квалификационной комиссии предприят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4. Данные о возможности работы водителем в конце каждого месяца представляются главным инженером предприятия в распоряжение диспетчерских служб в форме аттестационной карт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right"/>
        <w:rPr/>
      </w:pPr>
      <w:r>
        <w:rPr/>
        <w:t>Приложение к распоряжению</w:t>
      </w:r>
    </w:p>
    <w:p>
      <w:pPr>
        <w:pStyle w:val="Normal"/>
        <w:ind w:firstLine="284"/>
        <w:jc w:val="right"/>
        <w:rPr/>
      </w:pPr>
      <w:r>
        <w:rPr/>
        <w:t>Минавтотранса РСФСР №82-ц от 13.09.83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АВТОМОБИЛЬНОГО ТРАНСПОРТА РСФСР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  <w:t>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Наименование транспортного управления)</w:t>
      </w:r>
    </w:p>
    <w:p>
      <w:pPr>
        <w:pStyle w:val="Normal"/>
        <w:ind w:firstLine="284"/>
        <w:rPr/>
      </w:pPr>
      <w:r>
        <w:rPr/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ыдано 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фамилия, имя, отчество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 (а) с «___»________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«___»___________________20___г.</w:t>
      </w:r>
    </w:p>
    <w:p>
      <w:pPr>
        <w:pStyle w:val="Normal"/>
        <w:rPr/>
      </w:pPr>
      <w:r>
        <w:rPr>
          <w:sz w:val="28"/>
          <w:szCs w:val="28"/>
        </w:rPr>
        <w:t>прошел (а) обучение по повышению профессионального мастерства и сдал (а) зачет с оценкой 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предприятия 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«___» ______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284"/>
        <w:jc w:val="right"/>
        <w:rPr/>
      </w:pPr>
      <w:r>
        <w:rPr/>
        <w:t>Приложение 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г.</w:t>
        <w:tab/>
        <w:tab/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женер) по 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___г.</w:t>
        <w:tab/>
        <w:tab/>
        <w:tab/>
        <w:tab/>
        <w:tab/>
        <w:tab/>
        <w:t>(подпись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ЛИСТОК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охождения стажировки водителем</w:t>
      </w:r>
    </w:p>
    <w:p>
      <w:pPr>
        <w:pStyle w:val="Normal"/>
        <w:rPr/>
      </w:pPr>
      <w:r>
        <w:rPr>
          <w:sz w:val="28"/>
          <w:szCs w:val="28"/>
        </w:rPr>
        <w:t>1. Водитель ___________________________________ приказом по ______________ АТП №_________ от «___»______________20___г. принят водителем __________ класса на транспортное средство _____________________________________</w:t>
      </w:r>
    </w:p>
    <w:p>
      <w:pPr>
        <w:pStyle w:val="Normal"/>
        <w:ind w:firstLine="284"/>
        <w:rPr/>
      </w:pPr>
      <w:r>
        <w:rPr>
          <w:sz w:val="28"/>
          <w:szCs w:val="28"/>
        </w:rPr>
        <w:t>Водительское удостоверение серии _______ № _______________ категории 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ж работы водителем с _________________ г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>Направляется для прохождения стажировки в АТП в объеме ________ часов, предмаршрутной стажировки ____________ часов, маршрутной стажировки ___________ час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>Нач. отдела кадр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«___»_______________20___г. </w:t>
        <w:tab/>
        <w:tab/>
        <w:tab/>
        <w:tab/>
        <w:t>(подпись)</w:t>
      </w:r>
    </w:p>
    <w:p>
      <w:pPr>
        <w:pStyle w:val="Normal"/>
        <w:ind w:firstLine="284"/>
        <w:rPr/>
      </w:pPr>
      <w:r>
        <w:rPr>
          <w:sz w:val="28"/>
          <w:szCs w:val="28"/>
        </w:rPr>
        <w:t>2. Водитель ___________________________________  прошел с _______________ 20___г. по __________________20___г. стажировку в объеме ___________ час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метки о полученных зачетах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чет по теоретической подготовке _____________________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не) получе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___»__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водителя-наставник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Зачет по практической подготовке ______________________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не) получе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___»__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водителя-наставника</w:t>
      </w:r>
    </w:p>
    <w:p>
      <w:pPr>
        <w:pStyle w:val="Normal"/>
        <w:ind w:firstLine="284"/>
        <w:rPr/>
      </w:pPr>
      <w:r>
        <w:rPr>
          <w:sz w:val="28"/>
          <w:szCs w:val="28"/>
        </w:rPr>
        <w:t>Контрольная проверка стажера проведена и нормативы итогового тестирования 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(не) выполне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___»__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ПО РАБОТЕ СТАЖЕР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опустить (не допустить) к самостоятельной работе н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(марка транспортного средства, маршрута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ЗНАКОМЛЕН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чальник колонн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отряда)</w:t>
        <w:tab/>
        <w:tab/>
        <w:tab/>
        <w:tab/>
        <w:tab/>
        <w:tab/>
        <w:t>(подпись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___»__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0:00Z</dcterms:created>
  <dc:creator>Andrew</dc:creator>
  <dc:description/>
  <cp:keywords/>
  <dc:language>en-US</dc:language>
  <cp:lastModifiedBy>Krasnov</cp:lastModifiedBy>
  <cp:lastPrinted>2005-11-29T20:51:00Z</cp:lastPrinted>
  <dcterms:modified xsi:type="dcterms:W3CDTF">2009-01-27T07:10:00Z</dcterms:modified>
  <cp:revision>10</cp:revision>
  <dc:subject/>
  <dc:title>УТВЕРЖДАЮ</dc:title>
</cp:coreProperties>
</file>