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8 сентября 2006 г. N 55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ПРАВИ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АНСПОРТНО-ЭКСПЕДИЦИОННОЙ ДЕЯТЕЛЬНО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атьей 2 Федерального закона "О транспортно-экспедиционной деятельности" Правительство Российской Федерации постановляет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ые Правила транспортно-экспедиционной деятель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ФРАД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8 сентября 2006 г. N 5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АНСПОРТНО-ЭКСПЕДИЦИОННОЙ ДЕЯТЕЛЬНО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тношения между экспедитором и клиентом регулируются Гражданским кодексом Российской Федерации, Федеральным законом "О транспортно-экспедиционной деятельности", настоящими Правилами и договором транспортной экспеди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шения между экспедитором и перевозчиками на различных видах транспорта регулируются Гражданским кодексом Российской Федерации, транспортными уставами и кодексам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ие Правила не применяются к транспортно-экспедиционным услугам в области почтовой связ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нятия, используемые в настоящих Правилах, означают следующее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транспортно-экспедиционные услуги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экспедитор"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клиент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договор транспортной экспедиции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груз" - любое имущество, в отношении которого экспедитор осуществляет организацию перевозки в соответствии с договором транспортной экспеди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грузоотправитель" - лицо, предъявившее груз к перевозк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грузополучатель" - лицо, уполномоченное принять груз у экспедитора после окончания перевоз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еревозчик" - лицо, осуществляющее перевозку груза на основе договора перевоз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Экспедиторскими документами явля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едиторская расписка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ладская расписка (подтверждает факт принятия экспедитором у клиента груза на складское хранение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пункте 5 настоящих Правил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Экспедиторские документы являются неотъемлемой частью договора транспортной экспеди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едиторские документы составляются в письменной форме. Порядок оформления и формы экспедиторских документов утверждаются Министерством транспорта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оручение экспедитору подлежит исполнению с момента получения клиентом письменного подтверждения его согласования экспедитор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зыв выданного поручения экспедитору производится клиентом в письменной форм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Если иное не установлено договором транспортной экспедиции, при организации перевозки груза экспедитор при необходимости осуществляет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хождение таможенных и иных процедур, необходимых при осуществлении перевозк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ы за перевозку груза с перевозчиками как от имени клиента, так и от своего имен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По требованию клиента экспедитор представляет ему следующую информаци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е фирменное наименование и место нахождения (для юридического лица), имя и место жительства (для индивидуального предпринимателя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дтверждении соответствия транспортно-экспедиционных услуг установленным требованиям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транспортно-экспедиционных услуг, оказываемых экспедитором, и их стоимость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форме и порядке оплаты транспортно-экспедиционных услуг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тарифах на перевозку грузов различными видами транспорта, о правилах и об условиях выполнения таких перевозок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ие сведения, относящиеся к организации и осуществлению перевозки конкретных видов груза различными видами транспор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10:00Z</dcterms:created>
  <dc:creator>Andrew</dc:creator>
  <dc:description/>
  <cp:keywords/>
  <dc:language>en-US</dc:language>
  <cp:lastModifiedBy>Andrew</cp:lastModifiedBy>
  <dcterms:modified xsi:type="dcterms:W3CDTF">2007-12-02T12:52:00Z</dcterms:modified>
  <cp:revision>1</cp:revision>
  <dc:subject/>
  <dc:title>ПРАВИТЕЛЬСТВО РОССИЙСКОЙ ФЕДЕРАЦИИ</dc:title>
</cp:coreProperties>
</file>