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color w:val="000000"/>
          <w:lang w:val="en-US"/>
        </w:rPr>
      </w:pPr>
      <w:hyperlink r:id="rId2">
        <w:r>
          <w:rPr>
            <w:rStyle w:val="InternetLink"/>
            <w:b/>
            <w:bCs/>
            <w:lang w:val="en-US"/>
          </w:rPr>
          <w:t>http://www.uraltourism.ru/</w:t>
        </w:r>
      </w:hyperlink>
    </w:p>
    <w:p>
      <w:pPr>
        <w:pStyle w:val="Normal"/>
        <w:spacing w:before="0" w:after="60"/>
        <w:ind w:left="6663" w:firstLine="30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FR1"/>
        <w:spacing w:lineRule="auto" w:line="240" w:before="0" w:after="0"/>
        <w:ind w:right="0" w:firstLine="851"/>
        <w:jc w:val="center"/>
        <w:rPr>
          <w:sz w:val="24"/>
          <w:szCs w:val="16"/>
          <w:lang w:val="en-US"/>
        </w:rPr>
      </w:pPr>
      <w:r>
        <w:rPr>
          <w:sz w:val="24"/>
          <w:szCs w:val="16"/>
          <w:lang w:val="en-US"/>
        </w:rPr>
      </w:r>
    </w:p>
    <w:p>
      <w:pPr>
        <w:pStyle w:val="FR1"/>
        <w:spacing w:lineRule="auto" w:line="240" w:before="0" w:after="0"/>
        <w:ind w:right="0" w:firstLine="851"/>
        <w:jc w:val="center"/>
        <w:rPr>
          <w:sz w:val="24"/>
        </w:rPr>
      </w:pPr>
      <w:r>
        <w:rPr>
          <w:sz w:val="24"/>
        </w:rPr>
        <w:t>ПРОФЕССИОНАЛЬНЫЙ ОТБОР ВОДИТЕЛЕЙ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</w:rPr>
        <w:t>Люди различны по своим индивидуально-психологическим особенностям, а следовательно, по психофизиологическим возможностям при управлении автомобилем. Дисциплинированный, старательный водитель в сложной дорожной ситуации может допустить ошибку в управлении автомобилем, если его психофизиологические возможности ограничены. Этот недостаток обычно не проявляется в простых условиях вождения автомобиля. В сложных условиях он может иногда компенсироваться опытом водителя. Но когда дорожная обстановка требует от водителя максимального использования его возможностей в правильном и точном восприятии, в распределении и переключении внимания, в быстрых, точных реакциях и волевых действиях, одного опыта может оказаться недостаточно и водитель допустит ошибку, т. е. в создавшейся ситуации он не будет способен найти правильное решение. Возникает дорожно-транспортное происшествие.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</w:rPr>
        <w:t>Для правильной оценки действий водителя, анализа и заключения о причинах дорожно-транспортного происшествия необходимо знать его психофизиологические особенности, которые следует рассматривать как составную часть мастерства вождения автомобиля. К сожалению, такой анализ иногда проводится лишь с позиций «нарушил» или «не нарушил» правила движения. Водитель может быть наказан, но потенциальная возможность последующих происшествий по этой причине не исключается.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</w:rPr>
        <w:t>Профессиональный отбор кандидатов в водители следует осуществлять не только по состоянию здоровья, но и по данным психофизиологического обследования. Установлено, что по вине водителей, которые допускают много нарушений, происходит в 5 раз больше дорожно-транспортных происшествий, чем по вине водителей, редко допускающих ошибки.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</w:rPr>
        <w:t>Лица, предрасположенные к дорожно-транспортным происшествиям, могут быть выявлены специальными методами психофизиологического обследования. Такие обследования проводятся в ряде стран и включают оценки психомоторных реакций, дневного и ночного зрения, координации движения, способности определять скорость движения и др. В Австрии было проведено 4282 психофизиологические экспертизы на пригодность водителей к управлению автомобилем. Оказалось, что полностью пригодны к управлению автомобилем 78,5% водителей, временно непригодны 13,4% и полностью непригодны 8,1%. Общий процент признанных непригодными к управлению автомобилем — 21,5%.</w:t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зультаты психофизиологических обследований водителей свидетельствуют о необходимости проведения профессионального отбора.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</w:rPr>
        <w:t xml:space="preserve">Однако отбор желающих получить профессию водителя по данным психофизиологических обследований встречает ряд трудностей. Следует учесть, что оценка профессиональных способностей должна базироваться не только на разностороннем обследовании психических процессов, но и на изучении особенностей личности. Кроме того, эти данные могут изменяться под влиянием различных факторов. Поэтому делать предсказания о способностях человека к управлению автомобилем по данным однократного психофизиологического обследования очень трудно. </w:t>
      </w:r>
      <w:r>
        <w:rPr>
          <w:rFonts w:cs="Arial" w:ascii="Arial" w:hAnsi="Arial"/>
          <w:sz w:val="24"/>
          <w:u w:val="single"/>
        </w:rPr>
        <w:t>Заключение о непригодности к управлению автомобилем может быть дано лишь при значительном отклонении показателей от установленных норм в результате ряда обследований.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</w:rPr>
        <w:t>Ю. С. Боровер, возглавляющий работу по изучению методов профессионального отбора, и ряд отечественных психофизиологов, работающих в области автомобильного транспорта, считают, что обучаться и выполнять работу водителя может каждый здоровый человек. Поэтому в основе профессионального отбора должны лежать принципы не отбора к профессии водителя, а подбора к работе на автомобилях различного назначения в зависимости от индивидуально-психологических качеств будущих водителей.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</w:rPr>
        <w:t>Психофизиологические особенности человека наиболее полно можно изучать при обучении, в частности при формировании профессиональных навыков, в соответствии с качествами, определяющими способности курсанта к управлению автомобилем.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</w:rPr>
        <w:t>Изучение психологических особенностей водителя в процессе его деятельности должно проводиться прежде всего с целью решения вопроса о характере его работы: работа в городе или на междугородных перевозках, тип автомобиля, время суток, продолжительность рабочей смены, важность задания.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</w:rPr>
        <w:t>Следует учитывать, что отрицательные психологические особенности водителя могут компенсироваться другими качествами и проявляться лишь в сложных дорожных ситуациях, поэтому целесообразны периодические обследования водителя с использованием специальных тренажеров, с имитацией различных аварийных ситуаций. Умение действовать в сложной дорожной обстановке должно явиться основным критерием в оценке мастерства водителя. Такую проверку целесообразно проводить после длительных перерывов в работе (после болезни, отпуска), в течение которых происходит незаметная для водителя деавтоматизация выработанных профессиональных навыков в управлении автомобилем. Эта проверка также необходима при переходе на работу на специализированные автомобили (пожарные, оперативные, скорой помощи).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</w:rPr>
        <w:t>Важную роль в формировании мастерства вождения автомобиля играют свойства личности водителя.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ЧЕРТЫ ЛИЧНОСТИ ВОДИТЕЛЯ И ИХ РОЛЬ В ПРОФЕССИОНАЛЬНОЙ ДЕЯТЕЛЬНОСТИ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</w:rPr>
        <w:t>Для правильного понимания индивидуально-психологических особенностей водителя недостаточно изучения отдельных психических процессов, необходимо также знание психических свойств, характеризующих человеческую личность, т. е. интересов, способностей, темперамента и характера.</w:t>
      </w:r>
    </w:p>
    <w:p>
      <w:pPr>
        <w:pStyle w:val="Normal"/>
        <w:ind w:firstLine="851"/>
        <w:rPr/>
      </w:pPr>
      <w:r>
        <w:rPr>
          <w:rFonts w:cs="Arial" w:ascii="Arial" w:hAnsi="Arial"/>
          <w:i/>
          <w:iCs/>
          <w:sz w:val="24"/>
          <w:u w:val="single"/>
        </w:rPr>
        <w:t>Личность</w:t>
      </w:r>
      <w:r>
        <w:rPr>
          <w:rFonts w:cs="Arial" w:ascii="Arial" w:hAnsi="Arial"/>
          <w:sz w:val="24"/>
        </w:rPr>
        <w:t xml:space="preserve"> — это человек со своими социально обусловленными и индивидуально выраженными качествами: интеллектуальными, эмоциональными, волевыми. Человек не рождается с готовыми психическими свойствами или качествами. Они развиваются в процессе его жизни и деятельности.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</w:rPr>
        <w:t>Важнейшее значение в формировании личности имеют мировоззрения и нравственные черты характера человека, которые мобилизуют его личные качества и направляют их для достижения поставленной цели. Для того чтобы изучить направленность человека, необходимо установить, каковы мотивы его действий, его интересы.</w:t>
      </w:r>
    </w:p>
    <w:p>
      <w:pPr>
        <w:pStyle w:val="Normal"/>
        <w:ind w:firstLine="851"/>
        <w:rPr/>
      </w:pPr>
      <w:r>
        <w:rPr>
          <w:rFonts w:cs="Arial" w:ascii="Arial" w:hAnsi="Arial"/>
          <w:i/>
          <w:iCs/>
          <w:sz w:val="24"/>
          <w:u w:val="single"/>
        </w:rPr>
        <w:t>Интересы</w:t>
      </w:r>
      <w:r>
        <w:rPr>
          <w:rFonts w:cs="Arial" w:ascii="Arial" w:hAnsi="Arial"/>
          <w:sz w:val="24"/>
        </w:rPr>
        <w:t xml:space="preserve"> — это отношение человека к предметам или явлениям жизни, стремление познать их, овладеть ими. Интересы людей различают по направленности, т. е. по тем целям, которые преследуются интересами, по широте и устойчивости.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</w:rPr>
        <w:t>Характеризуя личность водителя, необходимо знать, как он относится к своей профессии, другим видам деятельности, общественной работе, общественно-политическим вопросам, как использует свое свободное время, устойчивы ли его интересы и т. д.</w:t>
      </w:r>
    </w:p>
    <w:p>
      <w:pPr>
        <w:pStyle w:val="Normal"/>
        <w:ind w:firstLine="851"/>
        <w:rPr/>
      </w:pPr>
      <w:r>
        <w:rPr>
          <w:rFonts w:cs="Arial" w:ascii="Arial" w:hAnsi="Arial"/>
          <w:i/>
          <w:iCs/>
          <w:sz w:val="24"/>
          <w:u w:val="single"/>
        </w:rPr>
        <w:t>Способности</w:t>
      </w:r>
      <w:r>
        <w:rPr>
          <w:rFonts w:cs="Arial" w:ascii="Arial" w:hAnsi="Arial"/>
          <w:sz w:val="24"/>
        </w:rPr>
        <w:t xml:space="preserve"> -— психологические свойства личности, которые являются условием успешного выполнения определенных видов деятельности.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</w:rPr>
        <w:t>Способности не врождены, они формируются в процессе жизни и деятельности человека.</w:t>
      </w:r>
    </w:p>
    <w:p>
      <w:pPr>
        <w:pStyle w:val="TextBodyIndent"/>
        <w:rPr/>
      </w:pPr>
      <w:r>
        <w:rPr/>
        <w:t>Способности человека к профессиональной деятельности водителя автомобиля в основном определяются следующими качествами:</w:t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орошее физическое развитие, выносливость, ловкость и хорошая координация движений;</w:t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егкость образования двигательных навыков;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</w:rPr>
        <w:t>высокая степень развития функции органов чувств, в особенности органов зрения, слуха и мышечного чувства;</w:t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корость и точность психомоторных реакций;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</w:rPr>
        <w:t>быстрота и точность определения скорости движения и пространственных отношений;</w:t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ирокое распределение, быстрая переключаемость и устойчивость внимания;</w:t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орошая зрительная память, высокая степень готовности памяти;</w:t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тойчивость, решительность, смелость;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</w:rPr>
        <w:t>склонность к технике, техническое мышление, интерес к профессиональной работе водителя;</w:t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моциональная устойчивость, самообладание, дисциплинированность;</w:t>
      </w:r>
    </w:p>
    <w:p>
      <w:pPr>
        <w:pStyle w:val="TextBodyIndent"/>
        <w:rPr/>
      </w:pPr>
      <w:r>
        <w:rPr/>
        <w:t>инициативность, сообразительность.</w:t>
      </w:r>
    </w:p>
    <w:p>
      <w:pPr>
        <w:pStyle w:val="Normal"/>
        <w:ind w:firstLine="851"/>
        <w:rPr/>
      </w:pPr>
      <w:r>
        <w:rPr>
          <w:rFonts w:cs="Arial" w:ascii="Arial" w:hAnsi="Arial"/>
          <w:i/>
          <w:iCs/>
          <w:sz w:val="24"/>
          <w:u w:val="single"/>
        </w:rPr>
        <w:t>Темпераментом</w:t>
      </w:r>
      <w:r>
        <w:rPr>
          <w:rFonts w:cs="Arial" w:ascii="Arial" w:hAnsi="Arial"/>
          <w:sz w:val="24"/>
        </w:rPr>
        <w:t xml:space="preserve"> называют свойство личности, характеризующееся динамикой протекания психических процессов.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</w:rPr>
        <w:t>Темперамент проявляется в эмоциональной возбудимости и общей подвижности человека. Различают четыре вида темперамента: сангвинический, холерический, флегматический и меланхолический. Типичные представители каждого из темпераментов характеризуются следующими особенностями.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u w:val="single"/>
        </w:rPr>
        <w:t>Сангвиник</w:t>
      </w:r>
      <w:r>
        <w:rPr>
          <w:rFonts w:cs="Arial" w:ascii="Arial" w:hAnsi="Arial"/>
          <w:sz w:val="24"/>
        </w:rPr>
        <w:t xml:space="preserve"> — человек быстрый, подвижный, с быстрой сменой настроений, которые не оставляют в его сознании глубокого следа, быстро меняющиеся эмоциональные состояния находят отражение в речи, мимике, жестах. Сангвиник легко справляется с задачами, требующими быстрой сообразительности, если эти задачи не особенно трудные и серьезные. Тяготится однообразием работы. В своих решениях поспешен. Легко входит в общение с другими людьми. Отличается бодростью и способен поддержать бодрое настроение в коллективе.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u w:val="single"/>
        </w:rPr>
        <w:t>Холерик</w:t>
      </w:r>
      <w:r>
        <w:rPr>
          <w:rFonts w:cs="Arial" w:ascii="Arial" w:hAnsi="Arial"/>
          <w:sz w:val="24"/>
        </w:rPr>
        <w:t xml:space="preserve"> — человек с сильной, быстрой реакцией и с сильными, быстро загорающимися чувствами, которые имеют яркое внешнее проявление, иногда порывист, эмоционально очень возбудим, вспыльчив, склонен к бурным эмоциональным вспышкам. Человек горячий, страстный, отличающийся резкой сменой чувств, которые у него всегда глубоки и захватывают его целиком. Для холериков типичны большая активность и энергия. Холерик меньше других боится опасности, решителен, инициативен, действует с большим эмоциональным подъемом.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u w:val="single"/>
        </w:rPr>
        <w:t>Флегматик</w:t>
      </w:r>
      <w:r>
        <w:rPr>
          <w:rFonts w:cs="Arial" w:ascii="Arial" w:hAnsi="Arial"/>
          <w:sz w:val="24"/>
        </w:rPr>
        <w:t xml:space="preserve"> — человек медлительный, уравновешенный, спокойный, смена эмоциональных переживаний происходит у него медленно, переживания находят чрезвычайно слабое внешнее выражение, его невозможно вывести из себя, мимика и жесты однообразны, невыразительны, речь медленная, лишенная живости, не сопровождается выразительными движениями. Прежде чем что-либо сделать, флегматик долго и обстоятельно обдумывает предстоящие действия, принятые решения выполняет спокойно и неотступно, с трудом переключается на другой вид деятельности.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u w:val="single"/>
        </w:rPr>
        <w:t>Меланхолик</w:t>
      </w:r>
      <w:r>
        <w:rPr>
          <w:rFonts w:cs="Arial" w:ascii="Arial" w:hAnsi="Arial"/>
          <w:sz w:val="24"/>
        </w:rPr>
        <w:t xml:space="preserve"> — человек со слабой реакцией, для него типична медленная смена настроений, как у флегматика, но его переживания характеризуются большой глубиной и длительностью. Чувства и настроения меланхолика однообразны, но очень устойчивы; его чувства находят слабое внешнее выражение. Меланхолик тяжело переживает трудности жизни, нередко замкнут, необщителен, его движения медлительны, однообразны, сдержанны. Этот темперамент отличается нерешительностью, пассивностью, вялостью.</w:t>
      </w:r>
    </w:p>
    <w:p>
      <w:pPr>
        <w:pStyle w:val="TextBodyIndent"/>
        <w:rPr/>
      </w:pPr>
      <w:r>
        <w:rPr/>
        <w:t>Темперамент людей отличается большой стойкостью. Однако он может изменяться под влиянием воспитания и условий жизни.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</w:rPr>
        <w:t xml:space="preserve">Особенности темпераментов различно влияют на работоспособность водителей и на их утомление. Так, например, холерик, для которого характерна высокая степень эмоциональной возбудимости, при управлении автомобилем будет утомляться сильнее флегматика, которому свойственно спокойное отношение к делу. Холерик исключительно активен. Но недостаточные усидчивость и выдержка, бессистемность в работе снижают его качества как водителя, особенно в дальних рейсах. Сангвиник хорошо проявляет себя в водительской профессии, но нередко переоценивает свои возможности, легко отвлекается, требует повышенного контроля в работе. Уравновешенность, спокойствие флегматика благоприятно проявляются в работе водителя, но не в сложной дорожной обстановке. Решения и действия флегматика обычно замедленны. </w:t>
      </w:r>
      <w:r>
        <w:rPr>
          <w:rFonts w:cs="Arial" w:ascii="Arial" w:hAnsi="Arial"/>
          <w:sz w:val="24"/>
          <w:u w:val="single"/>
        </w:rPr>
        <w:t>Менее пригоден для деятельности водителя меланхолик</w:t>
      </w:r>
      <w:r>
        <w:rPr>
          <w:rFonts w:cs="Arial" w:ascii="Arial" w:hAnsi="Arial"/>
          <w:sz w:val="24"/>
        </w:rPr>
        <w:t>, для которого типичны колебания, нерешительность и другие особенности, отрицательно сказывающиеся в работе водителя. Однако исследования показали, что среди водителей, часто попадающих в дорожно-транспортные происшествия, относительно большой процент лиц с чрезмерно высокой эмоциональной возбудимостью.</w:t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истые темпераменты среди людей встречаются редко. Обычно мы наблюдаем сочетание отдельных черт различных темпераментов. Совокупность этих черт может приближать человека к представителям того или другого темперамента.</w:t>
      </w:r>
    </w:p>
    <w:p>
      <w:pPr>
        <w:pStyle w:val="Normal"/>
        <w:ind w:firstLine="851"/>
        <w:rPr/>
      </w:pPr>
      <w:r>
        <w:rPr>
          <w:rFonts w:cs="Arial" w:ascii="Arial" w:hAnsi="Arial"/>
          <w:i/>
          <w:iCs/>
          <w:sz w:val="24"/>
          <w:u w:val="single"/>
        </w:rPr>
        <w:t>Характер</w:t>
      </w:r>
      <w:r>
        <w:rPr>
          <w:rFonts w:cs="Arial" w:ascii="Arial" w:hAnsi="Arial"/>
          <w:sz w:val="24"/>
        </w:rPr>
        <w:t xml:space="preserve"> — совокупность наиболее устойчивых психических черт личности данного человека, проявляющихся в его действиях и поступках. Характер формируется в деятельности человека, в процессе воспитания и обучения.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</w:rPr>
        <w:t>Однако нельзя отрицать и значения высшей нервной деятельности в формировании характера.</w:t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тойчивые психические свойства или черты характера позволяют с известной вероятностью предвидеть поведение человека.</w:t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сли человек в отдельных случаях проявил смелость, решительность, то это еще не значит, что эти черты присущи его характеру, так как отдельные проявления этих качеств могут оказаться нехарактерными (они ему не свойственны, и ожидать их проявления от этого человека постоянно нельзя).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</w:rPr>
        <w:t>Если поступки человека объясняются не столько его желаниями и стремлениями, сколько влиянием внешних обстоятельств, то в этом случае говорят, что человек бесхарактерный.</w:t>
      </w:r>
    </w:p>
    <w:p>
      <w:pPr>
        <w:pStyle w:val="3"/>
        <w:rPr/>
      </w:pPr>
      <w:r>
        <w:rPr/>
        <w:t>Черты характера человека лучше всего рассматривать по следующим четырем группам.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u w:val="single"/>
        </w:rPr>
        <w:t>К первой группе</w:t>
      </w:r>
      <w:r>
        <w:rPr>
          <w:rFonts w:cs="Arial" w:ascii="Arial" w:hAnsi="Arial"/>
          <w:sz w:val="24"/>
        </w:rPr>
        <w:t xml:space="preserve"> относятся черты характера, выражающие общее отношение человека к явлениям и событиям жизни, например принципиальность или беспринципность, оптимизм или пессимизм и пр.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u w:val="single"/>
        </w:rPr>
        <w:t>Вторая группа</w:t>
      </w:r>
      <w:r>
        <w:rPr>
          <w:rFonts w:cs="Arial" w:ascii="Arial" w:hAnsi="Arial"/>
          <w:sz w:val="24"/>
        </w:rPr>
        <w:t xml:space="preserve"> включает черты, в которых выражается отношение человека к другим людям: общительность или замкнутость, откровенность или скрытность, чуткость или черствость, доверчивость или подозрительность.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u w:val="single"/>
        </w:rPr>
        <w:t>К третьей группе</w:t>
      </w:r>
      <w:r>
        <w:rPr>
          <w:rFonts w:cs="Arial" w:ascii="Arial" w:hAnsi="Arial"/>
          <w:sz w:val="24"/>
        </w:rPr>
        <w:t xml:space="preserve"> относятся черты характера, выражающие отношение человека к труду, к своему делу: трудолюбие или леность, аккуратность или небрежность, инициативность или косность, любовь к преодолению трудностей или боязнь их и пр.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u w:val="single"/>
        </w:rPr>
        <w:t>Четвертая группа</w:t>
      </w:r>
      <w:r>
        <w:rPr>
          <w:rFonts w:cs="Arial" w:ascii="Arial" w:hAnsi="Arial"/>
          <w:sz w:val="24"/>
        </w:rPr>
        <w:t xml:space="preserve"> объединяет черты, выражающие отношение человека к самому себе: высокая требовательность или самоуспокоенность, застенчивость или кичливость, самокритичность или зазнайство, скромность или самомнение и пр.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</w:rPr>
        <w:t>Характер человека многогранен, но он не представляет собой простую сумму отдельных психических черт. Эти черты находятся в сложном сочетании, причем некоторые из них являются ведущими. Ведущие черты характера влияют не только на выбор человеком профессии, но также и на его работу.</w:t>
      </w:r>
    </w:p>
    <w:p>
      <w:pPr>
        <w:pStyle w:val="TextBodyIndent"/>
        <w:rPr/>
      </w:pPr>
      <w:r>
        <w:rPr/>
        <w:t>Успех во всякой деятельности определяется всеми чертами личности, ее направленностью, способностями, темпераментом и характером. Специальные исследования показали, что водители, работающие без аварий, по сравнению с водителями, допускающими значительное количество нарушений, характеризуются не только высокой степенью дисциплинированности, но также уравновешенностью, рассудительностью, более широким умственным кругозором, находчивостью и другими положительными чертами. Не случайно говорят, что человек управляет автомобилем так, как он живет.</w:t>
      </w:r>
    </w:p>
    <w:sectPr>
      <w:type w:val="nextPage"/>
      <w:pgSz w:w="11906" w:h="1682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160" w:after="0"/>
      <w:ind w:right="1200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20" w:after="0"/>
      <w:ind w:left="40" w:hanging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right="200" w:firstLine="851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851"/>
    </w:pPr>
    <w:rPr>
      <w:rFonts w:ascii="Arial" w:hAnsi="Arial" w:cs="Arial"/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touris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0:56:00Z</dcterms:created>
  <dc:creator>Andrew</dc:creator>
  <dc:description/>
  <cp:keywords/>
  <dc:language>en-US</dc:language>
  <cp:lastModifiedBy>Krasnov</cp:lastModifiedBy>
  <cp:lastPrinted>2000-03-20T14:03:00Z</cp:lastPrinted>
  <dcterms:modified xsi:type="dcterms:W3CDTF">2009-01-27T07:11:00Z</dcterms:modified>
  <cp:revision>3</cp:revision>
  <dc:subject/>
  <dc:title>3</dc:title>
</cp:coreProperties>
</file>