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pacing w:before="0" w:after="60"/>
        <w:ind w:left="666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Heading3"/>
        <w:ind w:firstLine="240"/>
        <w:jc w:val="center"/>
        <w:rPr>
          <w:rFonts w:ascii="Times New Roman" w:hAnsi="Times New Roman" w:cs="Times New Roman"/>
          <w:sz w:val="28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16"/>
          <w:lang w:val="en-US"/>
        </w:rPr>
      </w:r>
    </w:p>
    <w:p>
      <w:pPr>
        <w:pStyle w:val="Heading3"/>
        <w:ind w:first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транспорта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рвым заместител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нистра транспорта РФ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соновым А. П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02.10.2001 г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3"/>
        <w:ind w:first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ежегодных занятий с водителями автотранспортных</w:t>
      </w:r>
    </w:p>
    <w:p>
      <w:pPr>
        <w:pStyle w:val="Heading3"/>
        <w:ind w:first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организац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7"/>
        <w:ind w:firstLine="240"/>
        <w:rPr/>
      </w:pPr>
      <w:r>
        <w:rPr/>
        <w:t>РД 26127100-1070-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рок введения в действие 01.02.2002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яснительная записк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соответствии с требованиями приказа Минтранса РФ от 9.03.1995 № 27, утвердившего «Положение об обеспечении безопасности дорожного движения в предприятиях, учреждениях, организациях, осуществляющих перевозки пассажиров и грузов», повышение профессионального мастерства водителей осуществляется путём организации занятий по соответствующему учебному плану и программе с периодичностью не реже одного раза в год. Ныне действующие учебный план и программа ежегодных обязательных 20-ти часовых занятий с водителями в автотранспортных предприятиях были введены в действие распоряжением Минавтотранса РСФСР от 31.03.1987, №AII-14/118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результате реализации этапов реформирования транспортного комплекса страны, за прошедший период подверглись значительным изменениям и дополнениям нормативные правовые документы, регламентирующие обеспечение безопасности Дорожного движения, совершенствовалась нормативная техническая база и вместе с нею - требования к конструктивным особенностям транспортных средств, влияющим на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Качественно изменился и значительно увеличился парк эксплуатируемых автотранспортных средств. Все более заметное влияние на состояние транспортного сектора большинства городов и населенных пунктов оказывает процесс активной автомобилизации населения, появился новый участник дорожного движения - индивидуальный предприниматель, осуществляющий перевозку пассажиров и грузов на коммерческой основе. Становление и развитие конкурентной среды на рынке транспортных услуг потребовало пересмотра традиционных способов и позиций хозяйственной деятельности автотранспортных организаций в новых экономических услов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Столь значимые преобразования не могли обойти стороной условия трудовой деятельности водителей транспортных средств и, следовательно, сформировали реальную потребность в дополнении и содержательном обновлении комплекса мероприятий, связанного с повышением профессионального мастерства водител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Учебный план и программа ежегодных занятий с водителями автотранспортных организаций разработаны в соответствии с требованиями Федерального Закона "О безопасности дорожного движения".</w:t>
      </w:r>
    </w:p>
    <w:p>
      <w:pPr>
        <w:pStyle w:val="TextBodyIndent"/>
        <w:rPr/>
      </w:pPr>
      <w:r>
        <w:rPr/>
        <w:t>Для проведения занятий привлекаются специалисты по подготовке водителей, инженеры по безопасности дорожного движения, наиболее опытные технические работники автотранспортных организаций, водители-наставники и водители-инструкторы, медицинские работники, а также, по необходимости, специалисты других организа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Учебная группа при проведении занятий формируется численностью до 30 человек. Продолжительность учебное часа теоретических занятий - 45 минут, при проведении практических занятий - до 60 минут, включая время на подведение итогов, оформление документации и смену обучаемых. По окончании занятий, по пяти разделам проводится общий итоговый зач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Сведения об обучении и результаты итогового зачета заносятся в личное дело водителя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b w:val="false"/>
          <w:bCs w:val="false"/>
          <w:color w:val="000000"/>
          <w:sz w:val="24"/>
        </w:rPr>
        <w:t>УЧЕБНО-ТЕМАТИЧЕСКИЙ ПЛАН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aps/>
          <w:color w:val="000000"/>
          <w:sz w:val="24"/>
        </w:rPr>
        <w:t>ежегодных занятий с водителями автотранспортных организац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родолжительность занятий - 20 ча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96"/>
        <w:gridCol w:w="1134"/>
        <w:gridCol w:w="1134"/>
        <w:gridCol w:w="1131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учебных тем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орети-чески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-ческих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. Дорожно-транспортная аварийность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 Состояние дорожно-транспортной аварийности на автомобиль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. Конструктивные особенности транспортных средств, обеспечивающие безопасность дорожного движ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3. Профессиональное мастерство водителя транспортного средства и безопасность дорожного движ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 2. Типичные дорожно-транспортные ситуации повышенной опасности. Разбор и анализ примеров ДТ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Основные понятия о дорожно-транспортных ситуациях повышенной опас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Одиночное движение по загородной дороге. Встречный разъезд. Следование за лидером. Обгон-объез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 Особенности управления транспортным средством в сложных дорожных условия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4. Проезд перекрестков, железнодорожных переездов, трамвайных пут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5. Дорожно-транспортные ситуации с участием пешеходов, велосипедистов. Посадка и высадка пассажир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6. Маневрирование в ограниченном пространстве. Буксировка транспортных средст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 3.Нормативно-правовое регулирование дорожного движ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 Общие требования к водителю в нормативных документа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. Проверка знаний водителями Правил дорожного движ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3. Дорожно-транспортные происшествия и виды ответствен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дел 4.Оказание первой медицинской помощи пострадавшим в ДТ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Первая помощь при ДТ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2. Виды и формы поражения пострадавших при ДТП, приёмы первой медицинской помощ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3. Практическое занятие по оказанию первой медицинской помощ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 5. Изучение условий перевозок пассажиров и грузов на опасных участках маршрутов движ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. Анализ маршрутов движения транспортных средств и выявление опасных участков на маршру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2. Прогнозирование и предупреждение возникновения опасных дорожно-транспортных ситуаций на маршрутах движения транспортных средст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ное занят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</w:t>
      </w:r>
    </w:p>
    <w:p>
      <w:pPr>
        <w:pStyle w:val="Heading3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ежегодных занятий с водителями автотранспортных организаций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1. Дорожно-транспортная аварийност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firstLine="540"/>
        <w:rPr/>
      </w:pPr>
      <w:r>
        <w:rPr/>
        <w:t>Тема 1.1. Состояние дорожно-транспортной аварийности на автомобильном транспорт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Состояние безопасности дорожного движения в Российской Федерации, в регионе и в автотранспортной организации. Причины ДТП, анализ происшествий, происшедших по вине водителей транспортных средств (на примере конкретной организации). Формы и методы профилактики ДТП.</w:t>
      </w:r>
    </w:p>
    <w:p>
      <w:pPr>
        <w:pStyle w:val="3"/>
        <w:ind w:firstLine="540"/>
        <w:rPr/>
      </w:pPr>
      <w:r>
        <w:rPr/>
        <w:t>Тема 1.2. Конструктивные особенности транспортных средств, обеспечивающие безопасность дорожного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онятие активной, пассивной и послеаварийной безопасности. Особенности конструкции подвижного состава и характеристики активной и пассивной составляющих конструктивно безопасности транспортного средства (на примере эксплуатируемого подвижного состава).</w:t>
      </w:r>
    </w:p>
    <w:p>
      <w:pPr>
        <w:pStyle w:val="3"/>
        <w:ind w:firstLine="540"/>
        <w:rPr/>
      </w:pPr>
      <w:r>
        <w:rPr/>
        <w:t>Тема 1.3. Профессиональное мастерство водителя транспортного средства и безопасность дорожного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онятие и составляющие элементы профессионального мастерства водителя. Решающая роль водителя в обеспечении безопасности движения. Приобретение и закрепление навыков вождения транспортного средства. Процесс развития профессионального мастерства с ростом опыта вождения. Изменение указателей аварийности в зависимости от стажа водителя транспортного сре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"/>
        <w:jc w:val="center"/>
        <w:rPr/>
      </w:pPr>
      <w:r>
        <w:rPr>
          <w:color w:val="000000"/>
          <w:sz w:val="28"/>
        </w:rPr>
        <w:t>Раздел 2. Типичные дорожно-транспортные ситуации повышенной опасности. Разбор и анализ примеров ДТ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3"/>
        <w:ind w:firstLine="540"/>
        <w:rPr/>
      </w:pPr>
      <w:r>
        <w:rPr/>
        <w:t>Тема 2.1. Основные понятия о дорожно-транспортных ситуациях повышенной опас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Система "Водитель - Автомобиль - Дорога - Среда". Понятие дорожно-транспортной ситуации. Субъективное и объективное восприятие ситуации на дороге. Понятие ситуационного анализа. Оценка степени опасности дорожно-транспортной ситуации и прогнозирование вариантов её развития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</w:rPr>
        <w:t>Тема 2.2. Одиночное движение по загородной дороге. Встречный разъезд. Следование за лидером. Обгон-объез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Скоростной режим и безопасность движения. Управление автомобилем на сложных участках дороги: кривых малых радиусов в плане трассы; сужениях проезжей части; пространственно сложных подъемах и спусках. Особая тяжесть последствий ДТП в ситуациях встречного разъезда. Зазор безопасности, его зависимость от скорости, состояния дорожного покрытия, длины транспортного средства, наличия прицепа. Динамические габарит и коридор безопасности транспортного сред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Безопасная дистанция, ее зависимость от скорости, состояния дорожного покрытия, технического состояния транспортного средства. Субъективное восприятие дистанции. Условия безосного выполнения обгона. Действия водителей при обгоне. Ситуации, при которых обгон запрещен.</w:t>
      </w:r>
    </w:p>
    <w:p>
      <w:pPr>
        <w:pStyle w:val="3"/>
        <w:ind w:firstLine="540"/>
        <w:rPr/>
      </w:pPr>
      <w:r>
        <w:rPr/>
        <w:t>Тема 2.3. Особенности управления транспортным средством в сложных дорожных услов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Движение и маневрирование в плотном транспортном потоке. Принцип "неполной надежности" - учет возможности нарушения ПДД другими участниками движения. Выявление в транспортном потоке потенциального нарушителя или неопытного водителя по особенностям управления транспортным средством и ряду других признаков. Взаимодействие с транспортными средствами, оборудованными специальными номерными и опознавательными знаками и предупредительными устройствами.</w:t>
      </w:r>
    </w:p>
    <w:p>
      <w:pPr>
        <w:pStyle w:val="3"/>
        <w:ind w:firstLine="540"/>
        <w:rPr/>
      </w:pPr>
      <w:r>
        <w:rPr/>
        <w:t>Тема 2.4. Проезд перекрестков, железнодорожных переездов, трамвайных пут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Особенности проезда перекрёстков при сложных дорожно-климатических условиях (тёмное время суток, снег, отсутствие знаков приоритета и т.п.). Факторы, влияющие на безопасный проезд перекрёстк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онятие ограниченной видимости. Действия в ситуациях, характеризующихся признаком ограниченной видимост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оритеты маршрутных транспортных средств. Проезд остановки трамвая, пересечение трамвайных путей вне перекрестка, движение по трамвайным путя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Устройство и особенности работы современной железнодорожной сигнализации на переездах. Типичные опасные ситуации, возникающие при пересечении транспортным средством железнодорожных переездов. Обязанности водителя при вынужденной остановке на переезде.</w:t>
      </w:r>
    </w:p>
    <w:p>
      <w:pPr>
        <w:pStyle w:val="3"/>
        <w:ind w:firstLine="540"/>
        <w:rPr/>
      </w:pPr>
      <w:r>
        <w:rPr/>
        <w:t>Тема 2.5. Дорожно-транспортные ситуации с участием пешеходов, велосипедистов. Посадка и высадка пассажи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Меры предосторожности в типичных дорожно-транспортных ситуациях с участием пешеходов. Объезд стоящего на остановке троллейбуса, автобуса. Проезд остановок. Зоны концентрации пешеходов. Пришкольная зона. Местные проезды-дворы - меры предосторожности, направленные на снижение детского травматизма. Опасности при движении задним ходом. Обгон, объезд велосипедиста. Типичные нарушения велосипедистов. Посадка и высадка пассажиров. Подъезд к месту остановки при скользком дорожном покрытии.</w:t>
      </w:r>
    </w:p>
    <w:p>
      <w:pPr>
        <w:pStyle w:val="3"/>
        <w:ind w:firstLine="540"/>
        <w:rPr/>
      </w:pPr>
      <w:r>
        <w:rPr/>
        <w:t>Тема 2.6. Маневрирование в ограниченном пространстве. Буксировка транспортных средств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Меры предосторожности при маневрировании на площадках, стоянках, местах погрузки-разгрузки. Паркование. Типичные опасные ситуации. Буксировка транспортных средств.</w:t>
      </w:r>
    </w:p>
    <w:p>
      <w:pPr>
        <w:pStyle w:val="Heading"/>
        <w:jc w:val="both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3. Нормативно-правовое регулирование дорожного движ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firstLine="540"/>
        <w:rPr/>
      </w:pPr>
      <w:r>
        <w:rPr/>
        <w:t>Тема 3.1. Общие требования к водителю в нормативных документа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Основные нормативные документы, определяющие обязанности водителя. Необходимость знания и исполнения действующих правил, инструкций по перевозке пассажиров и грузов (в том числе: опасных, крупногабаритных и тяжеловесных). Конкретные обязанности водителей с учетом специфики перевозочной деятельности организации. Действия водителя в связи с изменениями условий основной трудовой деятельности. Инструктажи, стажировки, занятия по повышению квалификации.</w:t>
      </w:r>
    </w:p>
    <w:p>
      <w:pPr>
        <w:pStyle w:val="3"/>
        <w:ind w:firstLine="540"/>
        <w:rPr/>
      </w:pPr>
      <w:r>
        <w:rPr/>
        <w:t>Тема 3.2. Проверка знаний водителями Правил дорожного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рактическое занятие проводится с целью выявления уровня и качества знаний Правил дорожного движения водительским составом организации методом экспресс-тестирования. Результаты положительной аттестации доводятся до сведения водителей. При отсутствии положительной аттестации, водители проходят повторное тестирование после дополнительной самостоятельной подготовки.</w:t>
      </w:r>
    </w:p>
    <w:p>
      <w:pPr>
        <w:pStyle w:val="3"/>
        <w:ind w:firstLine="540"/>
        <w:rPr/>
      </w:pPr>
      <w:r>
        <w:rPr/>
        <w:t>Тема 3.3. Дорожно-транспортные происшествия и виды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Обязанности и последовательность действий водителя при совершении ДТП и экстренной эвакуации пассажиров. Действия подразделений и служб организации, водитель которой совершил (стал участником) ДТП. Права сотрудников ДПС, прибывших на место совершения ДТП. Экспертные действия по факту совершения ДТП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Тяжесть последствий ДТП. Административная, уголовная, гражданская ответственность при совершении ДТП. Ответственность за нарушение природоохранного законодательства. Условия наступления материальной ответственности за причиненный ущерб, ограниченная и полная материальная ответственность. Условия наступления уголовной ответственности.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4. Оказание первой медицинской помощи пострадавшим в ДТП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firstLine="540"/>
        <w:rPr/>
      </w:pPr>
      <w:r>
        <w:rPr/>
        <w:t>Тема 4.1. Первая помощь при ДТП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Структура дорожно-транспортного травматизма. Наиболее частые повреждения при ДТП. Характерные ошибки при оказании первой помощи на месте происшеств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Методы высвобождения пострадавших, извлечения из транспортного сред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равила и порядок осмотра пострадавшего. Оценка состояния пострадавшего. Оказание экстренной помощи. Правила транспортировки пострадавши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Организационно-правовые аспекты оказания первой медицинской помощи пострадавшим при ДТП.</w:t>
      </w:r>
    </w:p>
    <w:p>
      <w:pPr>
        <w:pStyle w:val="3"/>
        <w:ind w:firstLine="540"/>
        <w:rPr/>
      </w:pPr>
      <w:r>
        <w:rPr/>
        <w:t>Тема 4.2. Виды и формы поражения пострадавших при ДТП, приемы первой медицинской помощ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онятие и методы определения кратковременной потери сознания (обморока), черепно-мозговой травмы, коматозного состояния, вида кровотечения, травматического шока. Механические поражения (в т.ч. - длительное сдавливание конечностей), термические поражения. Приёмы оказания первой медицинской помощ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сихические особенности поведения участников ДТП.</w:t>
      </w:r>
    </w:p>
    <w:p>
      <w:pPr>
        <w:pStyle w:val="3"/>
        <w:ind w:firstLine="540"/>
        <w:rPr/>
      </w:pPr>
      <w:r>
        <w:rPr/>
        <w:t>Тема 4.3. Практическое занятие по оказанию первой медицинской помощ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Состав аптечки первой помощи (автомобильной). Предназначение препаратов и изделий, входящих в состав аптечк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своение приемов по остановке кровотеч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рименение обезболивающих лекарственных препаратов их дозиров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Обработка и перевязка ран с использованием препарат изделий, входящих в состав аптечк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Фиксация переломов и вывихов с использованием подручных средст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5. Изучение условий перевозок пассажиров и грузов на опасных участках маршрутов движения.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firstLine="540"/>
        <w:rPr/>
      </w:pPr>
      <w:r>
        <w:rPr/>
        <w:t>Тема 5.1. Анализ маршрутов движения транспортных средств и выявление опасных участков на маршрут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Изучение опасных участков улично-дорожной сети, характеризующихся повышенной концентрацией ДТП, по которым доходят (зона влияния которых распространяется на) регулярные маршруты перевозок конкретно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Разбор вероятных дорожно-транспортных ситуаций повышенной опасности на примерах реальных регулярных маршрутов предприятия (с применением знаний, полученных в разделе 2).</w:t>
      </w:r>
    </w:p>
    <w:p>
      <w:pPr>
        <w:pStyle w:val="3"/>
        <w:ind w:firstLine="540"/>
        <w:rPr/>
      </w:pPr>
      <w:r>
        <w:rPr/>
        <w:t>Тема 5.2. Прогнозирование и предупреждение возникновения опасных дорожно-транспортных ситуаций на маршрутах движения транспортных сред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крепление полученных знаний и навыков прогнозирования опасных дорожно-транспортных ситуаций в зависимости от дорожной обстановки на маршруте. Формулирование общих принципов прогнозирования опасных дорожно-транспортных ситуаций. Упреждающее реагирование на факторы, повышающие опасность: ограниченный обзор, ухудшение видимости, наличие помехи для движения, резкие изменения дорожной обстановки. Технические приемы воздействия на органы управления транспортным средством в опасных дорожно-транспортных ситуациях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24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240"/>
      <w:jc w:val="center"/>
      <w:outlineLvl w:val="6"/>
    </w:pPr>
    <w:rPr>
      <w:color w:val="000000"/>
      <w:szCs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40"/>
      <w:jc w:val="both"/>
    </w:pPr>
    <w:rPr>
      <w:b/>
      <w:bCs/>
      <w:color w:val="000000"/>
      <w:sz w:val="28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14:00Z</dcterms:created>
  <dc:creator>Andrew</dc:creator>
  <dc:description/>
  <cp:keywords/>
  <dc:language>en-US</dc:language>
  <cp:lastModifiedBy>Krasnov</cp:lastModifiedBy>
  <dcterms:modified xsi:type="dcterms:W3CDTF">2009-01-27T07:11:00Z</dcterms:modified>
  <cp:revision>4</cp:revision>
  <dc:subject/>
  <dc:title>Министерство транспорта Российской Федерации</dc:title>
</cp:coreProperties>
</file>