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ind w:firstLine="284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к приказу Министерства транспорта Российской Федерации</w:t>
      </w:r>
    </w:p>
    <w:p>
      <w:pPr>
        <w:pStyle w:val="Normal"/>
        <w:ind w:firstLine="284"/>
        <w:jc w:val="right"/>
        <w:rPr/>
      </w:pPr>
      <w:r>
        <w:rPr>
          <w:bCs/>
        </w:rPr>
        <w:t>и Министерства труда Российской Федерации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Cs/>
        </w:rPr>
        <w:t>от 4 августа 1995 г.</w:t>
      </w:r>
    </w:p>
    <w:p>
      <w:pPr>
        <w:pStyle w:val="Heading2"/>
        <w:keepNext w:val="false"/>
        <w:widowControl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Положение о порядке проведения аттестации лиц, </w:t>
      </w:r>
    </w:p>
    <w:p>
      <w:pPr>
        <w:pStyle w:val="Heading2"/>
        <w:keepNext w:val="false"/>
        <w:widowControl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анимающих должности исполнительных руководителей и специалистов предприятий транспор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Аттестация лиц, занимающих должности исполнительных руководителей и специалистов, связанных с обеспечением безопасности судоходства, полетов и движения наземных транспортных средств, проводится в целях определения пригодности их к работе по обеспечению безопасной эксплуатации транспор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рка уровня знаний нормативных правовых актов и других документов, регламентирующих безопасность судоходства, полетов, движения автомобильного, городского электрического и промышленного транспорта и умения применять их в работе; (в ред. Приказа Минтранса РФ N 49, Минтруда РФ N 126 от 11.05.2000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ормирование высокопрофессионального кадрового состава исполнительных руководителей и специалистов, обеспечивающих безопасную эксплуатацию транспортных сред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едеральные органы исполнительной власти с учетом имеющейся у них специфики производственной деятельности могут устанавливать дополнительные условия аттестации по согласованию с Министерством транспор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Аттестация исполнительных руководителей и специалистов проводится во всех организациях и (или) их подразделениях, осуществляющих перевозку пассажиров и грузов (в дальнейшем - организации), согласно перечню должностей исполнительных руководителей и специалистов, подлежащих аттестации (Приложение N 1)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  <w:u w:val="single"/>
        </w:rPr>
        <w:t>Примечание</w:t>
      </w:r>
      <w:r>
        <w:rPr>
          <w:i/>
          <w:iCs/>
          <w:sz w:val="28"/>
          <w:szCs w:val="28"/>
        </w:rPr>
        <w:t>. Положение настоящего пункта не распространяется на исполнительных руководителей и специалистов организаций и (или) их подразделений, осуществляющих исключительно технологические перевозки без выхода на пути сообщения общего пользования. (примечание введено Приказом Минтранса РФ N 89, Минтруда РФ N 50 от 27.10.1995)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инистерство транспорта Российской Федерации по согласованию с Министерством труда Российской Федерации имеет право  на  введение дополнительных должностей руководителей и специалистов, подлежащих аттестации, или отмену указанных в переч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значение на должности исполнительных руководителей и специалистов проводится после проверки и положительной оценки знаний нормативных правовых актов, регламентирующих обеспечение безопасности движения в комиссиях, создаваемых в региональных или иных органах государственного управления на транспорте, а в случае их отсутствия - в органах, выдающих лицензии организац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Минтранса РФ N 89, Минтруда РФ N 50 от 27.10.1995) 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Аттестация исполнительных руководителей и специалистов организаций проводится один раз в пять лет. Аттестация проводится после повышения квалификации аттестуемого, как правило, в учебных заведениях, указанных в Перечне, который определяется Министерством транспорта Российской Федерации, согласно Приказу от 11.03.94 N 13/11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срочно аттестация производится в случаях, когда в организациях выявлены грубые нарушения норм и правил, регулирующих безопасную эксплуатацию транспортных средств, или совершаются транспортные происшествия с тяжелыми последствиями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ттестация исполнительных руководителей и специалистов организаций независимо от форм собственности проводится в аттестационных комиссиях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Для проведения аттестации в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, создаются аттестационные комиссии. Аттестационная комиссия возглавляется заместителем руководителя органа, создающего эту комиссию. (в ред. Приказа Минтранса РФ N 89, Минтруда РФ N 50 от 27.10.1995) 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став аттестационных комиссий включаются высококвалифицированные специалисты в области безопасности движения,  а  также  могут включаться представители других органов управления и независимые экспер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сональный состав комиссии назначается руководителем регионального (бассейнового,  морской  администрацией  порта)  или иного органа государственного управления на транспорте, а в случае  их  отсутствия  руководителем  органа,  выдающего  соответствующие лицензии организациям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Председатели  аттестационных комиссий разрабатывают и утверждают  график проведения аттестации и доводят его до сведения работников, подлежащих аттестации в срок не менее одного месяца до начала  аттестации.  При  необходимости  они  могут  запрашивать у контрольно - надзорных органов  данные о состоянии  аварийности  и нарушениях нормативны правовых актов, регламентирующих безопасность движения в организациях,  руководители и  специалисты которых подлежат аттестации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 Аттестационная комиссия заслушивает сообщение  аттестуемого о  его работе,  рассматривает представленные материалы и проверяет знания нормативных правовых актов,  регламентирующих  безопасность движения  транспортных  средств,  обеспечение  соблюдения  которых входит в служебные обязанности аттестуемы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 По результатам аттестации аттестационная комиссия дает одну из следующих оценок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назначаемой (занимаемой) долж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назначаемой (занимаемой) долж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ценка деятельности  работника  и  рекомендации  комиссии принимаются  открытым  голосованием, при проведении которого аттестуемый  на  заседании комиссии не присутствует.  Аттестация и голосование проводятся при  наличии  не  менее  2/3  числа  членов утвержденного состава аттестационной комиссии. Результаты голосования  определяются  большинством  голосов.  При равенстве голосов аттестуемый работник признается соответствующим занимаемой должности.  Результаты аттестации сообщаются  работнику  сразу  же после голос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зультаты аттестации  (оценка, замечания и предложения) заносятся в аттестационный  лист  (Приложение  N  2),  который составляется в одном  экземпляре  и  подписывается  председателем, секретарем и членами аттестационной комиссии, принявшими участие в голосова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работника, прошедшего аттестацию, хранится в его личном де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шедшему аттестацию  работнику  выдается также удостоверение  установленной формы (Приложение N  3),  подписанное  председателем комиссии и заверенное печать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езультаты аттестации сообщаются руководителю  организации в  недельный  срок  после  проведения  аттестации соответствующего исполнительного руководителя или специалиста. (в ред. Приказа Минтранса РФ N 89, Минтруда РФ N 50 от 27.10.1995) (см. текст в предыдущей редакции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Трудовые споры,  связанные с аттестацией, в том числе и по вопросам  освобождения  от  должности  работников,  признанных  не соответствующими занимаемой должности, рассматриваются в соответствии с порядком, установленным действующим 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8:00Z</dcterms:created>
  <dc:creator>Andrew</dc:creator>
  <dc:description/>
  <cp:keywords/>
  <dc:language>en-US</dc:language>
  <cp:lastModifiedBy>Krasnov</cp:lastModifiedBy>
  <dcterms:modified xsi:type="dcterms:W3CDTF">2009-01-22T09:58:00Z</dcterms:modified>
  <cp:revision>10</cp:revision>
  <dc:subject/>
  <dc:title>Приложение к приказу Министерства</dc:title>
</cp:coreProperties>
</file>