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Normal"/>
        <w:ind w:firstLine="284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остановление правительства РФ</w:t>
      </w:r>
    </w:p>
    <w:p>
      <w:pPr>
        <w:pStyle w:val="Normal"/>
        <w:ind w:firstLine="284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т 3 августа 1996 г. N 922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>О повышении безопасности междугородных и международных</w:t>
      </w:r>
    </w:p>
    <w:p>
      <w:pPr>
        <w:pStyle w:val="Normal"/>
        <w:ind w:firstLine="284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еревозок пассажиров и грузов автомобильным</w:t>
      </w:r>
    </w:p>
    <w:p>
      <w:pPr>
        <w:pStyle w:val="Normal"/>
        <w:ind w:firstLine="284"/>
        <w:jc w:val="center"/>
        <w:rPr/>
      </w:pPr>
      <w:r>
        <w:rPr>
          <w:b/>
          <w:iCs/>
          <w:sz w:val="32"/>
          <w:szCs w:val="32"/>
        </w:rPr>
        <w:t>транспортом</w:t>
      </w:r>
    </w:p>
    <w:p>
      <w:pPr>
        <w:pStyle w:val="Normal"/>
        <w:ind w:firstLine="28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целях повышения безопасности междугородных и международных перевозок пассажиров и грузов автомобильным транспортом и усиления контроля за выполнением требований Правил  дорожного движения Российской Федерации Правительство Российской Федерации постановляе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Осуществить с 1 января 1998 г. оснащение вновь изготавливаемых автобусов с числом мест более 20 и грузовых автотранспортных средств с полной массой свыше 15 тонн, предназначенных для междугородных и международных  перевозок, тахографами - контрольными устройствами для непрерывной регистрации пройденного пути и скорости движения, времени работы и отдыха водителя в соответствии с Европейским соглашением, касающимся работы экипажей транспортных средств, производящих международные автомобильные перевозк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Комитету Российской Федерации по стандартизации, метрологии и сертификации до 1 января 1998 г. внести изменения в государственные стандарты, определяющие технические требования, предъявляемые к оборудованию и состоянию автотранспортных средств, указанных в пункте 1 настоящего Постанов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Министерству транспорта Российской Федерации совместно с заинтересованными федеральными органами исполнительной власти разработать до 1 октября 1996 г. правила использования тахографов и нормативные документы, регламентирующие порядок, систему учета, особенности труда и отдыха лиц, осуществляющих управление автотранспортными средства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Министерству транспорта Российской Федерации и Министерству внутренних  дел Российской Федерации совместно с заинтересованными федеральными органами исполнительной власти в первом полугодии 1997 г. представить в установленном порядке в Правительство Российской Федерации предложения о внесении в Кодекс РСФСР об административных правонарушениях изменений, касающихся ответственности должностных лиц и водителей за нарушения, связанные с несоблюдением правил использования тахографов, а также за превышение допустимого времени управления автотранспортными средств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. ЧЕРНОМЫРДИН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ind w:firstLine="284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риказ Министерство транспорта Российской Федерации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т 7 июля 1998 г. N 86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б утверждении правил использования тахографов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>на автомобильном транспорте в Российской Федерации</w:t>
      </w:r>
    </w:p>
    <w:p>
      <w:pPr>
        <w:pStyle w:val="Normal"/>
        <w:ind w:firstLine="28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rPr/>
      </w:pPr>
      <w:r>
        <w:rPr/>
        <w:t>Во исполнение Постановления Правительства Российской Федерации от 3 августа 1996 г. N 922 "О повышении безопасности междугородных и международных перевозок пассажиров и грузов автомобильным транспортом" приказываю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Утвердить Правила использования тахографов на автомобильном транспорте в Российской Федер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Департаменту автомобильного транспорта принять меры по организации сети специализированных мастерских по установке и ремонту тахографов, а также метрологических служб по их поверк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 организации указанных мастерских и служб информировать органы Российской транспортной инспек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Департаменту Российской транспортной инспекции обеспечить контроль за выполнением российскими и иностранными перевозчиками требований настоящих Прави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С.ФРАНК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/>
        <w:t xml:space="preserve">УТВЕРЖДЕНЫ </w:t>
      </w:r>
    </w:p>
    <w:p>
      <w:pPr>
        <w:pStyle w:val="Normal"/>
        <w:ind w:firstLine="284"/>
        <w:jc w:val="right"/>
        <w:rPr/>
      </w:pPr>
      <w:r>
        <w:rPr/>
        <w:t xml:space="preserve">приказом министра транспорта Российской Федерации </w:t>
      </w:r>
    </w:p>
    <w:p>
      <w:pPr>
        <w:pStyle w:val="Normal"/>
        <w:ind w:firstLine="284"/>
        <w:jc w:val="right"/>
        <w:rPr/>
      </w:pPr>
      <w:r>
        <w:rPr/>
        <w:t>от 07.07.98 № 86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Правила использования тахографов на автомобильном транспорте в Российской Федерации</w:t>
      </w:r>
    </w:p>
    <w:p>
      <w:pPr>
        <w:pStyle w:val="Normal"/>
        <w:ind w:firstLine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Тахограф — контрольное устройство, предназначенное для непрерывного измерения, индикации и регистрации на индивидуальном регистрационном листе водителя скорости движения транспортного средства, пройденного им расстояния, времени работы и отдыха водител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Тахографы, применяемые в Российской Федерации на автобусах и грузовых автомобилях (далее именуются — транспортные средства), должны соответствовать требованиям Европейского соглашения, касающегося работы экипажей транспортных средств, осуществляющих международные автомобильные перевозки (ЕСТР), и иметь выданный федеральным органом по стандартизации, метрологии и сертификации сертификат об утверждении типа средств измерений, допускающий тахографы к применению в Российской Федерации, а также действующее свидетельство о проведении их государственного метрологического контроля (проверки).</w:t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both"/>
        <w:rPr/>
      </w:pPr>
      <w:r>
        <w:rPr>
          <w:sz w:val="28"/>
          <w:szCs w:val="28"/>
        </w:rPr>
        <w:t>3. Тахографы, применяемые на транспортных средствах иностранных владельцев при осуществлении ими перевозок по территории Российской Федерации, должны соответствовать требованиям ЕСТР, касающимся работы экипажей транспортных средств, осуществляющих международные транспортные перевозки.</w:t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Установка и метрологическое обеспечен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Установка тахографов на транспортных средствах производится автомобильными заводами или специализированными мастерскими, сведения о которых доводятся до потребителя в установленном порядке, и должна соответствовать требованиям РД 37.001.246-92 «Установка тахографа на автотранспортном средстве. Технические требования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Каждый тахограф подлежит проверке в соответствии с РД 37.001-247-92 «Установка тахографа на автотранспортном средстве. Методы проверки», которая проводится органами государственной метрологической службы, государственными научными метрологическими центра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езультатом проверки является подтверждение пригодности (или непригодности) тахографа к применению. На тахограф, признанный пригодным к применению, и прилагаемую к нему эксплуатационную документацию наносится оттиск клейма, а также выдается свидетельство о его проверке. Свидетельство о проверке тахографа хранится не менее 3 лет и предъявляется по требованию инспектирующих орган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Проверки тахографов подразделяются н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ериодические — производимые в процессе эксплуатации в соответствии с установленным межпроверочным интервало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неочередные — производимые при утрате свидетельства о проверке, повреждении оттиска, вводе в эксплуатацию тахографа после ремонта или после длительного срока хранения (более одного межпроверочного интервала) неудовлетворительной работе тахографов, установке на транспортном средстве шин (колес) с диаметром, отличающимся от диаметра шин (колес), зафиксированного при проведении последней проверки тахографа, а также после дорожно-транспортного происшеств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 Тахографы ремонтируются в специализированных мастерских, получивших в установленном порядке выдаваемое органами государственной метрологической службы специальное разрешение на ремонт тахограф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бязанности водител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Водитель транспортного средства обязан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) обеспечивать правильную эксплуатацию тахографа, его своевременное включение и переключение ручек тахографа на соответствующий режим работ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) своевременно производить установку, замену и надлежащее заполнение регистрационных листов, а также обеспечивать их сохранность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) использовать регистрационные листы каждый день, в течение которого водитель управлял транспортным средством, начиная с момента его приемк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) при выходе тахографа из строя вести запись режима труда и отдыха на обороте своего регистрационного листа от руки и использованием нанесенной на него сетки с соответствующими графическими обозначениями, обратиться в специализированную мастерскую для устранения неисправности и информировать об этом свою администраци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) иметь при себе и предъявлять для контроля сотрудникам инспектирующих органов заполненные регистрационные листы за текущую неделю и за последний день предшествовавшей недели, в течение которого водитель управлял транспортным средство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е) предоставлять возможность сотрудникам инспектирующих органов производить контроль оттиска клейма и установленных на тахографе табличек с параметрами его настройки.</w:t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Обязанности администрации организаций и граждан — 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</w:rPr>
        <w:t>владельцев транспортных средств, осуществляющих перевозки автомобильным транспорт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9. Администрация — владелец транспортного средства обязан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) выдавать водителям достаточное количество регистрационных листов установленного образца, имея при этом в виду их персональный характер, пригодных для использования в тахографе, которым оборудовано транспортное средство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) хранить заполненные регистрационные листы каждого водителя в течение не менее чем 12 месяцев со дня последней записи и свидетельства о проверках тахографа — в течение 3 лет с момента его выдач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) проводить анализ данных в регистрационных листах и, в случае установления нарушений, принимать меры по их пресечению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) предъявлять указанные в подпункте «б» настоящего пункта документы для контроля сотрудниками инспектирующих орган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Контроль за использованием тахограф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Контролю подлежа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личие, исправность и соответствие тахографа требованиям пункта 3, а также исполнение водителем обязанностей, указанных в пункте 8 настоящих прави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писи на регистрационных листах за текущую неделю и на последний день Предшествовавшей недели, в течение которого, водитель управлял транспортным средство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коростных режимов движ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труда и отдыха водителе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стояние оттиска клейма на тахографе, датчике, наличие табличек с параметрами настрой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 периодичности проверки тахограф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ответствие данных, указанных в табличках с параметрами настройки тахографа, фактическим .параметрам транспортного сред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Ответственность за несоблюдение прави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1. Эксплуатация на территории Российской Федерации автобусов и грузовых автомобилей без использования тахографов, установка которых на таких транспортных средствах при осуществлении перевозок пассажиров и грузов в соответствии с нормативными правовыми актами предусмотрена в обязательном порядке, а также невыполнение требований настоящих правил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25:00Z</dcterms:created>
  <dc:creator>Andrew</dc:creator>
  <dc:description/>
  <cp:keywords/>
  <dc:language>en-US</dc:language>
  <cp:lastModifiedBy>Krasnov</cp:lastModifiedBy>
  <dcterms:modified xsi:type="dcterms:W3CDTF">2009-01-28T09:28:00Z</dcterms:modified>
  <cp:revision>9</cp:revision>
  <dc:subject/>
  <dc:title>ПРАВИТЕЛЬСТВО РОССИЙСКОЙ ФЕДЕРАЦИИ</dc:title>
</cp:coreProperties>
</file>