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851" w:top="156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ДОГОВОР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рмь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»                  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ОО Турфирма «Краснов» в лице генерального директора Краснова Михаила Петровича, действующего на основании Устава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с одной стороны, и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, в лице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, действующего на основании Уста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с другой стороны, заключили настоящий договор (далее - Договор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1.  Предмет Договора</w:t>
      </w:r>
    </w:p>
    <w:p>
      <w:pPr>
        <w:pStyle w:val="3"/>
        <w:numPr>
          <w:ilvl w:val="1"/>
          <w:numId w:val="7"/>
        </w:numPr>
        <w:spacing w:before="0" w:after="120"/>
        <w:ind w:left="573" w:hanging="573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поручает, а Исполнитель принимает на себя обязательства оказания транспортных услуг (далее </w:t>
      </w:r>
      <w:r>
        <w:rPr>
          <w:rFonts w:cs="Times New Roman" w:ascii="Times New Roman" w:hAnsi="Times New Roman"/>
          <w:b/>
          <w:sz w:val="22"/>
          <w:szCs w:val="22"/>
        </w:rPr>
        <w:t>«Услуги»</w:t>
      </w:r>
      <w:r>
        <w:rPr>
          <w:rFonts w:cs="Times New Roman" w:ascii="Times New Roman" w:hAnsi="Times New Roman"/>
          <w:sz w:val="22"/>
          <w:szCs w:val="22"/>
        </w:rPr>
        <w:t>)  по заданию Заказчика на условиях настоящего Договора.</w:t>
      </w:r>
    </w:p>
    <w:p>
      <w:pPr>
        <w:pStyle w:val="3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уется принять и оплатить предоставленные Исполнителем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осуточно принимать от Заказчика  заявки на предоставление Услуг;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осуточно, в полном объеме и в оговоренные Сторонами сроки предоставлять заказанные Услуги;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редоставление Услуг на технически исправных автомобилях;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Исполнитель не предоставил автомобиль в указанное в заказе время, компенсировать Заказчику  понесенные расходы по аренде другого автомобиля, подтвержденные финансовой документацией;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технической неисправности автомобиля (автомобилей), которая не может быть ликвидирована на месте силами водителя (водителей), в разумные сроки осуществить замену автомобиля (автомобилей) на равноценный по классу автомобиль (автомобили);</w:t>
      </w:r>
    </w:p>
    <w:p>
      <w:pPr>
        <w:pStyle w:val="3"/>
        <w:numPr>
          <w:ilvl w:val="2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, не позднее 5 (пяти) дней до планируемого изменения, извещать Заказчика о предстоящем изменении тарифов и расценок на предоставление Услуг;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Исполнитель имеет право: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изменения времени оказания услуги (при подаче автомобиля в аэропорт или ж/д вокзал) на основании информации, полученной в справочной аэропорта или ж/д вокзала. При этом Исполнитель не несет ответственность за информацию, предоставляемую справочной службой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тказывать в выполнении Услуги в случае невыполнения Заказчиком обязательств, определенных в п. 2.3., 3.1. настоящего Договора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либо аннулировать предоставление Услуги при несоблюдении Заказчиком пункта 2.3.4. настоящего Договора, при этом Заказчик оплачивает 100 % стоимости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3.</w:t>
        <w:tab/>
        <w:t>Заказчик обязуется:</w:t>
      </w:r>
    </w:p>
    <w:p>
      <w:pPr>
        <w:pStyle w:val="3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</w:t>
        <w:tab/>
        <w:t>подать заявку на оказание Услуг не позднее 6 (шести) часов до начала поездки для легковых а/м и не позднее 24 (двадцати четырех) часов до начала поездки для микроавтобусов, автобусов. Заявки, оформленные позже указанных сроков, относятся к срочным и выполняются Исполнителем без гарантии наличия свободного а/м и соблюдения сроков начала поездки;</w:t>
      </w:r>
    </w:p>
    <w:p>
      <w:pPr>
        <w:pStyle w:val="3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предоставляется Исполнителю в письменном виде по факсу +7 (342) 36-25-05 или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transpo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raltouris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</w:p>
    <w:p>
      <w:pPr>
        <w:pStyle w:val="3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связаться с Исполнителем по круглосуточному телефону +7 (342) 293-38-08, +7 9024743811 (контактное лицо Михаил) в случае, если Заказчик/клиент Заказчика не может найти встречающий автомобиль Исполнителя;</w:t>
      </w:r>
    </w:p>
    <w:p>
      <w:pPr>
        <w:pStyle w:val="3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условия предоставления транспортных услуг. Количество пассажиров не должно превышать количество посадочных мест. Строго запрещается: курение и распитие спиртных напитков в салоне автомобиля, мусорить в салоне автомобиля, ставить грязные сумки на сидения автомобиля, без видимой причины отвлекать водителя во время движения, принуждать водителя нарушать ПДД. В случае нанесения ущерба автомобилю или его салону по вине Заказчика, последний обязан возместить нанесенный ущерб;</w:t>
      </w:r>
    </w:p>
    <w:p>
      <w:pPr>
        <w:pStyle w:val="3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плачивает услуги платных парковок во время аренды автомобиля с водителем, а так же дополнительные услуги, дополнительное время ожидания и услуги платных парковок при осуществлении трансферов;</w:t>
      </w:r>
    </w:p>
    <w:p>
      <w:pPr>
        <w:pStyle w:val="3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оформить изменение в подтвержденной Исполнителем заявке или отказ от предоставления Услуг в письменном виде по факсу или по e-mail Исполнителя с последующим подтверждением принятия отмены Исполнителем не позднее чем за 3 (три) часа до указанного начала такого предоставления на легковые автомобили эконом класса, за 24 (двадцать четыре) часа на автомобили бизнес, </w:t>
      </w:r>
      <w:r>
        <w:rPr>
          <w:rFonts w:cs="Times New Roman" w:ascii="Times New Roman" w:hAnsi="Times New Roman"/>
          <w:sz w:val="22"/>
          <w:szCs w:val="22"/>
          <w:lang w:val="en-US"/>
        </w:rPr>
        <w:t>VIP</w:t>
      </w:r>
      <w:r>
        <w:rPr>
          <w:rFonts w:cs="Times New Roman" w:ascii="Times New Roman" w:hAnsi="Times New Roman"/>
          <w:sz w:val="22"/>
          <w:szCs w:val="22"/>
        </w:rPr>
        <w:t xml:space="preserve"> класса, микроавтобусы и автобусы. В противном случае заказ считается выполненным, при этом Заказчик оплачивает 100 % стоимости Услуги;</w:t>
      </w:r>
    </w:p>
    <w:p>
      <w:pPr>
        <w:pStyle w:val="3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 оплачивать Исполнителю стоимость Услу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/>
        <w:t>Статья 3. Стоимость Услуг и порядок расчетов</w:t>
      </w:r>
    </w:p>
    <w:p>
      <w:pPr>
        <w:pStyle w:val="3"/>
        <w:numPr>
          <w:ilvl w:val="1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плата в размере 100 % от суммы счета на предоставляемые Услуги производится Заказчиком по безналичному расчету в  течение 3 (трех) рабочих дней. </w:t>
      </w:r>
    </w:p>
    <w:p>
      <w:pPr>
        <w:pStyle w:val="3"/>
        <w:ind w:left="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казчик согласовывает с Исполнителем предоставленный отчет по  выполненным заказам в течение двух дней с момента получения последнего. </w:t>
      </w:r>
      <w:r>
        <w:rPr>
          <w:rFonts w:cs="Times New Roman" w:ascii="Times New Roman" w:hAnsi="Times New Roman"/>
          <w:sz w:val="22"/>
          <w:szCs w:val="22"/>
        </w:rPr>
        <w:t>Окончательный взаиморасчёт  между Сторонами настоящего Договора осуществляется  на основании Акта сдачи-приемки  выполненных работ.</w:t>
      </w:r>
    </w:p>
    <w:p>
      <w:pPr>
        <w:pStyle w:val="3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4. Ответственность Сторон и Разрешение Споров</w:t>
      </w:r>
    </w:p>
    <w:p>
      <w:pPr>
        <w:pStyle w:val="3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лучения Исполнителем письменной претензии от Заказчика относительно качества оказания услуг и при условии выполнения обязательств в соответствии с п. 2.3 настоящего Договора, Исполнитель может соизмеримо уменьшить стоимость Услуги, предоставляемой Заказчику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ми претензий по качеству предоставленных Услуг могут быть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временных границ заказа,  не согласованное с Заказчиком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офессиональное поведение по отношению к Заказчику или клиенту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 случае нарушения сроков оплаты Услуг в соответствии с п.3.1. настоящего Договора, Исполнитель имеет право требовать от Заказчика уплаты пени в размере 0,3 % от неоплаченной суммы заказа за каждый день просрочки, а Заказчик обязан исполнить мотивированное требование Исполнителя об оплате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ыполнения Исполнителем услуг по причине недостоверной информации, представленной Заказчиком согласно п.2.3.2., Заказчик обязуется оплатить 75 % от стоимости Услуг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ыполнения Исполнителем услуг по настоящему Договору, Исполнитель обязан вернуть Заказчику в течение 3-х банковских дней с момента требования всю полученную сумму предоплаты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споры и разногласия, возникающие из и/или в связи с настоящим Договором, будут по возможности разрешаться путем переговоров между Сторонами.</w:t>
      </w:r>
    </w:p>
    <w:p>
      <w:pPr>
        <w:pStyle w:val="3"/>
        <w:numPr>
          <w:ilvl w:val="1"/>
          <w:numId w:val="5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озможности разрешения споров путем переговоров Стороны передают их на рассмотрение в Арбитражный Суд города Пер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5. Форс-мажор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за невыполнение своих обязательств по настоящему Договору, если это невыполнение обусловлено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решения и постановления федеральных и муниципальных органов власти и управления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вышеуказанных обстоятельств, подтвержденного своевременным уведомлением другой Стороны, выполнение обязательств Сторонами сдвигается на время действия этих обстоятельств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6. Срок действия и порядок расторжения  Догов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заключается сроком на 1 (один) год и вступает в силу с момента подписания его Сторо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автоматически продленным на срок, указанный в п. 6.1. настоящего Договора, если ни одна из Сторон письменно не заявила о его расторжении за 30 дней до окончания срока договор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или ненадлежащего исполнения одной из Сторон своих обязательств по настоящему Договору, другая Сторона имеет право расторгнуть настоящий Договор в любое время посредством предварительного уведомления виновной Стороны в срок не менее чем за 10 (десять) дней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кращение действия настоящего Договора не освобождает Стороны от взаимного исполнения обязательств, ранее возникших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Статья 7. Прочие услов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Сторон не разглашает конфиденциальную информацию, полученную в процессе исполнения условий настоящего Договора, вплоть до получения письменного согласия на такое разглашение от другой Стороны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из Сторон предпринимает все необходимые действия, чтобы не причинить вреда деловой репутации другой Стороны, а также ее торговым марка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равную юридическую силу. Каждая Сторона оставляет у себя один экземпля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Заказчик</w:t>
      </w:r>
      <w:r>
        <w:rPr>
          <w:b/>
          <w:sz w:val="22"/>
          <w:szCs w:val="22"/>
          <w:lang w:val="en-US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08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__________________________________</w:t>
        <w:softHyphen/>
        <w:t>_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Ген. Директор       </w:t>
        <w:tab/>
        <w:t xml:space="preserve">  Ген. Директор</w:t>
      </w:r>
    </w:p>
    <w:sectPr>
      <w:type w:val="continuous"/>
      <w:pgSz w:w="11906" w:h="16838"/>
      <w:pgMar w:left="1134" w:right="851" w:gutter="0" w:header="851" w:top="156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ООО Турфирма «Краснов», Пермь, Россия</w:t>
    </w:r>
  </w:p>
  <w:p>
    <w:pPr>
      <w:pStyle w:val="Normal"/>
      <w:jc w:val="right"/>
      <w:rPr/>
    </w:pPr>
    <w:r>
      <w:rPr>
        <w:rFonts w:cs="Verdana" w:ascii="Verdana" w:hAnsi="Verdana"/>
        <w:i/>
        <w:sz w:val="16"/>
        <w:szCs w:val="16"/>
      </w:rPr>
      <w:t>Тел. +7</w:t>
    </w:r>
    <w:r>
      <w:rPr>
        <w:rFonts w:cs="Verdana" w:ascii="Verdana" w:hAnsi="Verdana"/>
        <w:i/>
        <w:sz w:val="16"/>
        <w:szCs w:val="16"/>
        <w:lang w:val="de-DE"/>
      </w:rPr>
      <w:t> </w:t>
    </w:r>
    <w:r>
      <w:rPr>
        <w:rFonts w:cs="Verdana" w:ascii="Verdana" w:hAnsi="Verdana"/>
        <w:i/>
        <w:sz w:val="16"/>
        <w:szCs w:val="16"/>
      </w:rPr>
      <w:t>342 2383520, Тел./Факс +7</w:t>
    </w:r>
    <w:r>
      <w:rPr>
        <w:rFonts w:cs="Verdana" w:ascii="Verdana" w:hAnsi="Verdana"/>
        <w:i/>
        <w:sz w:val="16"/>
        <w:szCs w:val="16"/>
        <w:lang w:val="de-DE"/>
      </w:rPr>
      <w:t> </w:t>
    </w:r>
    <w:r>
      <w:rPr>
        <w:rFonts w:cs="Verdana" w:ascii="Verdana" w:hAnsi="Verdana"/>
        <w:i/>
        <w:sz w:val="16"/>
        <w:szCs w:val="16"/>
      </w:rPr>
      <w:t xml:space="preserve">342 2362505, </w:t>
    </w:r>
  </w:p>
  <w:p>
    <w:pPr>
      <w:pStyle w:val="Header"/>
      <w:jc w:val="right"/>
      <w:rPr/>
    </w:pPr>
    <w:r>
      <w:rPr>
        <w:rFonts w:cs="Verdana" w:ascii="Verdana" w:hAnsi="Verdana"/>
        <w:i/>
        <w:sz w:val="16"/>
        <w:szCs w:val="16"/>
        <w:lang w:val="de-DE"/>
      </w:rPr>
      <w:t xml:space="preserve">E-Mail: transport@uraltourism.com,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de-DE"/>
        </w:rPr>
        <w:t>www.uraltourism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transport@uraltourism.com%20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altour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-ФИРМ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3:00Z</dcterms:created>
  <dc:creator>Tourist007</dc:creator>
  <dc:description/>
  <cp:keywords/>
  <dc:language>en-US</dc:language>
  <cp:lastModifiedBy>Tourist007</cp:lastModifiedBy>
  <cp:lastPrinted>2003-03-18T17:07:00Z</cp:lastPrinted>
  <dcterms:modified xsi:type="dcterms:W3CDTF">2010-01-11T12:57:00Z</dcterms:modified>
  <cp:revision>3</cp:revision>
  <dc:subject/>
  <dc:title>ДОГОВОР № </dc:title>
</cp:coreProperties>
</file>