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lang w:val="en-US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lang w:val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ЫЙ КОМИТЕТ СССР ПО ТРУДУ И СОЦИАЛЬНЫМ ВОПРОСА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АТ ВСЕСОЮЗНОГО ЦЕНТРАЛЬНОГО СОВЕТА ПРОФЕССИОНАЛЬНЫХ СОЮЗ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ИНИСТЕРСТВО ЗДРАВООХРАНЕНИЯ СССР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декабря 1987 г. N 794/33-82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УТВЕРЖДЕНИИ ОСНОВНЫХ ПОЛОЖЕНИЙ О ВАХТОВОМ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ОДЕ ОРГАНИЗАЦИИ РАБО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й Госкомтруда СССР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ата ВЦСПС, Минздрава СССР от 29.03.88 N 165/9-36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4.88 N 185/10-7, от 26.05.88 N 324/16-35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7.88 N 407/20-22, от 29.11.88 N 614/28-70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3.05.89 N 146/9-8, от 20.06.89 N 200/11-4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1.08.89 N 259/15-86, от 28.09.89 N 328/20-48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1.90 N 19/2-37, от 17.01.90 N 27/2-71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изм., внесенными решениями Верховного Суда РФ от 17.12.1999 N ГКПИ 99-924, от 04.07.2002 N ГКПИ 2002-398, от 19.02.2003 N ГКПИ 2003-29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вязи с Законом СССР "О государственном предприятии (объединении)", Постановлением ЦК КПСС и Совета Министров СССР от 14 августа 1986 г. N 971 и поручением Совета Министров СССР от 30 декабря 1986 г. Государственный комитет СССР по труду и социальным вопросам, Секретариат ВЦСПС и Министерство здравоохранения СССР постановляют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Утвердить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согласованные с Государственным плановым комитетом СССР, Министерством финансов СССР и Министерством юстиции СССР Основные положения о вахтовом методе организации работ согласно Приложению N 1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еречень предприятий, организаций и объектов, на которых может применяться вахтовый метод организации работ, согласно Приложению N 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Установить, что в соответствии с Основными положениями, утвержденными настоящим Постановлением, министерства и ведомства разрабатывают с учетом особенностей отрасли и по согласованию с соответствующими центральными и республиканскими комитетами профсоюзов утверждают отраслевые положения о вахтовом методе организации работ. На основе отраслевых положений предприятия, объединения и организации по согласованию с профсоюзными комитетами утверждают положения о вахтовом методе организации рабо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В связи с принятием настоящего Постановления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в пункте 2 Постановления Госкомтруда СССР и Секретариата ВЦСПС от 6 ноября 1986 г. N 470/26-88а &lt;*&gt; "Об условиях и порядке оплаты труда медицинских и фармацевтических работников, обслуживающих рабочих и служащих, переведенных на вахтовый метод организации работ" слова "Типовым положением о вахтовом методе организации работ, утвержденным Госкомтрудом СССР и Секретариатом ВЦСПС от 3 декабря 1981 г. N 333/21-100" &lt;**&gt; заменить словами "Основными положениями о вахтовом методе организации работ, утвержденными Постановлением Госкомтруда СССР, Секретариата ВЦСПС и Минздрава СССР от 31 декабря 1987 г. N 794/33-82";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Бюллетень Госкомтруда СССР, N 5, 1987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Бюллетень Госкомтруда СССР, N 6, 198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признать утратившими силу постановления Госкомтруда СССР и Секретариата ВЦСПС согласно прилагаемому перечню.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оскомтруда СССР,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ата ВЦСПС и Минздрава ССС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декабря 1987 г. N 794/33-8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ЫЕ ПОЛОЖ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 ВАХТОВОМ МЕТОДЕ ОРГАНИЗАЦИИ РАБО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й Госкомтруда СССР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ата ВЦСПС, Минздрава СССР от 05.04.88 N 185/10-7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.05.88 N 324/16-35, от 28.09.89 N 328/20-48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01.90 N 27/2-71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с изм., внесенными решениями Верховного Суда РФ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7.12.1999 N ГКПИ 99-924, от 04.07.2002 N ГКПИ 2002-398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9.02.2003 N ГКПИ 2003-29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1. Общие положения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1. Вахтовый метод - это особая форма организации работ, основанная на использовании трудовых ресурсов вне места их постоянного жительства при условии, когда не может быть обеспечено ежедневное возвращение работников к месту постоянного проживания. Работа организуется по специальному режиму труда, как правило, при суммированном учете рабочего времени, а межвахтовый отдых предоставляется в местах постоянного жительств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м работы при вахтовом методе считаются объекты (участки), на которых осуществляется непосредственная трудовая деятельность. Перемещение работников в связи с изменением места дислокации объектов (участков) работы не является переводом на другую работу и не требует согласия рабо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правление работника на вахту не является служебной командировко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ременем вахты считаются периоды выполнения работ и междусменного отдыха на объекте (участке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вахты не должна превышать одного месяца. В исключительных случаях на отдельных объектах (участках) работ с разрешения министерства, ведомства и соответствующего центрального и республиканского комитетов профсоюзов продолжительность вахты может быть увеличена до двух месяце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2. Вахтовый сменный персонал в период пребывания на объекте (участке) проживает в специально создаваемых вахтовых поселках, полевых городах, а также в других специально оборудованных под жилье помещениях &lt;*&gt;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Вахтовые поселки, полевые городки и другие специально оборудованные под жилье помещения далее по тексту именуются "вахтовые поселки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Вахтовый метод применяется при значительном удалении производственных объектов (участков) от места нахождения предприятия, объединения и организации &lt;*&gt;, при нецелесообразности выполнения работ обычными методами, а также в целях сокращения сроков строительства объектов производственного и социального назначения в необжитых и отдаленных районах и в районах с высокими темпами работ при необеспеченности данного района соответствующими трудовыми ресурсами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редприятия, объединения и организации далее по тексту именуются "предприятия"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4. Решение о введении вахтового метода организации работ принимается руководителем предприятия по согласованию с профсоюзным комитетом с разрешения вышестоящей организации на основании технико-экономических расчетов с учетом эффективности его применения по сравнению с другими методами ведения работ. Условия организации производства при вахтовом методе работ отражаются в разрабатываемой предприятием проектно-технологической документации. Затраты, связанные с применением вахтового метода, относятся на себестоимость промышленной продукции, выполненных работ и перевозок (в пределах установленного планом уровня затрат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сообразность применения вахтового метода на объектах строительства обосновывается технико-экономическими расчетами при разработке проектов организации строительства и других проектно-технологических документов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05.04.88 N 185/10-7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полнительные затраты строительно-монтажных трестов и приравненных к ним организаций &lt;*&gt;, связанные с осуществлением работ вахтовым методом, включаются предприятием - заказчиком и проектной организацией в смету стройки при определении договорной цена на объекты строительства &lt;**&gt; и в сметную документацию на объекты, по которым договорная цена не устанавливается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26.05.88 N 324/16-3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нкретные объемы и виды работ для выполнения вахтовым методом определяются подрядчиком и заказчиком при заключении договоров подряда на строительство, а для субподрядных организаций - при заключении договоров субподря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аком же порядке предусматриваются средства на возмещение дополнительных затрат, связанных с применением вахтового метода организации работ, предприятий, организаций торговли, общественного питания, учреждений здравоохранения и других, на которые возложено обслуживание коллективов, работающих вахтовым метод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строительно-монтажных трестов и приравненных к ним организаций разрешается в пределах средств, определенных договорной ценой или сметной документацией, организовывать, если это экономически целесообразно, выполнение работ вахтовым методом в случаях, когда на поездку от места нахождения организации до места работы и обратно работникам требуется ежедневно затрачивать более трех часов. В тех случаях, когда соответствующие средства в договорной цене или сметной документации не предусматривались или их оказалось недостаточно, руководители трестов могут вводить вахтовый метод организации работ в пределах установленного планом уровня затрат на производство работ по согласованию с профсоюзным комитетом и с разрешения вышестоящей организации на основании технико-экономических расчетов с учетом эффективности применения этого метода по сравнению с другими методами ведения работ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05.04.88 N 185/10-7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Здесь и далее по тексту следует понимать также ремонтно-строительные тресты и приравненные к ним организации, на которые распространено действие Постановления ЦК КПСС и Совета Министров СССР от 14 августа 1986 г. N 971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Под объектами строительства здесь и далее по тексту следует понимать объекты нового строительства, расширения, реконструкции и технического перевооружения предприятий, зданий и сооружений или их очередей, включенных в план капитального строительства и имеющих утвержденные в установленном порядке титульные списк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 Вопросы, связанные с применением вахтового метода организации работ и не оговоренные в настоящих Основных положениях, решаются в соответствии с действующим законодательством.</w:t>
      </w:r>
      <w:r>
        <w:br w:type="page"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. Организация работы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рганизация работы вахтовым методом должна обеспечивать ритмичность, непрерывность, комплексность выполнения работ на объектах (участках). Работа должна выполняться, как правило, укрупненными бригадами с применением подрядных принципов организации и оплаты труда и обеспечивать преемственность вахтового персонала, сохранность материальных ценно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Комплектование вахтового (сменного) персонала обеспечивается работниками с их согласия, состоящими в штате предприятий, осуществляющих работы вахтовым методом, не имеющими медицинских противопоказаний к выполнению работ указанным методом и проживающими в местах нахождения этих предприяти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работам, выполняемым вахтовым методом, не могут привлекаться рабочие и служащие моложе 18 лет, беременные женщины и женщины, имеющие детей в возрасте до полутора ле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Комплектование вахтового (сменного) персонала вне места нахождения предприятия осуществляется по согласованию с местными органами по труду и социальным вопросам, которым подведомственна территория, где предусматривается набор работник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4. В целях организованного комплектования вахт рабочими кадрами и специалистами министерства и ведомства могут переводить работников с их согласия с одного подведомственного предприятия на другое для выполнения работ вахтовым методом. При этом в приказе (распоряжении) о переводе оговаривается, что руководитель предприятия обязан предоставлять указанным работникам по окончании срока трудового договора прежнюю работу (должность), а при ее отсутствии - другую равноценную работу (должность) на том же предприятии. В приказе также указывается цель перевода: "Для работы вахтовым методом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я, на которые указанные работники переведены, заключают с ними срочные трудовые договор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 всех случаях при выполнении работ вахтовым методом в трудовой книжке в графе 3 раздела "Сведения о работе" указывается, что работа выполняется вахтовым методом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17.01.90 N 27/2-71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5. Доставка работников на вахту осуществляется организованно от места нахождения предприятия или от пункта сбора &lt;*&gt; до места работы и обратно экономически целесообразными видами транспорта на основе долгосрочных договоров, заключаемых предприятиями с организациями и предприятиями транспортных министерств. Для доставки работников может использоваться транспорт, принадлежащий предприятиям, применяющим вахтовый метод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ть вторая пункта 2.5 признана недействительной решением Верховного Суда РФ от 17.12.1999 N ГКПИ 99-924 в части положения "Об оплате предприятием проезда работников от места их постоянного жительства и обратно"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зд работников от места их постоянного жительства до пункта сбора и места работы (объекта, участка) и обратно оплачивается предприятием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Пункт сбора устанавливается администрацией предприят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рганизация вахтовых поселк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Вахтовые поселки представляют собой комплекс жилых, культурно-бытовых, санитарных и хозяйственных зданий и сооружений, предназначенных для обеспечения жизнедеятельности работников, работающих вахтовым методом, в период их отдыха на вахте, а также обслуживания строительной и спецтехники, автотранспорта, хранения запасов товарно-материальных ценностей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хническое и бытовое обслуживание вахтовых поселков обеспечивается, как правило, соответствующим сменным штатным персонал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Ответственность за содержание вахтовых поселков, организацию бытового обслуживания, политико-воспитательной и культурно-массовой работы с проживающими возлагается на администрацию и профсоюзный комитет предприятия, на балансе которого находится вахтовый поселок. Администрацией этих предприятий по согласованию с профсоюзным комитетом утверждается внутренний распорядок обслуживания для всех проживающих в данном посел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3. Вахтовые поселки сооружаются по типовым или индивидуальным проектам, включающим генеральный план поселка с привязкой к местности, состав помещений, электро-, водо- и теплоснабжение, почтово-телеграфную связь, схему подъездных путей и взлетно-посадочной полосы, обоснование способа доставки персонала, смету затрат на его строительство и содержание. Проектом решаются вопросы надлежащей организации питания, отдыха и досуга, медицинского, торгово-бытового и культурного обслуживания проживающих. Обязательным требованием при выборе места дислокации вахтового поселка является всемерное сокращение времени проезда работников от места проживания в вахтовом поселке до места работы и обрат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ект согласовывается с соответствующим профсоюзным комитетом и органами государственного санитарного и пожарного надзора и утверждается руководителем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4. Готовность вахтового поселка к передаче его в эксплуатацию определяется комиссией, в состав которой включаются представители администрации предприятия, исполнительного комитета местного Совета народных депутатов, профсоюзного комитета, предприятия торговли и общественного питания, санитарной и пожарной служб, органов здравоохранения. Акт комиссии о приемке вахтового поселка в эксплуатацию утверждается руководителем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5. В вахтовом поселке избирается общественный совет, который в своей работе руководствуется Положением о совете общежития, утвержденным Постановлением Президиума ВЦСПС и Бюро ЦК ВЛКСМ от 30 января 1986 г. N 1-11/54-4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6. Проживание вахтового (сменного) персонала в период междувахтового отдыха в вахтовых поселках запрещаетс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4. Режим труда и отдыха, учет рабочего времен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При вахтовом методе организации работ устанавливается, как правило, суммированный учет рабочего времени за месяц, квартал или за иной более длительный период, но не более чем за г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тный период охватывает все рабочее время, время в пути от места нахождения предприятия или от пункта сбора до места работы и обратно и время отдыха, приходящееся на данный календарный отрезок времени. При этом продолжительность рабочего времени за учетный период не должна превышать нормального числа рабочих часов, установленных законодательство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едприятиях ведется специальный учет рабочего времени и времени отдыха на каждого работника по месяцам и нарастающим итогом за весь учетный период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2. Рабочее время и время отдыха в рамках учетного периода регламентируется графиком работы на вахте, который утверждается администрацией предприятия по согласованию с соответствующим профсоюзным комитетом, как правило, на год и доводится до сведения работников не позднее чем за один месяц до введения его в действие. В графиках также предусматриваются дни, необходимые для доставки работников на вахту и обратно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ни нахождения в пути к месту работы и обратно в норму рабочего времени не включаются и могут приходиться на дни междувахтового отдых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жительность ежедневной работы (смены) не должна превышать 12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3. Продолжительность ежедневного (междусменного) отдыха работников с учетом обеденных перерывов может быть уменьшена до 12 часов. Недоиспользованные в этом случае часы ежедневного (междусменного) отдыха, а также дни еженедельного отдыха суммируются и предоставляются в виде дополнительных свободных от работы дней (дни междувахтового отдыха) в течение учетного периода. Число дней еженедельного отдыха в текущем месяце должно быть не менее числа полных недель этого месяца. Дни еженедельного отдыха могут приходиться на любые дни недел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тникам, уволившимся до окончания учетного периода, дата увольнения с их согласия может указываться с учетом полагающихся дней междувахтового отдых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Руководителям предприятий по согласованию с профсоюзным комитетом предоставляется право вводить для мастеров, прорабов, начальников участков (смен) и другого линейного (цехового) персонала, непосредственно осуществляющего руководство на объекте (участке), режим труда и отдыха, установленный для основного персонала рабоч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других руководителей, специалистов и служащих, также работающих на вахте, суммированный учет рабочего времени не вводи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5. Нормальное количество часов, которое работник должен отрабатывать в учетном периоде, определяется исходя из шестидневной рабочей недели и продолжительности рабочей смены 7 часов и шестичасовой рабочей смены в предвыходные и предпраздничные дни (при 41-часовой рабочей неделе). При этом на работах с вредными условиями труда норма рабочего времени исчисляется исходя из установленного законодательством сокращенного рабочего времен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. В июне 1987 г. 26 рабочих дней, в том числе 4 предвыходных. Нормальное количество часов, которое работник должен был отработать в этом учетном периоде (месяце) при нормальных условиях труда, составляло 178 часов (22 x 7 + 4 x 6 = 178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ормальная продолжительность рабочего времени на вахте определяется в порядке, установленном выше для учетного период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р. При нормальных условиях труда с продолжительностью вахты 15 дней норма рабочего времени на вахте (с 1 по 15 июня 1987 г.) составляла 89 часов (11 x 7 + 2 x 6 = 89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графике работы на вахте 15 дней по 12 часов в обоих примерах работники отработали с 1 по 15 июня по 180 часов (15 x 12 = 180). Этим работникам в июне предоставлялись суммированные дни междусменного и еженедельного отдыха продолжительностью 15 дней (5 часов недоиспользованного междусменного отдыха x 13 дней + 6 часов недоиспользованного междусменного отдыха x 2 предвыходных дня + 4 выходных дня = 77 часов : 7 часов + 4 дня = 15 дней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неполном времени работы в учетном периоде или на вахте (отпуск, болезнь и т.п.) из установленных норм часов работы вычитаются рабочие часы по календарю, приходящиеся на дни отсутствия на работе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5. Оплата труда, льготы и компенсаци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Оплата труда работников при вахтовом методе организации работ производится: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х - сдельщиков - за объем выполненных работ по укрупненным, комплексным и другим действующим нормам и расценкам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их - повременщиков - за все фактически отработанное время в часах из расчета установленных тарифных ставок присвоенных разрядов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астеров, прорабов, начальников участков (смен) и другого линейного (цехового) персонала, непосредственно осуществляющего руководство на объекте (участке), - за все фактически отработанное по графику время (в часах) из расчета установленных месячных должностных окладов. Часовая ставка работников в этих случаях определяется путем деления месячного должностного оклада на количество рабочих часов по календарю расчетного месяца;</w:t>
      </w:r>
    </w:p>
    <w:p>
      <w:pPr>
        <w:pStyle w:val="ConsNormal"/>
        <w:widowControl/>
        <w:numPr>
          <w:ilvl w:val="0"/>
          <w:numId w:val="2"/>
        </w:numPr>
        <w:tabs>
          <w:tab w:val="clear" w:pos="720"/>
          <w:tab w:val="left" w:pos="709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ругих руководителей, специалистов и служащих, также работающих на вахте, - за фактически отработанное время (в днях) из расчета установленных месячных должностных оклад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Премирование работников осуществляется в соответствии с действующими на предприятии положениями о премировании. При этом премия начисляется на заработную плату без учета оплаты дней междувахтового отдых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е может материально поощрять работников медицинских, детских, культурно-просветительных и спортивных учреждений и организаций, организаций общественного питания и других организаций, обслуживающих трудовой коллектив, выполняющий работы вахтовым методом, и не входящих в состав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К заработной плате всех работников, выполняющих работы вахтовым методом (включая работников предприятий и организаций торговли и общественного питания, связи, транспорта, учреждений здравоохранения и других, на которые возложено обслуживание коллективов, работающих вахтовым методом), применяются коэффициенты (районные, за высокогорность, пустынность и безводность) в размерах, установленных для работников основной деятельности в местах производства работ, независимо от места нахождения предприятий, в списочном составе которых они состоят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вахтовом методе организации работы и суммированном учете рабочего времени коэффициенты к заработной плате и надбавки за работу в районах Крайнего Севера и в приравненных к ним местностях и в районах, где надбавки выплачиваются в порядке и размерах, предусмотренных Постановлением ЦК КПСС, Совета Министров СССР и ВЦСПС от 6 апреля 1972 г. N 255, начисляются на заработок, не превышающий 300 руб. в месяц при отработке месячной нормы часов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х случаях, когда фактически отработанное время в расчетном месяце меньше или больше месячной нормы часов, указанные коэффициенты и надбавки начисляются на заработок, исчисленный из 300 руб., пропорционально фактически отработанному времени в часах. Предельный заработок, на который могут быть начислены эти коэффициенты и надбавки, в расчетном месяце в этих случаях определяется по формуле: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ельный заработок, Фактически отработанное время, на который могут быть по графику в расчетном месяце начислены коэффициенты в часах и надбавки = 300 руб. x Месячная норма часов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Верховного Суда РФ от 04.07.2002 N ГКПИ 2002-398 абзац первый пункта 5.4 в части слов ", из расчета за семичасовой рабочий день" признан незаконным (недействительным) и недействующим со дня вступления решения суда в законную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м Верховного Суда РФ от 19.09.2002 N КАС 02-498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Дни отдыха (отгулов) в связи с работой сверх нормальной продолжительности рабочего времени в учетном периоде в пределах графика работы на вахте оплачиваются в размере тарифной ставки, оклада (без применения районных коэффициентов, коэффициентов за работу в высокогорных районах, пустынных и безводных местностях, а также надбавок за работу в районах Крайнего Севера и в приравненных к ним местностях и в районах, где надбавки выплачиваются в порядке и размерах, предусмотренных Постановлением ЦК КПСС, Совета Министров СССР и ВЦСПС от 6 апреля 1972 г. N 255), получаемых работниками ко дню наступления отдыха (отгула), из расчета за семичасовой рабочий ден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м предприятий разрешается в пределах установленного по нормативам фонда заработной платы оплачивать в установленных выше размерах дни отдыха (отгулов) сверх нормальной продолжительности рабочего времени на вахте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м Верховного Суда РФ от 04.07.2002 N ГКПИ 2002-398 абзац третий пункта 5.4 в части слов "(7 часов)" признан незаконным (недействительным) и недействующим со дня вступления решения суда в законную сил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м Верховного Суда РФ от 19.09.2002 N КАС 02-498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асы переработки рабочего времени, некратные целым рабочим дням (7 часов), могут накапливаться в течение календарного года до целых рабочих дней с последующим предоставлением оплачиваемых дней междувахтового отдыха. В случае увольнения работника или истечения календарного года указанные часы оплачиваются из расчета тарифной ставки (оклада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5. В случае неприбытия вахтового (сменного) персонала руководители предприятий, осуществляющих работы вахтовым методом, с разрешения профсоюзных комитетов могут привлекать работников к работе сверх продолжительности рабочего времени, установленного графиками работы на вахте, до прибытия смены. В этих случаях администрация обязана принять все меры для организации доставки вахтового (сменного) персонала в кратчайшие сро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работка рабочего времени оплачивается как сверхурочные работы в соответствии со ст. 40 Основ законодательства Союза ССР и союзных республик о тру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6. Работникам, выполняющим работы вахтовым методом (включая работников предприятий и организаций торговли и общественного питания, связи, транспорта, учреждений здравоохранения и других, на которые возложено обслуживание коллективов, работающих вахтовым методом), за каждый календарный день пребывания в местах производства работ в период вахты, а также за фактические дни нахождения в пути от места нахождения предприятия (пункта сбора) к месту работы и обратно выплачивается взамен суточных надбавка за вахтовый метод работы в размерах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ах Крайнего Севера и в приравненных к ним местностях - 75% месячной тарифной ставки (оклада), но не более 5 руб. в сутк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йонах Европейского Севера, остальных районах Сибири и Дальнего Востока, а также в районах освоения Прикаспийского нефтегазового комплекса - 50% месячной тарифной ставки (оклада), но не более 4 руб. 50 коп. в сут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26.05.88 N 324/16-3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стальных районах страны - 30% месячной тарифной ставки (оклада), но не более 3 руб. 50 коп. в сутк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26.05.88 N 324/16-35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висимо от районов страны - 75% месячной тарифной ставки (оклада), но не более 5 руб. в сутки работникам строительно-монтажных трестов и приравненных к ним организаций. Указанная надбавка к заработной плате выплачивается также работникам обслуживающих и прочих хозяйств строительно-монтажных организаций, работающим на вахт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этом другие виды компенсаций за подвижной характер работ и полевое довольствие не выплачиваю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веденные нормы компенсации применяются в тех случаях, когда более высокие размеры норм не предусмотрены отдельными решен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числение суммы надбавок за вахтовый метод работы осуществляется в следующем порядке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лате по месячным окладам - оклад соответствующего работника делится на количество календарных дней данного месяца. Полученная дневная ставка умножается на количество фактических дней пребывания работника на вахте и в пути и от этой суммы определяется надбавка в установленном размере (в %)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плате по часовым тарифным ставкам - месячная тарифная ставка определяется путем умножения часовой ставки на количество рабочих часов по календарю данного месяца. Дальнейший расчет производится в том же порядке, что и у работников, оплачиваемых по месячным окладам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удовлетворении заявления о признании частично незаконным пункта 5.6 см. решение Верховного Суда РФ от 20.03.2003 N ГКПИ 2003-195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пределением Верховного Суда РФ от 10.06.2003 N КАС 03-259 указанное решение оставлено без изменения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дбавка за вахтовый метод работы не облагается налогами и не учитывается при исчислении среднего заработк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ех случаях, когда надбавка за вахтовый метод работы, выплачиваемая работникам, ниже установленных в настоящем пункте предельных размеров, администрация предприятия, учреждения, организации совместно с советом трудового коллектива и профсоюзным комитетом вправе повышать за счет фонда материального поощрения (единого фонда оплаты труда) размер надбавки за вахтовый метод работы: до 5 рублей в сутки - в районах Крайнего Севера и в приравненных к ним местностях, а также, независимо от районов страны, - работникам строительно-монтажных трестов и приравненных к ним организаций; до 4 рублей 50 коп. в сутки - в районах Европейского Севера, остальных районах Сибири и Дальнего Востока, а также в районах освоения Прикаспийского нефтегазового комплекса; до 3 рублей 50 коп. - в остальных районах страны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28.09.89 N 328/20-48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7. За дни в пути от места нахождения предприятия (пункта сбора) к месту работы и обратно, предусмотренные графиком работы на вахте, а также за дни задержки работников в пути по метеорологическим условиям и вине транспортных организаций работнику выплачивается дневная тарифная ставка, оклад (без применения районных коэффициентов, коэффициентов за работу в высокогорных районах, пустынных и безводных местностях, а также надбавок за работу в районах Крайнего Севера и в приравненных к ним местностях и в районах, где надбавки выплачиваются в порядке и размерах, предусмотренных Постановлением ЦК КПСС, Совета Министров СССР и ВЦСПС от 6 апреля 1972 г. N 255) из расчета за семичасовой рабочий день. В случаях задержки вахтового (сменного) персонала в пути возмещение работникам расходов по найму жилого помещения осуществляется применительно к нормам, предусмотренным законодательством о служебных командиров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8. В тех случаях, когда работник по уважительным причинам своевременно не прибыл к пункту сбора вахтового (сменного) персонала и до объекта работы следовал самостоятельно, администрация предприятия возмещает ему транспортные расходы применительно к нормам, предусмотренным законодательством о служебных командировка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9. Работникам предприятий и организаций, выезжающим для выполнения работ вахтовым методом в районы Крайнего Севера или в приравненные к ним местности из других районов страны, предоставляются льготы, предусмотренные статьями 1, 2, 3, 4 Указа Президиума Верховного Совета СССР от 10 февраля 1960 года, с учетом изменений и дополнений, внесенных статьями 1 и 2 Указа Президиума Верховного Совета СССР от 26 сентября 1967 год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17.01.90 N 27/2-71)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тавлении без удовлетворения жалобы о признании недействительным абзаца 2 пункта 5.9 см. решение Верховного Суда РФ от 30.11.1999 N ГКПИ 99-856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 работы, дающий право на получение льгот, включаются календарные дни работы в районах Крайнего Севера и в приравненных к ним местностях, а также фактические дни нахождения в пути от места нахождения предприятия (пункта сбора) к месту работы и обратно. В том же порядке исчисляется стаж работы для начисления процентных надбавок к заработной плате, выплачиваемых в порядке и размерах, предусмотренных Постановлением ЦК КПСС, Совета Министров СССР и ВЦСПС от 6 апреля 1972 г. N 255.(в ред. Постановления Госкомтруда СССР, Секретариата ВЦСПС, Минздрава СССР от 17.01.90 N 27/2-71)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</w:rPr>
        <w:t>Лицам, принятым для выполнения работ вахтовым методом на предприятия, находящиеся в районах Крайнего Севера, в приравненных к ним местностях и в районах, где надбавки выплачиваются в порядке и размерах, предусмотренных Постановлением ЦК КПСС, Совета Министров СССР и ВЦСПС от 6 апреля 1972 г. N 255, но проживающим за пределами указанных районов и местностей, льготы предоставляются в вышеуказанном порядке. В связи с утверждением настоящих Основных положений размер получаемых указанными работниками надбавок не пересчитываетс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0. Расходы, связанные с выплатой северных надбавок и районного коэффициента, а также оплатой дней междувахтового отдыха, осуществляются в пределах фонда заработной платы предприятий, исчисленного по норматив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ходы, связанные с выплатой надбавки за вахтовый метод работы и оплатой за время нахождения и задержки в пути, осуществляются в пределах смет и затрат на производство работ и услу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Социально-бытовое обеспечение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 Проживающие в вахтовых поселках обеспечиваются транспортным, торгово-бытовым обслуживанием, а также ежедневным трехразовым горячим общественным питанием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удешевления стоимости питания в столовых (буфетах) вахтового поселка при необходимости используются средства фонда социального развития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2. Профсоюзный комитет и администрация предприятия, объединения, организации, учреждения могут с согласия трудового коллектива решать вопрос о первоочередном предоставлении путевок на санаторно-курортное лечение, отдых и туризм работникам, работающим вахтовым методом. Для указанных лиц могут выделяться целевым назначением фонды на товары повышенного спроса, включая товары долговременного пользова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7. Порядок предоставления гарантий и компенсаций, предусмотренных действующим законодательством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1. Ежегодный отпуск работникам, занятым на работах вахтовым методом, предоставляется в установленном порядке после использования дней отдыха (отгул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аж, дающий право на ежегодный основной и дополнительные отпуска за работу во вредных условиях труда, за непрерывный стаж работы на предприятии, включаются дни отдыха (отгулов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сли окончание ежегодного отпуска работника приходится на дни междувахтового отдыха коллектива, в котором он работает, то работнику до начала вахты предоставляется другая работа на предприятии с оплатой в порядке, предусмотренном статьей 27 КЗоТ РСФСР и соответствующими статьями КЗоТ других союзных республик, или работник переводится в другую смену вахты. По соглашению сторон может быть решен вопрос о предоставлении этому работнику отпуска без сохранения заработной платы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первый пункта 7.2 признан не действующим с 1 февраля 2002 года Решением Верховного Суда РФ от 19.02.2003 N ГКПИ 2003-29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Средний заработок для оплаты за дни ежегодного отпуска исчисляется в установленном порядке с учетом дней отгулов, предоставляемых в учетном период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том случае, если работнику предоставляются оплачиваемые отгулы, а также компенсации отгулов при увольнении, оплата за дни отгулов учитывается при исчислении среднемесячного заработка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зац первый пункта 7.3 признан не действующим с 1 февраля 2002 года Решением Верховного Суда РФ от 19.02.2003 N ГКПИ 2003-29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и оплате по среднему заработку работников с суммированным учетом рабочего времени определяется средний заработок за час. Для этого заработок за все часы, фактически проработанные в последних двух месяцах, делится на число этих часов. Оплате подлежит количество рабочих часов данного работника, приходящихся по расписанию (графику) работы на промежуток времени, который должен быть оплаче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казанный порядок подсчета применяется в случаях сохранения среднего заработка, когда его исчисление производится в соответствии с Постановлением НКТ СССР от 2 апреля 1930 г. N 14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4. Обеспечение работников предприятий, в которых применяется вахтовый метод, пособиями по государственному социальному страхованию осуществляется в соответствии с Положением о порядке обеспечения пособиями по государственному социальному страхованию, утвержденным Постановлением Президиума ВЦСПС от 12 ноября 1984 г. N 13-6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ставлении без удовлетворения заявления о признании незаконным пункта 7.5 см. Решение Верховного Суда РФ от 19.02.2003 N ГКПИ 2003-29.</w:t>
      </w:r>
    </w:p>
    <w:p>
      <w:pPr>
        <w:pStyle w:val="ConsNonformat"/>
        <w:widowControl/>
        <w:pBdr>
          <w:top w:val="single" w:sz="6" w:space="0" w:color="000000"/>
        </w:pBdr>
        <w:ind w:right="0" w:hanging="0"/>
        <w:rPr>
          <w:rFonts w:ascii="Times New Roman" w:hAnsi="Times New Roman" w:cs="Times New Roman"/>
          <w:sz w:val="24"/>
          <w:szCs w:val="2"/>
        </w:rPr>
      </w:pPr>
      <w:r>
        <w:rPr>
          <w:rFonts w:cs="Times New Roman" w:ascii="Times New Roman" w:hAnsi="Times New Roman"/>
          <w:sz w:val="24"/>
          <w:szCs w:val="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5. В случае наступления временной нетрудоспособности у работников, выполняющих работы вахтовым методом, в период предоставленного им отдыха (отгула) пособие за дни нетрудоспособности, совпавшие с днями отдыха, не выдается. Если временная нетрудоспособность продолжается и после окончания срока отдыха, пособие выдается со дня, с которого работник должен приступить к работе. При этом пособие выдается за рабочие часы, пропущенные вследствие нетрудоспособности, по графику, составленному в пределах установленной законодательством нормы рабочего времени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8. Организация медицинской помощи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1. Администрация предприятий, выполняющих работы вахтовым методом, решает с органами здравоохранения по месту расположения предприятия вопрос о прикреплении работников к лечебно-профилактическим учреждениям для их медицинского обеспечения (медико-санитарным частям или территориальным поликлиникам) и для проведения медицинских осмотров, обеспечивает и несет ответственность за своевременную и организованную явку работников на осмотры и обследования в соответствии с Приказом Министерства здравоохранения СССР от 19 июня 1984 г. N 700 "О проведении обязательных предварительных при поступлении на работу и периодических медицинских осмотров трудящихся, подвергающихся воздействию вредных и неблагоприятных условий труда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2. Администрация предприятий, на балансе которых находятся вахтовые поселки, организует совместно с учреждениями здравоохранения медицинскую помощь коллективам вахтовых поселков, комплектование их медицинским и фармацевтическим персоналом, медикаментами и медоборудованием и обеспечивает эвакуацию заболевших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3. Предварительные при поступлении на работу медицинские осмотры лиц, направляемых на работу вахтовым методом, могут быть проведены в лечебно-профилактическом учреждении по месту жительства с обязательной выдачей заключения на руки обследуемому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4. За 2 - 4 дня до направления в вахтовый поселок или на объект (участок) работники должны быть осмотрены терапевтом цехового участка или в поликлинике по месту жительства, контроль за прохождением этих осмотров осуществляет администрация предприят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5. Органы и учреждения здравоохранения, на территории которых базируются вахтовые поселки, а также объекты (участки), обеспечивают медицинской помощью вахтовиков, организовывая в них фельдшерские пункты при численности работающих от 50 и более, врачебные здравпункты - от 500 работающих и более и амбулатории - от 1500 работающих, а при численности работающих до 50 человек - медицинские бригады, периодичность выездов которых согласовывается с администрацией предприятия. Доставка выездных медицинских бригад на объекты осуществляется предприятиям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6. Предупредительный санитарный надзор за строительством вахтовых поселков, вводом в них объектов социально-бытового назначения и контроль за соблюдением санитарно-гигиенических и противоэпидемических норм и правил проводят территориальные санитарно-эпидемиологические станц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7. Для внесения заключений предварительных при поступлении на работу, периодических медицинских осмотров, осмотров терапевта перед непосредственным направлением в вахтовый поселок, данных о проведенных прививках на работников заводятся санитарные книжки произвольного образца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8. Работники, направленные на работу вахтовым методом через органы по труду и социальным вопросам и получившие медицинские противопоказания к продолжению указанной работы, трудоустраиваются этими же органами.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N 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остановлению Госкомтруда СССР,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ата ВЦСПС и Минздрава ССС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декабря 1987 г. N 794/33-8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ЯТИЙ, ОРГАНИЗАЦИЙ И ОБЪЕКТОВ, НА КОТОРЫХ МОЖ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ЯТЬСЯ ВАХТОВЫЙ МЕТОД ОРГАНИЗАЦИИ РАБО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й Госкомтруда СССР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ата ВЦСПС, Минздрава СССР от 29.03.88 N 165/9-36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05.04.88 N 185/10-7, от 11.07.88 N 407/20-22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9.11.88 N 614/28-70, от 03.05.89 N 146/9-8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0.06.89 N 200/11-4, от 01.08.89 N 259/15-86,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11.01.90 N 19/2-37, от 17.01.90 N 27/2-71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ахтовый метод организации работ может применяться: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едприятиях и в организациях нефтяной промышленности, газовой промышленности, лесной промышленности и лесного хозяйства, геологоразведки и железнодорожного транспорт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01.08.89 N 259/15-86)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троительно-монтажных трестах и приравненных к ним организациях, а также в ремонтно-строительных трестах и приравненных к ним организациях, на которые распространено действие Постановления ЦК КПСС и Совета Министров СССР от 14 августа 1986 г. N 971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сплуатации передвижных газотурбинных электростанций, предприятий электрических сетей энергетического районного управления "Якутскэнерго", энергетических объектов в Тенгизе и г. Кульсары, Эмбинского, Гурьевского и Мангышлакского предприятий электрических сетей районного управления "Гурьевэнерго", Октябрьского предприятия электрических сетей районного управления "Запказэнерго", Южно-Казахстанской ГРЭС и Экибастузской ГРЭС-2 Министерства энергетики и электрификации СССР, в аэропортах "Пионерный" и "Ямбург" Министерства гражданской авиации СССР, на предприятиях и в организациях, ведущих сервисное обслуживание и ремонт трубоукладчиков в районах Ямала и Ямбурга и выполняющих работы на объектах нефтяной и газовой промышленности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отдельных объектах радиосвязи Министерства гражданской авиации СССР и Министерства связи СССР, отработке отдельных месторождений цветных, драгоценных металлов и алмазов Министерства цветной металлургии СССР, отдельных объектах предприятий трубопроводного транспорта Госкомнефтепродукта СССР. Объекты и месторождения, на которых может применяться вахтовый метод, утверждаются министерствами по согласованию с центральными комитетами профсоюзов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предприятиях и в организациях торговли и общественного питания, связи, транспорта, в учреждениях здравоохранения и других, на которые возложено обслуживание коллективов, работающих вахтовым методом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оительстве, эксплуатации и обслуживании Шубаркольского угольного разреза производственного объединения "Карагандауголь" Минуглепрома СССР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29.03.88 N 165/9-36)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ях, непосредственно занятых в 1988-1995 годах на строительстве и реконструкции автомобильных дорог в Нечерноземной зоне РСФСР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05.04.88 N 185/10-7)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оительстве, эксплуатации и обслуживании Майкубенского угольного бассейна производственным объединением "Экибастузуголь" Минуглепрома СССР и на добыче угля на Алакольском угольном месторождении Макачинского района Семипалатинской области Казахской ССР горно-обогатительном комбинатом "Алтайзолото" Главалмаззолота СССР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11.07.88 N 407/20-22)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организациях Минводхоза СССР, занятых на перевозке древесины, заготовленной в зоне затопления Богучанской ГЭС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29.11.88 N 614/28-70)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строительстве торфопредприятий и добыче торфа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03.05.89 N 146/9-8)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аэропортах "Харасавэй" и "Бованенково" Министерства гражданской авиации СССР;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20.06.89 N 200/11-4)</w:t>
      </w:r>
    </w:p>
    <w:p>
      <w:pPr>
        <w:pStyle w:val="ConsNormal"/>
        <w:widowControl/>
        <w:numPr>
          <w:ilvl w:val="0"/>
          <w:numId w:val="5"/>
        </w:numPr>
        <w:tabs>
          <w:tab w:val="clear" w:pos="720"/>
          <w:tab w:val="left" w:pos="0" w:leader="none"/>
        </w:tabs>
        <w:ind w:left="0" w:right="0" w:firstLine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эксплуатации и обслуживании рудников Чордского баритового рудоуправления производственного объединения "Грузгорнохимпром" Агрохим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в ред. Постановления Госкомтруда СССР, Секретариата ВЦСПС, Минздрава СССР от 11.01.90 N 19/2-37)</w:t>
      </w:r>
      <w:r>
        <w:br w:type="page"/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жден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Госкомтруда СССР,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иата ВЦСПС и Минздрава СССР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1 декабря 1987 г. N 794/33-82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РАТИВШИХ СИЛУ ПОСТАНОВЛЕНИЙ ГОСКОМТРУДА СССР И СЕКРЕТАРИАТА ВЦСПС ПО ВОПРОСАМ ВАХТОВОГО МЕТОДА ОРГАНИЗАЦИИ РАБОТ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остановление Госкомтруда СССР и Секретариата ВЦСПС от 3 декабря 1981 г. N 333/21-100 "Об утверждении Типового положения о вахтовом методе организации работ" с сохранением действия в части распространений, предусмотренных Постановлениями Госкомтруда СССР и Секретариата ВЦСПС от 25 декабря 1984 г. N 375/23-129, от 7 марта 1986 г. N 80/5-85, от 11 июня 1986 г. N 218/13-12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остановление Госкомтруда СССР и Секретариата ВЦСПС от 27 августа 1984 г. N 250/15-101 &lt;*&gt; "О вахтовом методе организации работ на отдельных объектах радиосвязи Министерства гражданской авиации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Бюллетень Госкомтруда СССР, N 11, 1984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Постановление Госкомтруда СССР и Секретариата ВЦСПС от 19 ноября 1984 г. N 331/22-71 &lt;*&gt; "О внесении изменений в Типовое положение о вахтовом методе организации работ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Бюллетень Госкомтруда СССР, N 3, 1985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становление Госкомтруда СССР и Секретариата ВЦСПС от 13 августа 1985 г. N 277/17-18 "О дополнительном привлечении рабочих, занятых на работах вахтовым методом на предприятиях и в организациях Тюменского нефтегазового комплекса, для работы в общественном производстве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Постановление Госкомтруда СССР и Секретариата ВЦСПС от 4 ноября 1985 г. N 361/23-58 "О вахтовом методе организации работ на отработке отдельных месторождений цветных, драгоценных металлов и алмазов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Постановление Госкомтруда СССР и Секретариата ВЦСПС от 20 марта 1986 г. N 96/6-69 "О введении вахтового метода организации работ в аэропорту "Пионерный" Западно-Сибирского управления гражданской авиаци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Постановление Госкомтруда СССР и Секретариата ВЦСПС от 1 апреля 1986 г. N 104/7-19 "О предоставлении льгот поварам и другим кухонным рабочим Миннефтепрома при работе вахтовым методом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. Постановление Госкомтруда СССР и Секретариата ВЦСПС от 27 октября 1986 г. N 431/26-1 "О введении вахтового метода организации работ в аэропорту "Ямбург" Тюменского управления гражданской авиации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 Постановление Госкомтруда СССР и Секретариата ВЦСПС от 3 ноября 1986 г. N 456/26-56 "О введении вахтового метода организации работ на эксплуатации передвижных газотурбинных электростанций Западного предприятия электрических сетей энергетического районного управления "Якутскэнерго" Министерства энергетики и электрификации СССР"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. Постановление Госкомтруда СССР и Секретариата ВЦСПС от 31 декабря 1986 г. N 558/33-9 &lt;*&gt; "О мерах по дальнейшему совершенствованию оплаты труда работников, занятых вахтовым методом организации работ в Западной Сибири"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-------------------------------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&gt; Бюллетень Госкомтруда СССР, N 11, 1987.</w:t>
      </w:r>
      <w:r>
        <w:br w:type="page"/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УДОВОЙ КОДЕКС</w:t>
      </w:r>
    </w:p>
    <w:p>
      <w:pPr>
        <w:pStyle w:val="Normal"/>
        <w:shd w:fill="FFFFFF" w:val="clear"/>
        <w:spacing w:before="125" w:after="0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Статья 297. Общие положения о работе вахтовым методом</w:t>
      </w:r>
    </w:p>
    <w:p>
      <w:pPr>
        <w:pStyle w:val="Normal"/>
        <w:shd w:fill="FFFFFF" w:val="clear"/>
        <w:spacing w:lineRule="exact" w:line="211" w:before="72" w:after="0"/>
        <w:ind w:left="5" w:right="10" w:firstLine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 xml:space="preserve">Вахтовый метод — особая форма осуществления трудового процесса </w:t>
      </w:r>
      <w:r>
        <w:rPr>
          <w:b/>
          <w:color w:val="000000"/>
          <w:spacing w:val="-4"/>
          <w:sz w:val="24"/>
          <w:szCs w:val="24"/>
        </w:rPr>
        <w:t>вне места постоянного проживания работников, когда не может быть обеспечено ежедневное их возвращение к месту постоянного проживания.</w:t>
      </w:r>
    </w:p>
    <w:p>
      <w:pPr>
        <w:pStyle w:val="Normal"/>
        <w:shd w:fill="FFFFFF" w:val="clear"/>
        <w:spacing w:lineRule="exact" w:line="211"/>
        <w:ind w:left="5" w:firstLine="32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Вахтовый метод применяется при значительном удалении места работы от места нахождения работодателя в целях сокращения сроков строительст</w:t>
      </w:r>
      <w:r>
        <w:rPr>
          <w:b/>
          <w:color w:val="000000"/>
          <w:spacing w:val="-3"/>
          <w:sz w:val="24"/>
          <w:szCs w:val="24"/>
        </w:rPr>
        <w:t xml:space="preserve">ва, ремонта или реконструкции объектов производственного, социального </w:t>
      </w:r>
      <w:r>
        <w:rPr>
          <w:b/>
          <w:color w:val="000000"/>
          <w:spacing w:val="-2"/>
          <w:sz w:val="24"/>
          <w:szCs w:val="24"/>
        </w:rPr>
        <w:t>и иного назначения в необжитых, отдаленных районах или районах с осо</w:t>
      </w:r>
      <w:r>
        <w:rPr>
          <w:b/>
          <w:color w:val="000000"/>
          <w:spacing w:val="-4"/>
          <w:sz w:val="24"/>
          <w:szCs w:val="24"/>
        </w:rPr>
        <w:t>быми природными условиями.</w:t>
      </w:r>
    </w:p>
    <w:p>
      <w:pPr>
        <w:pStyle w:val="Normal"/>
        <w:shd w:fill="FFFFFF" w:val="clear"/>
        <w:spacing w:lineRule="exact" w:line="211"/>
        <w:ind w:left="5" w:right="34" w:firstLine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Работники, привлекаемые к работам вахтовым методом, в период на</w:t>
      </w:r>
      <w:r>
        <w:rPr>
          <w:b/>
          <w:color w:val="000000"/>
          <w:spacing w:val="-5"/>
          <w:sz w:val="24"/>
          <w:szCs w:val="24"/>
        </w:rPr>
        <w:t>хождения на объекте производства работ проживают в специально созда</w:t>
      </w:r>
      <w:r>
        <w:rPr>
          <w:b/>
          <w:color w:val="000000"/>
          <w:spacing w:val="-2"/>
          <w:sz w:val="24"/>
          <w:szCs w:val="24"/>
        </w:rPr>
        <w:t>ваемых работодателем вахтовых поселках, представляющих собой ком</w:t>
      </w:r>
      <w:r>
        <w:rPr>
          <w:b/>
          <w:color w:val="000000"/>
          <w:spacing w:val="-5"/>
          <w:sz w:val="24"/>
          <w:szCs w:val="24"/>
        </w:rPr>
        <w:t>плекс зданий и сооружений, предназначенных для обеспечения жизнедея</w:t>
      </w:r>
      <w:r>
        <w:rPr>
          <w:b/>
          <w:color w:val="000000"/>
          <w:spacing w:val="-4"/>
          <w:sz w:val="24"/>
          <w:szCs w:val="24"/>
        </w:rPr>
        <w:t xml:space="preserve">тельности указанных работников во время выполнения ими работ и </w:t>
      </w:r>
      <w:r>
        <w:rPr>
          <w:b/>
          <w:bCs/>
          <w:color w:val="000000"/>
          <w:spacing w:val="-4"/>
          <w:sz w:val="24"/>
          <w:szCs w:val="24"/>
        </w:rPr>
        <w:t>меж</w:t>
      </w:r>
      <w:r>
        <w:rPr>
          <w:b/>
          <w:color w:val="000000"/>
          <w:spacing w:val="-6"/>
          <w:sz w:val="24"/>
          <w:szCs w:val="24"/>
        </w:rPr>
        <w:t>дусменного отдых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30" w:before="58" w:after="0"/>
        <w:ind w:left="10" w:firstLine="326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ахтовый метод является особой формой организации работ при </w:t>
      </w:r>
      <w:r>
        <w:rPr>
          <w:color w:val="000000"/>
          <w:spacing w:val="1"/>
          <w:sz w:val="24"/>
          <w:szCs w:val="24"/>
        </w:rPr>
        <w:t xml:space="preserve">использовании работников вне места постоянного жительства, когда не </w:t>
      </w:r>
      <w:r>
        <w:rPr>
          <w:color w:val="000000"/>
          <w:sz w:val="24"/>
          <w:szCs w:val="24"/>
        </w:rPr>
        <w:t>может быть обеспечено их ежедневное возвращение к месту постоянно</w:t>
      </w:r>
      <w:r>
        <w:rPr>
          <w:color w:val="000000"/>
          <w:spacing w:val="4"/>
          <w:sz w:val="24"/>
          <w:szCs w:val="24"/>
        </w:rPr>
        <w:t>го проживания. Работа вахтовым методом организуется по специаль</w:t>
      </w:r>
      <w:r>
        <w:rPr>
          <w:color w:val="000000"/>
          <w:spacing w:val="5"/>
          <w:sz w:val="24"/>
          <w:szCs w:val="24"/>
        </w:rPr>
        <w:t xml:space="preserve">ным режимам труда и отдыха, основанным на суммированном учете </w:t>
      </w:r>
      <w:r>
        <w:rPr>
          <w:color w:val="000000"/>
          <w:spacing w:val="3"/>
          <w:sz w:val="24"/>
          <w:szCs w:val="24"/>
        </w:rPr>
        <w:t>рабочего времени. Условия труда при работе вахтовым методом опре</w:t>
      </w:r>
      <w:r>
        <w:rPr>
          <w:color w:val="000000"/>
          <w:spacing w:val="7"/>
          <w:sz w:val="24"/>
          <w:szCs w:val="24"/>
        </w:rPr>
        <w:t xml:space="preserve">деляются ТК и иными правовыми актами Российской Федерации, а </w:t>
      </w:r>
      <w:r>
        <w:rPr>
          <w:color w:val="000000"/>
          <w:sz w:val="24"/>
          <w:szCs w:val="24"/>
        </w:rPr>
        <w:t xml:space="preserve">также Союза ССР, в части, не противоречащей ТК. Так, сохраняют силу и применяются (поскольку не противоречат ТК) </w:t>
      </w:r>
      <w:r>
        <w:rPr>
          <w:i/>
          <w:iCs/>
          <w:color w:val="000000"/>
          <w:sz w:val="24"/>
          <w:szCs w:val="24"/>
        </w:rPr>
        <w:t>Основные положения о вахтовом метод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30"/>
        <w:ind w:left="10" w:firstLine="326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В ч. 2 ст. 297 ТК определены цель и общие условия применения вахтового метода. Он применяется в целях сокращения сроков строи</w:t>
      </w:r>
      <w:r>
        <w:rPr>
          <w:color w:val="000000"/>
          <w:spacing w:val="4"/>
          <w:sz w:val="24"/>
          <w:szCs w:val="24"/>
        </w:rPr>
        <w:t xml:space="preserve">тельства,  ремонта  или реконструкции объектов  производственного, </w:t>
      </w:r>
      <w:r>
        <w:rPr>
          <w:color w:val="000000"/>
          <w:sz w:val="24"/>
          <w:szCs w:val="24"/>
        </w:rPr>
        <w:t xml:space="preserve">социального и иного назначения, т.е. при нецелесообразности выполнения работы обычными методами. Условиями его применения являются: 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336" w:hanging="0"/>
        <w:jc w:val="both"/>
        <w:rPr/>
      </w:pPr>
      <w:r>
        <w:rPr>
          <w:color w:val="000000"/>
          <w:spacing w:val="1"/>
          <w:sz w:val="24"/>
          <w:szCs w:val="24"/>
        </w:rPr>
        <w:t>а) значительное удаление места работы от места расположения органи</w:t>
      </w:r>
      <w:r>
        <w:rPr>
          <w:color w:val="000000"/>
          <w:spacing w:val="2"/>
          <w:sz w:val="24"/>
          <w:szCs w:val="24"/>
        </w:rPr>
        <w:t>зации;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/>
        <w:ind w:left="336" w:hanging="0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б) нахождение места работы в необжитых, отдаленных районах </w:t>
      </w:r>
      <w:r>
        <w:rPr>
          <w:color w:val="000000"/>
          <w:spacing w:val="7"/>
          <w:sz w:val="24"/>
          <w:szCs w:val="24"/>
        </w:rPr>
        <w:t xml:space="preserve">или районах с особыми природными условиями. Поскольку точные </w:t>
      </w:r>
      <w:r>
        <w:rPr>
          <w:color w:val="000000"/>
          <w:spacing w:val="2"/>
          <w:sz w:val="24"/>
          <w:szCs w:val="24"/>
        </w:rPr>
        <w:t xml:space="preserve">параметры этих условий в ТК не определены, решение о введении вахтового метода должно приниматься в каждом случае исходя из оценки конкретной производственной ситуации, сложившейся в той или иной </w:t>
      </w:r>
      <w:r>
        <w:rPr>
          <w:color w:val="000000"/>
          <w:spacing w:val="-1"/>
          <w:sz w:val="24"/>
          <w:szCs w:val="24"/>
        </w:rPr>
        <w:t>организации.</w:t>
      </w:r>
    </w:p>
    <w:p>
      <w:pPr>
        <w:pStyle w:val="Normal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30"/>
        <w:ind w:left="29" w:firstLine="322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Существуют разновидности вахтового метода — внутрирегио</w:t>
      </w:r>
      <w:r>
        <w:rPr>
          <w:color w:val="000000"/>
          <w:spacing w:val="1"/>
          <w:sz w:val="24"/>
          <w:szCs w:val="24"/>
        </w:rPr>
        <w:t xml:space="preserve">нальный, когда место постоянного жительства работников находится в </w:t>
      </w:r>
      <w:r>
        <w:rPr>
          <w:color w:val="000000"/>
          <w:sz w:val="24"/>
          <w:szCs w:val="24"/>
        </w:rPr>
        <w:t xml:space="preserve">одном регионе с местом производственной деятельности организации, и </w:t>
      </w:r>
      <w:r>
        <w:rPr>
          <w:color w:val="000000"/>
          <w:spacing w:val="5"/>
          <w:sz w:val="24"/>
          <w:szCs w:val="24"/>
        </w:rPr>
        <w:t xml:space="preserve">межрегиональный, при котором место их постоянного проживания и </w:t>
      </w:r>
      <w:r>
        <w:rPr>
          <w:color w:val="000000"/>
          <w:spacing w:val="6"/>
          <w:sz w:val="24"/>
          <w:szCs w:val="24"/>
        </w:rPr>
        <w:t xml:space="preserve">место выполнения работ находятся в разных регионах, разделенных </w:t>
      </w:r>
      <w:r>
        <w:rPr>
          <w:color w:val="000000"/>
          <w:spacing w:val="1"/>
          <w:sz w:val="24"/>
          <w:szCs w:val="24"/>
        </w:rPr>
        <w:t>зачастую тысячами километров, в связи с чем в регионах проживания и регионах приложения труда могут быть различия в регулировании трудовых отношен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20"/>
          <w:tab w:val="left" w:pos="581" w:leader="none"/>
        </w:tabs>
        <w:autoSpaceDE w:val="false"/>
        <w:spacing w:lineRule="exact" w:line="230"/>
        <w:ind w:left="29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работника на вахту не является служебной командировкой, т.е. поездкой работника по распоряжению руководителя органи</w:t>
      </w:r>
      <w:r>
        <w:rPr>
          <w:color w:val="000000"/>
          <w:spacing w:val="-1"/>
          <w:sz w:val="24"/>
          <w:szCs w:val="24"/>
        </w:rPr>
        <w:t xml:space="preserve">зации на определенный срок для выполнения служебного поручения вне </w:t>
      </w:r>
      <w:r>
        <w:rPr>
          <w:color w:val="000000"/>
          <w:sz w:val="24"/>
          <w:szCs w:val="24"/>
        </w:rPr>
        <w:t xml:space="preserve">места постоянной работы. Различия между этими формами организации труда состоят в следующем. Если при командировке работник выезжает </w:t>
      </w:r>
      <w:r>
        <w:rPr>
          <w:color w:val="000000"/>
          <w:spacing w:val="1"/>
          <w:sz w:val="24"/>
          <w:szCs w:val="24"/>
        </w:rPr>
        <w:t xml:space="preserve">с места постоянной работы для выполнения конкретного задания на необходимый для этого срок с сохранением среднего заработка и выплатой суточных, то вахтовый метод предполагает: поездку работника </w:t>
      </w:r>
      <w:r>
        <w:rPr>
          <w:color w:val="000000"/>
          <w:sz w:val="24"/>
          <w:szCs w:val="24"/>
        </w:rPr>
        <w:t xml:space="preserve">на постоянную работу на заранее установленные графиком периоды для </w:t>
      </w:r>
      <w:r>
        <w:rPr>
          <w:color w:val="000000"/>
          <w:spacing w:val="1"/>
          <w:sz w:val="24"/>
          <w:szCs w:val="24"/>
        </w:rPr>
        <w:t xml:space="preserve">выполнения постоянной трудовой функции, соответствующую оплату </w:t>
      </w:r>
      <w:r>
        <w:rPr>
          <w:color w:val="000000"/>
          <w:sz w:val="24"/>
          <w:szCs w:val="24"/>
        </w:rPr>
        <w:t>выполненной работы и выплату надбавки взамен суточных за работу вахтовым методом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/>
        <w:ind w:left="10" w:firstLine="32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>5.</w:t>
      </w:r>
      <w:r>
        <w:rPr>
          <w:color w:val="000000"/>
          <w:sz w:val="24"/>
          <w:szCs w:val="24"/>
        </w:rPr>
        <w:tab/>
        <w:t xml:space="preserve">В ТК не указано, кем принимается решение о введении вахтового </w:t>
      </w:r>
      <w:r>
        <w:rPr>
          <w:color w:val="000000"/>
          <w:spacing w:val="1"/>
          <w:sz w:val="24"/>
          <w:szCs w:val="24"/>
        </w:rPr>
        <w:t xml:space="preserve">метода. В соответствии с </w:t>
      </w:r>
      <w:r>
        <w:rPr>
          <w:i/>
          <w:iCs/>
          <w:color w:val="000000"/>
          <w:spacing w:val="1"/>
          <w:sz w:val="24"/>
          <w:szCs w:val="24"/>
        </w:rPr>
        <w:t xml:space="preserve">Основными положениями о вахтовом методе </w:t>
      </w:r>
      <w:r>
        <w:rPr>
          <w:color w:val="000000"/>
          <w:spacing w:val="4"/>
          <w:sz w:val="24"/>
          <w:szCs w:val="24"/>
        </w:rPr>
        <w:t xml:space="preserve">решение о его введении принимается руководителем предприятия по </w:t>
      </w:r>
      <w:r>
        <w:rPr>
          <w:color w:val="000000"/>
          <w:spacing w:val="3"/>
          <w:sz w:val="24"/>
          <w:szCs w:val="24"/>
        </w:rPr>
        <w:t xml:space="preserve">согласованию с профсоюзным комитетом с разрешения вышестоящей </w:t>
      </w:r>
      <w:r>
        <w:rPr>
          <w:color w:val="000000"/>
          <w:spacing w:val="2"/>
          <w:sz w:val="24"/>
          <w:szCs w:val="24"/>
        </w:rPr>
        <w:t>организации на основании технико-экономических расчетов, с учетом эффективности его применения по сравнению с другими методами ве</w:t>
      </w:r>
      <w:r>
        <w:rPr>
          <w:color w:val="000000"/>
          <w:sz w:val="24"/>
          <w:szCs w:val="24"/>
        </w:rPr>
        <w:t>дения работ.</w:t>
      </w:r>
    </w:p>
    <w:p>
      <w:pPr>
        <w:pStyle w:val="Normal"/>
        <w:shd w:fill="FFFFFF" w:val="clear"/>
        <w:spacing w:lineRule="exact" w:line="230"/>
        <w:ind w:left="19" w:right="10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Данное правило нуждается в определенных коррективах с учетом современных условий. Поскольку в настоящее время большинство хозяйствующих субъектов вообще не имеет вышестоящих организаций, сами несут ответственность за результаты своей хозяйственной дея</w:t>
      </w:r>
      <w:r>
        <w:rPr>
          <w:color w:val="000000"/>
          <w:sz w:val="24"/>
          <w:szCs w:val="24"/>
        </w:rPr>
        <w:t>тельности и в состоянии объективно оценить эффективность вахтового метода, необходимость получения разрешения вышестоящей организа</w:t>
      </w:r>
      <w:r>
        <w:rPr>
          <w:color w:val="000000"/>
          <w:spacing w:val="1"/>
          <w:sz w:val="24"/>
          <w:szCs w:val="24"/>
        </w:rPr>
        <w:t>ции на его введение отпадает. Представителями работников в соответ</w:t>
      </w:r>
      <w:r>
        <w:rPr>
          <w:color w:val="000000"/>
          <w:spacing w:val="2"/>
          <w:sz w:val="24"/>
          <w:szCs w:val="24"/>
        </w:rPr>
        <w:t xml:space="preserve">ствии с ТК могут быть не только профсоюзные комитеты, но и иные </w:t>
      </w:r>
      <w:r>
        <w:rPr>
          <w:color w:val="000000"/>
          <w:sz w:val="24"/>
          <w:szCs w:val="24"/>
        </w:rPr>
        <w:t>представители, избираемые работниками (ст. 29). В связи с этим нужно сделать вывод, что в настоящее время решение о введении вахтового метода может быть принято работодателем с учетом мнения представи</w:t>
      </w:r>
      <w:r>
        <w:rPr>
          <w:color w:val="000000"/>
          <w:spacing w:val="1"/>
          <w:sz w:val="24"/>
          <w:szCs w:val="24"/>
        </w:rPr>
        <w:t xml:space="preserve">тельного органа работников (на работу вахтовым методом могут быть </w:t>
      </w:r>
      <w:r>
        <w:rPr>
          <w:color w:val="000000"/>
          <w:sz w:val="24"/>
          <w:szCs w:val="24"/>
        </w:rPr>
        <w:t>переведены как организации в целом, так и отдельные структурные подразделения (цехи, участки, колонны, бригады и т.д.)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230" w:before="5" w:after="0"/>
        <w:ind w:left="10" w:firstLine="3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6.</w:t>
      </w:r>
      <w:r>
        <w:rPr>
          <w:color w:val="000000"/>
          <w:sz w:val="24"/>
          <w:szCs w:val="24"/>
        </w:rPr>
        <w:tab/>
        <w:t xml:space="preserve">Работники, привлекаемые к работам вахтовым методом, в период </w:t>
      </w:r>
      <w:r>
        <w:rPr>
          <w:color w:val="000000"/>
          <w:spacing w:val="1"/>
          <w:sz w:val="24"/>
          <w:szCs w:val="24"/>
        </w:rPr>
        <w:t>нахождения в месте выполнения работ проживают в специально созда</w:t>
      </w:r>
      <w:r>
        <w:rPr>
          <w:color w:val="000000"/>
          <w:spacing w:val="6"/>
          <w:sz w:val="24"/>
          <w:szCs w:val="24"/>
        </w:rPr>
        <w:t xml:space="preserve">ваемых вахтовых поселках.  Вахтовые поселки представляют собой комплекс жилых, культурно-бытовых, санитарных и хозяйственных </w:t>
      </w:r>
      <w:r>
        <w:rPr>
          <w:color w:val="000000"/>
          <w:sz w:val="24"/>
          <w:szCs w:val="24"/>
        </w:rPr>
        <w:t>зданий и сооружений, предназначенных для обеспечения жизнедеятель</w:t>
      </w:r>
      <w:r>
        <w:rPr>
          <w:color w:val="000000"/>
          <w:spacing w:val="4"/>
          <w:sz w:val="24"/>
          <w:szCs w:val="24"/>
        </w:rPr>
        <w:t>ности работников в период их работы и отдыха на вахте, а также об</w:t>
      </w:r>
      <w:r>
        <w:rPr>
          <w:color w:val="000000"/>
          <w:spacing w:val="2"/>
          <w:sz w:val="24"/>
          <w:szCs w:val="24"/>
        </w:rPr>
        <w:t>служивания техники, автотранспорта, хранения запасов товарно-мате</w:t>
      </w:r>
      <w:r>
        <w:rPr>
          <w:color w:val="000000"/>
          <w:sz w:val="24"/>
          <w:szCs w:val="24"/>
        </w:rPr>
        <w:t>риальных ценностей.</w:t>
      </w:r>
    </w:p>
    <w:p>
      <w:pPr>
        <w:pStyle w:val="Normal"/>
        <w:shd w:fill="FFFFFF" w:val="clear"/>
        <w:spacing w:lineRule="exact" w:line="230"/>
        <w:ind w:left="38" w:firstLine="317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Вахтовые поселки сооружаются по типовым или индивидуальным </w:t>
      </w:r>
      <w:r>
        <w:rPr>
          <w:color w:val="000000"/>
          <w:sz w:val="24"/>
          <w:szCs w:val="24"/>
        </w:rPr>
        <w:t>проектам, включающим генеральный план поселка с привязкой к мест</w:t>
      </w:r>
      <w:r>
        <w:rPr>
          <w:color w:val="000000"/>
          <w:spacing w:val="-1"/>
          <w:sz w:val="24"/>
          <w:szCs w:val="24"/>
        </w:rPr>
        <w:t xml:space="preserve">ности, состав помещений, электро-, водо- и теплоснабжение, почтово— </w:t>
      </w:r>
      <w:r>
        <w:rPr>
          <w:color w:val="000000"/>
          <w:spacing w:val="2"/>
          <w:sz w:val="24"/>
          <w:szCs w:val="24"/>
        </w:rPr>
        <w:t xml:space="preserve">телеграфную связь, схему подъездных путей и взлетно-посадочной </w:t>
      </w:r>
      <w:r>
        <w:rPr>
          <w:color w:val="000000"/>
          <w:spacing w:val="1"/>
          <w:sz w:val="24"/>
          <w:szCs w:val="24"/>
        </w:rPr>
        <w:t xml:space="preserve">полосы, обоснование способов доставки персонала, смету затрат на его </w:t>
      </w:r>
      <w:r>
        <w:rPr>
          <w:color w:val="000000"/>
          <w:sz w:val="24"/>
          <w:szCs w:val="24"/>
        </w:rPr>
        <w:t xml:space="preserve">строительство и содержание. В проекте решаются вопросы надлежащей </w:t>
      </w:r>
      <w:r>
        <w:rPr>
          <w:color w:val="000000"/>
          <w:spacing w:val="2"/>
          <w:sz w:val="24"/>
          <w:szCs w:val="24"/>
        </w:rPr>
        <w:t>организации питания, отдыха и досуга, медицинского, торгово-быто</w:t>
      </w:r>
      <w:r>
        <w:rPr>
          <w:color w:val="000000"/>
          <w:sz w:val="24"/>
          <w:szCs w:val="24"/>
        </w:rPr>
        <w:t>вого и культурного обслуживания проживающих. Обязательным требо</w:t>
      </w:r>
      <w:r>
        <w:rPr>
          <w:color w:val="000000"/>
          <w:spacing w:val="1"/>
          <w:sz w:val="24"/>
          <w:szCs w:val="24"/>
        </w:rPr>
        <w:t>ванием при выборе места дислокации вахтового поселка является все</w:t>
      </w:r>
      <w:r>
        <w:rPr>
          <w:color w:val="000000"/>
          <w:sz w:val="24"/>
          <w:szCs w:val="24"/>
        </w:rPr>
        <w:t>мерное сокращение времени проезда работников от места проживания в поселке до места работы и обратно. Проект согласовывается с предста</w:t>
      </w:r>
      <w:r>
        <w:rPr>
          <w:color w:val="000000"/>
          <w:spacing w:val="1"/>
          <w:sz w:val="24"/>
          <w:szCs w:val="24"/>
        </w:rPr>
        <w:t xml:space="preserve">вительным органом работников организации и органами государственного санитарного и пожарного надзора и утверждается руководителем </w:t>
      </w:r>
      <w:r>
        <w:rPr>
          <w:color w:val="000000"/>
          <w:spacing w:val="-1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230"/>
        <w:ind w:left="14" w:right="2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товность вахтового поселка к передаче его в эксплуатацию определяется комиссией, в состав которой включаются представители рабо</w:t>
      </w:r>
      <w:r>
        <w:rPr>
          <w:color w:val="000000"/>
          <w:spacing w:val="1"/>
          <w:sz w:val="24"/>
          <w:szCs w:val="24"/>
        </w:rPr>
        <w:t>тодателя, местной исполнительной власти, представительного органа работников, организаций торговли и общественного питания, санитар</w:t>
      </w:r>
      <w:r>
        <w:rPr>
          <w:color w:val="000000"/>
          <w:sz w:val="24"/>
          <w:szCs w:val="24"/>
        </w:rPr>
        <w:t>ной и пожарной служб, органов здравоохранения. Акт комиссии о при</w:t>
      </w:r>
      <w:r>
        <w:rPr>
          <w:color w:val="000000"/>
          <w:spacing w:val="1"/>
          <w:sz w:val="24"/>
          <w:szCs w:val="24"/>
        </w:rPr>
        <w:t xml:space="preserve">емке вахтового поселка в эксплуатацию утверждается руководителем </w:t>
      </w:r>
      <w:r>
        <w:rPr>
          <w:color w:val="000000"/>
          <w:spacing w:val="-1"/>
          <w:sz w:val="24"/>
          <w:szCs w:val="24"/>
        </w:rPr>
        <w:t>организации.</w:t>
      </w:r>
    </w:p>
    <w:p>
      <w:pPr>
        <w:pStyle w:val="Normal"/>
        <w:shd w:fill="FFFFFF" w:val="clear"/>
        <w:spacing w:lineRule="exact" w:line="230"/>
        <w:ind w:left="29" w:right="2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хническое и бытовое обслуживание вахтовых поселков обеспечивается, как правило, соответствующим сменным штатным персоналом.</w:t>
      </w:r>
    </w:p>
    <w:p>
      <w:pPr>
        <w:pStyle w:val="Normal"/>
        <w:shd w:fill="FFFFFF" w:val="clear"/>
        <w:spacing w:lineRule="exact" w:line="230"/>
        <w:ind w:left="29" w:right="19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Проживание в поселках вахтового (сменного) персонала в период </w:t>
      </w:r>
      <w:r>
        <w:rPr>
          <w:color w:val="000000"/>
          <w:sz w:val="24"/>
          <w:szCs w:val="24"/>
        </w:rPr>
        <w:t>междувахтового отдыха запрещается.</w:t>
      </w:r>
    </w:p>
    <w:p>
      <w:pPr>
        <w:pStyle w:val="Normal"/>
        <w:shd w:fill="FFFFFF" w:val="clear"/>
        <w:spacing w:before="91" w:after="0"/>
        <w:ind w:left="34" w:hanging="0"/>
        <w:rPr>
          <w:b/>
          <w:b/>
          <w:sz w:val="24"/>
          <w:szCs w:val="24"/>
        </w:rPr>
      </w:pPr>
      <w:r>
        <w:rPr>
          <w:b/>
          <w:color w:val="000000"/>
          <w:spacing w:val="8"/>
          <w:sz w:val="24"/>
          <w:szCs w:val="24"/>
        </w:rPr>
        <w:t>Статья 298. Ограничения на работы вахтовым методом</w:t>
      </w:r>
    </w:p>
    <w:p>
      <w:pPr>
        <w:pStyle w:val="Normal"/>
        <w:shd w:fill="FFFFFF" w:val="clear"/>
        <w:spacing w:lineRule="exact" w:line="211" w:before="72" w:after="0"/>
        <w:ind w:left="29" w:right="10" w:firstLine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К работам, выполняемым вахтовым методом, не могут привлекаться </w:t>
      </w:r>
      <w:r>
        <w:rPr>
          <w:b/>
          <w:color w:val="000000"/>
          <w:spacing w:val="-4"/>
          <w:sz w:val="24"/>
          <w:szCs w:val="24"/>
        </w:rPr>
        <w:t>работники в возрасте до восемнадцати лет, беременные женщины и женщины, имеющие детей в возрасте до трех лет, а также лица, имеющие ме</w:t>
      </w:r>
      <w:r>
        <w:rPr>
          <w:b/>
          <w:color w:val="000000"/>
          <w:spacing w:val="-3"/>
          <w:sz w:val="24"/>
          <w:szCs w:val="24"/>
        </w:rPr>
        <w:t>дицинские противопоказания к выполнению работ вахтовым мет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30" w:before="58" w:after="0"/>
        <w:ind w:left="38" w:firstLine="3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омплектование вахтового персонала обеспечивается организациями, осуществляющими работы вахтовым методом, за счет работни</w:t>
      </w:r>
      <w:r>
        <w:rPr>
          <w:color w:val="000000"/>
          <w:spacing w:val="1"/>
          <w:sz w:val="24"/>
          <w:szCs w:val="24"/>
        </w:rPr>
        <w:t>ков этих организаций, с их согласия, или путем приема новых работни</w:t>
      </w:r>
      <w:r>
        <w:rPr>
          <w:color w:val="000000"/>
          <w:spacing w:val="2"/>
          <w:sz w:val="24"/>
          <w:szCs w:val="24"/>
        </w:rPr>
        <w:t xml:space="preserve">ков. В трудовых книжках в графе «Сведения о работе» во всех случаях </w:t>
      </w:r>
      <w:r>
        <w:rPr>
          <w:color w:val="000000"/>
          <w:sz w:val="24"/>
          <w:szCs w:val="24"/>
        </w:rPr>
        <w:t>указывается, что работа выполняется вахтовым методом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20"/>
          <w:tab w:val="left" w:pos="586" w:leader="none"/>
        </w:tabs>
        <w:autoSpaceDE w:val="false"/>
        <w:spacing w:lineRule="exact" w:line="230"/>
        <w:ind w:left="38" w:firstLine="326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Статья 298 ТК определяет категории лиц, которые не могут при</w:t>
      </w:r>
      <w:r>
        <w:rPr>
          <w:color w:val="000000"/>
          <w:sz w:val="24"/>
          <w:szCs w:val="24"/>
        </w:rPr>
        <w:t>влекаться к работам, выполняемым вахтовым методом.</w:t>
      </w:r>
    </w:p>
    <w:p>
      <w:pPr>
        <w:pStyle w:val="Normal"/>
        <w:shd w:fill="FFFFFF" w:val="clear"/>
        <w:spacing w:lineRule="exact" w:line="230"/>
        <w:ind w:left="43" w:firstLine="322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Эти ограничения обусловлены особой напряженностью вахтового метода организации труда, связанной с увеличением рабочих смен, неполноценностью отдыха на вахте, психологическими проблемами </w:t>
      </w:r>
      <w:r>
        <w:rPr>
          <w:color w:val="000000"/>
          <w:spacing w:val="2"/>
          <w:sz w:val="24"/>
          <w:szCs w:val="24"/>
        </w:rPr>
        <w:t xml:space="preserve">проживания в ограниченных мужских коллективах с отрывом от семьи </w:t>
      </w:r>
      <w:r>
        <w:rPr>
          <w:color w:val="000000"/>
          <w:spacing w:val="1"/>
          <w:sz w:val="24"/>
          <w:szCs w:val="24"/>
        </w:rPr>
        <w:t>и привычных форм общения, работой в районах с суровыми природно-</w:t>
      </w:r>
      <w:r>
        <w:rPr>
          <w:color w:val="000000"/>
          <w:sz w:val="24"/>
          <w:szCs w:val="24"/>
        </w:rPr>
        <w:t>климатическими условиями и другими неблагоприятными факторами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30"/>
        <w:ind w:left="38" w:firstLine="326"/>
        <w:jc w:val="both"/>
        <w:rPr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3"/>
          <w:sz w:val="24"/>
          <w:szCs w:val="24"/>
        </w:rPr>
        <w:t>Работодатели несут ответственность за своевременную явку ра</w:t>
      </w:r>
      <w:r>
        <w:rPr>
          <w:color w:val="000000"/>
          <w:sz w:val="24"/>
          <w:szCs w:val="24"/>
        </w:rPr>
        <w:t>ботников на осмотры и обследования в соответствии со ст. 212 ТК.</w:t>
      </w:r>
    </w:p>
    <w:p>
      <w:pPr>
        <w:pStyle w:val="Normal"/>
        <w:shd w:fill="FFFFFF" w:val="clear"/>
        <w:spacing w:lineRule="exact" w:line="235"/>
        <w:ind w:right="43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едварительные при поступлении на работу медицинские осмотры лиц, направляемых на работу вахтовым методом, могут быть проведены в лечебно-профилактическом учреждении по месту жительства с обязательной выдачей заключения на руки обследуемому.</w:t>
      </w:r>
    </w:p>
    <w:p>
      <w:pPr>
        <w:pStyle w:val="Normal"/>
        <w:shd w:fill="FFFFFF" w:val="clear"/>
        <w:spacing w:before="91" w:after="0"/>
        <w:ind w:left="14" w:hanging="0"/>
        <w:rPr>
          <w:b/>
          <w:b/>
          <w:sz w:val="24"/>
          <w:szCs w:val="24"/>
        </w:rPr>
      </w:pPr>
      <w:r>
        <w:rPr>
          <w:b/>
          <w:color w:val="000000"/>
          <w:spacing w:val="7"/>
          <w:sz w:val="24"/>
          <w:szCs w:val="24"/>
        </w:rPr>
        <w:t>Статья 299. Продолжительность вахты</w:t>
      </w:r>
    </w:p>
    <w:p>
      <w:pPr>
        <w:pStyle w:val="Normal"/>
        <w:shd w:fill="FFFFFF" w:val="clear"/>
        <w:spacing w:lineRule="exact" w:line="211" w:before="72" w:after="0"/>
        <w:ind w:left="19" w:right="34" w:firstLine="317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Вахтой считается общий период, включающий время выполнения ра</w:t>
      </w:r>
      <w:r>
        <w:rPr>
          <w:b/>
          <w:color w:val="000000"/>
          <w:spacing w:val="-4"/>
          <w:sz w:val="24"/>
          <w:szCs w:val="24"/>
        </w:rPr>
        <w:t>бот на объекте и время междусменного отдыха в вахтовом поселке.</w:t>
      </w:r>
    </w:p>
    <w:p>
      <w:pPr>
        <w:pStyle w:val="Normal"/>
        <w:shd w:fill="FFFFFF" w:val="clear"/>
        <w:spacing w:lineRule="exact" w:line="211"/>
        <w:ind w:left="19" w:right="34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Продолжительность вахты не должна превышать одного месяца. В ис</w:t>
      </w:r>
      <w:r>
        <w:rPr>
          <w:b/>
          <w:color w:val="000000"/>
          <w:spacing w:val="-3"/>
          <w:sz w:val="24"/>
          <w:szCs w:val="24"/>
        </w:rPr>
        <w:t xml:space="preserve">ключительных случаях на отдельных объектах работодателем с учетом </w:t>
      </w:r>
      <w:r>
        <w:rPr>
          <w:b/>
          <w:color w:val="000000"/>
          <w:spacing w:val="-4"/>
          <w:sz w:val="24"/>
          <w:szCs w:val="24"/>
        </w:rPr>
        <w:t>мнения выборного профсоюзного органа данной организации продолжи</w:t>
      </w:r>
      <w:r>
        <w:rPr>
          <w:b/>
          <w:color w:val="000000"/>
          <w:spacing w:val="-3"/>
          <w:sz w:val="24"/>
          <w:szCs w:val="24"/>
        </w:rPr>
        <w:t>тельность вахты может быть увеличена до трех месяцев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35" w:before="77" w:after="0"/>
        <w:ind w:left="24" w:firstLine="317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Временем вахты считается общий период выполнения работ на </w:t>
      </w:r>
      <w:r>
        <w:rPr>
          <w:color w:val="000000"/>
          <w:spacing w:val="2"/>
          <w:sz w:val="24"/>
          <w:szCs w:val="24"/>
        </w:rPr>
        <w:t>объекте и междусменного отдыха в вахтовом поселке. По общему пра</w:t>
      </w:r>
      <w:r>
        <w:rPr>
          <w:color w:val="000000"/>
          <w:sz w:val="24"/>
          <w:szCs w:val="24"/>
        </w:rPr>
        <w:t>вилу продолжительность вахты не должна превышать одного месяц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35" w:before="14" w:after="0"/>
        <w:ind w:left="24" w:firstLine="317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исключительных случаях с учетом отдаленности объектов ра</w:t>
      </w:r>
      <w:r>
        <w:rPr>
          <w:color w:val="000000"/>
          <w:sz w:val="24"/>
          <w:szCs w:val="24"/>
        </w:rPr>
        <w:t xml:space="preserve">бот и характера и специфики, возможности использования транспорта и </w:t>
      </w:r>
      <w:r>
        <w:rPr>
          <w:color w:val="000000"/>
          <w:spacing w:val="7"/>
          <w:sz w:val="24"/>
          <w:szCs w:val="24"/>
        </w:rPr>
        <w:t xml:space="preserve">других факторов продолжительность вахты на отдельных объектах </w:t>
      </w:r>
      <w:r>
        <w:rPr>
          <w:color w:val="000000"/>
          <w:spacing w:val="1"/>
          <w:sz w:val="24"/>
          <w:szCs w:val="24"/>
        </w:rPr>
        <w:t>может быть увеличена до 3 месяцев. Решение об этом принимается ра</w:t>
      </w:r>
      <w:r>
        <w:rPr>
          <w:color w:val="000000"/>
          <w:sz w:val="24"/>
          <w:szCs w:val="24"/>
        </w:rPr>
        <w:t xml:space="preserve">ботодателем по согласованию с представительным органом работников </w:t>
      </w:r>
      <w:r>
        <w:rPr>
          <w:color w:val="000000"/>
          <w:spacing w:val="-2"/>
          <w:sz w:val="24"/>
          <w:szCs w:val="24"/>
        </w:rPr>
        <w:t>организ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20"/>
          <w:tab w:val="left" w:pos="562" w:leader="none"/>
        </w:tabs>
        <w:autoSpaceDE w:val="false"/>
        <w:spacing w:lineRule="exact" w:line="230" w:before="19" w:after="0"/>
        <w:ind w:left="24" w:firstLine="31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В случаях неприбытия вахтового (сменного) персонала руководи</w:t>
      </w:r>
      <w:r>
        <w:rPr>
          <w:color w:val="000000"/>
          <w:spacing w:val="1"/>
          <w:sz w:val="24"/>
          <w:szCs w:val="24"/>
        </w:rPr>
        <w:t xml:space="preserve">тели организаций, осуществляющих работы вахтовым методом, вправе </w:t>
      </w:r>
      <w:r>
        <w:rPr>
          <w:color w:val="000000"/>
          <w:spacing w:val="5"/>
          <w:sz w:val="24"/>
          <w:szCs w:val="24"/>
        </w:rPr>
        <w:t xml:space="preserve">привлекать работников к работе сверх продолжительности рабочего </w:t>
      </w:r>
      <w:r>
        <w:rPr>
          <w:color w:val="000000"/>
          <w:sz w:val="24"/>
          <w:szCs w:val="24"/>
        </w:rPr>
        <w:t>времени, установленного графиками работы на вахте, до прибытия сме</w:t>
      </w:r>
      <w:r>
        <w:rPr>
          <w:color w:val="000000"/>
          <w:spacing w:val="4"/>
          <w:sz w:val="24"/>
          <w:szCs w:val="24"/>
        </w:rPr>
        <w:t xml:space="preserve">ны. Поскольку такая работа по своей юридической природе является </w:t>
      </w:r>
      <w:r>
        <w:rPr>
          <w:color w:val="000000"/>
          <w:spacing w:val="1"/>
          <w:sz w:val="24"/>
          <w:szCs w:val="24"/>
        </w:rPr>
        <w:t>сверхурочной, она может производиться лишь с соблюдением требова</w:t>
      </w:r>
      <w:r>
        <w:rPr>
          <w:color w:val="000000"/>
          <w:spacing w:val="3"/>
          <w:sz w:val="24"/>
          <w:szCs w:val="24"/>
        </w:rPr>
        <w:t>ний ст. 99 ТК — с письменного согласия самих работников и оплачи</w:t>
      </w:r>
      <w:r>
        <w:rPr>
          <w:color w:val="000000"/>
          <w:spacing w:val="2"/>
          <w:sz w:val="24"/>
          <w:szCs w:val="24"/>
        </w:rPr>
        <w:t>ваться в повышенном размере согласно ст. 152 ТК. В этих случаях ра</w:t>
      </w:r>
      <w:r>
        <w:rPr>
          <w:color w:val="000000"/>
          <w:spacing w:val="3"/>
          <w:sz w:val="24"/>
          <w:szCs w:val="24"/>
        </w:rPr>
        <w:t xml:space="preserve">ботодатель обязан также принять все меры для организации доставки </w:t>
      </w:r>
      <w:r>
        <w:rPr>
          <w:color w:val="000000"/>
          <w:sz w:val="24"/>
          <w:szCs w:val="24"/>
        </w:rPr>
        <w:t>вахтового (сменного) персонала в кратчайшие сроки.</w:t>
      </w:r>
    </w:p>
    <w:p>
      <w:pPr>
        <w:pStyle w:val="Normal"/>
        <w:shd w:fill="FFFFFF" w:val="clear"/>
        <w:spacing w:before="86" w:after="0"/>
        <w:ind w:left="48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татья 300. Учет рабочего времени при работе вахтовым методом</w:t>
      </w:r>
    </w:p>
    <w:p>
      <w:pPr>
        <w:pStyle w:val="Normal"/>
        <w:shd w:fill="FFFFFF" w:val="clear"/>
        <w:spacing w:lineRule="exact" w:line="211" w:before="77" w:after="0"/>
        <w:ind w:left="53" w:right="10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При вахтовом методе работы устанавливается суммированный учет рабочего времени за месяц, квартал или иной более длительный период, но </w:t>
      </w:r>
      <w:r>
        <w:rPr>
          <w:b/>
          <w:color w:val="000000"/>
          <w:spacing w:val="-6"/>
          <w:sz w:val="24"/>
          <w:szCs w:val="24"/>
        </w:rPr>
        <w:t>не более чем за один год.</w:t>
      </w:r>
    </w:p>
    <w:p>
      <w:pPr>
        <w:pStyle w:val="Normal"/>
        <w:shd w:fill="FFFFFF" w:val="clear"/>
        <w:spacing w:lineRule="exact" w:line="211"/>
        <w:ind w:left="48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Учетный период охватывает все рабочее время, время в пути от места нахождения работодателя или от пункта сбора до места выполнения рабо</w:t>
      </w:r>
      <w:r>
        <w:rPr>
          <w:b/>
          <w:color w:val="000000"/>
          <w:spacing w:val="-2"/>
          <w:sz w:val="24"/>
          <w:szCs w:val="24"/>
        </w:rPr>
        <w:t>ты и обратно, а также время отдыха, приходящееся на данный календар</w:t>
      </w:r>
      <w:r>
        <w:rPr>
          <w:b/>
          <w:color w:val="000000"/>
          <w:spacing w:val="-3"/>
          <w:sz w:val="24"/>
          <w:szCs w:val="24"/>
        </w:rPr>
        <w:t>ный отрезок времени. При этом общая продолжительность рабочего вре</w:t>
      </w:r>
      <w:r>
        <w:rPr>
          <w:b/>
          <w:color w:val="000000"/>
          <w:spacing w:val="-5"/>
          <w:sz w:val="24"/>
          <w:szCs w:val="24"/>
        </w:rPr>
        <w:t xml:space="preserve">мени за учетный период не должна превышать нормального числа рабочих </w:t>
      </w:r>
      <w:r>
        <w:rPr>
          <w:b/>
          <w:color w:val="000000"/>
          <w:spacing w:val="-4"/>
          <w:sz w:val="24"/>
          <w:szCs w:val="24"/>
        </w:rPr>
        <w:t>часов, установленного настоящим Кодексом.</w:t>
      </w:r>
    </w:p>
    <w:p>
      <w:pPr>
        <w:pStyle w:val="Normal"/>
        <w:shd w:fill="FFFFFF" w:val="clear"/>
        <w:spacing w:lineRule="exact" w:line="211"/>
        <w:ind w:right="38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 xml:space="preserve">Работодатель обязан вести учет рабочего времени и времени отдыха </w:t>
      </w:r>
      <w:r>
        <w:rPr>
          <w:b/>
          <w:color w:val="000000"/>
          <w:spacing w:val="-5"/>
          <w:sz w:val="24"/>
          <w:szCs w:val="24"/>
        </w:rPr>
        <w:t>каждого работника, работающего вахтовым методом, по месяцам и за весь учетный период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230" w:before="62" w:after="0"/>
        <w:ind w:left="5" w:firstLine="341"/>
        <w:jc w:val="both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При вахтовом методе организации работы в обязательном поряд</w:t>
      </w:r>
      <w:r>
        <w:rPr>
          <w:color w:val="000000"/>
          <w:spacing w:val="3"/>
          <w:sz w:val="24"/>
          <w:szCs w:val="24"/>
        </w:rPr>
        <w:t>ке устанавливается суммированный учет рабочего времени, при кото</w:t>
      </w:r>
      <w:r>
        <w:rPr>
          <w:color w:val="000000"/>
          <w:spacing w:val="1"/>
          <w:sz w:val="24"/>
          <w:szCs w:val="24"/>
        </w:rPr>
        <w:t>ром фактическая продолжительность ежедневной работы может откло</w:t>
      </w:r>
      <w:r>
        <w:rPr>
          <w:color w:val="000000"/>
          <w:spacing w:val="5"/>
          <w:sz w:val="24"/>
          <w:szCs w:val="24"/>
        </w:rPr>
        <w:t>няться от нормальной продолжительности рабочего времени, преду</w:t>
      </w:r>
      <w:r>
        <w:rPr>
          <w:color w:val="000000"/>
          <w:sz w:val="24"/>
          <w:szCs w:val="24"/>
        </w:rPr>
        <w:t xml:space="preserve">смотренной ст. 91 ТК. Вместе с тем общая продолжительность рабочего </w:t>
      </w:r>
      <w:r>
        <w:rPr>
          <w:color w:val="000000"/>
          <w:spacing w:val="3"/>
          <w:sz w:val="24"/>
          <w:szCs w:val="24"/>
        </w:rPr>
        <w:t>времени за учетный период при суммированном учете не должна пре</w:t>
      </w:r>
      <w:r>
        <w:rPr>
          <w:color w:val="000000"/>
          <w:spacing w:val="4"/>
          <w:sz w:val="24"/>
          <w:szCs w:val="24"/>
        </w:rPr>
        <w:t>вышать нормального числа рабочих часов, установленного законода</w:t>
      </w:r>
      <w:r>
        <w:rPr>
          <w:color w:val="000000"/>
          <w:spacing w:val="-1"/>
          <w:sz w:val="24"/>
          <w:szCs w:val="24"/>
        </w:rPr>
        <w:t>тельством.</w:t>
      </w:r>
    </w:p>
    <w:p>
      <w:pPr>
        <w:pStyle w:val="Normal"/>
        <w:shd w:fill="FFFFFF" w:val="clear"/>
        <w:spacing w:lineRule="exact" w:line="230"/>
        <w:ind w:left="19" w:right="19" w:firstLine="31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 общим правилам введение суммированного учета допускается в случаях, когда не может быть соблюдена ежедневная или еженедельная продолжительность рабочего времени (ст. 104 ТК). Кроме этого обстоя</w:t>
      </w:r>
      <w:r>
        <w:rPr>
          <w:color w:val="000000"/>
          <w:spacing w:val="1"/>
          <w:sz w:val="24"/>
          <w:szCs w:val="24"/>
        </w:rPr>
        <w:t xml:space="preserve">тельства суммированный учет рабочего времени при вахтовом методе дает работникам возможность накапливать дни отдыха и использовать </w:t>
      </w:r>
      <w:r>
        <w:rPr>
          <w:color w:val="000000"/>
          <w:sz w:val="24"/>
          <w:szCs w:val="24"/>
        </w:rPr>
        <w:t>их затем не на объектах выполнения работ, а по месту жительства ра</w:t>
      </w:r>
      <w:r>
        <w:rPr>
          <w:color w:val="000000"/>
          <w:spacing w:val="-2"/>
          <w:sz w:val="24"/>
          <w:szCs w:val="24"/>
        </w:rPr>
        <w:t>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30"/>
        <w:ind w:left="5" w:firstLine="341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z w:val="24"/>
          <w:szCs w:val="24"/>
        </w:rPr>
        <w:t xml:space="preserve">Учетный период включает: а) все рабочее время; б) время проезда </w:t>
      </w:r>
      <w:r>
        <w:rPr>
          <w:color w:val="000000"/>
          <w:spacing w:val="1"/>
          <w:sz w:val="24"/>
          <w:szCs w:val="24"/>
        </w:rPr>
        <w:t xml:space="preserve">от места нахождения организации или от пункта сбора до места работы </w:t>
      </w:r>
      <w:r>
        <w:rPr>
          <w:color w:val="000000"/>
          <w:spacing w:val="4"/>
          <w:sz w:val="24"/>
          <w:szCs w:val="24"/>
        </w:rPr>
        <w:t xml:space="preserve">и обратно; в) все виды времени отдыха (ежедневный, еженедельный, </w:t>
      </w:r>
      <w:r>
        <w:rPr>
          <w:color w:val="000000"/>
          <w:spacing w:val="3"/>
          <w:sz w:val="24"/>
          <w:szCs w:val="24"/>
        </w:rPr>
        <w:t xml:space="preserve">междусменный, междувахтовый), приходящиеся на соответствующий </w:t>
      </w:r>
      <w:r>
        <w:rPr>
          <w:color w:val="000000"/>
          <w:spacing w:val="5"/>
          <w:sz w:val="24"/>
          <w:szCs w:val="24"/>
        </w:rPr>
        <w:t>календарный период. Длительность учетного периода может составлять месяц, квартал, иной более продолжительный период, но не бо</w:t>
      </w:r>
      <w:r>
        <w:rPr>
          <w:color w:val="000000"/>
          <w:spacing w:val="4"/>
          <w:sz w:val="24"/>
          <w:szCs w:val="24"/>
        </w:rPr>
        <w:t>лее чем год. Она устанавливается исходя из конкретных условий вы</w:t>
      </w:r>
      <w:r>
        <w:rPr>
          <w:color w:val="000000"/>
          <w:spacing w:val="2"/>
          <w:sz w:val="24"/>
          <w:szCs w:val="24"/>
        </w:rPr>
        <w:t>полнения работ правилами внутреннего трудового распорядка организации (ст. 104 ТК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30"/>
        <w:ind w:left="5" w:firstLine="341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организациях, применяющих вахтовый метод, ведется учет ра</w:t>
      </w:r>
      <w:r>
        <w:rPr>
          <w:color w:val="000000"/>
          <w:spacing w:val="2"/>
          <w:sz w:val="24"/>
          <w:szCs w:val="24"/>
        </w:rPr>
        <w:t xml:space="preserve">бочего времени и времени отдыха на каждого работника по месяцам и </w:t>
      </w:r>
      <w:r>
        <w:rPr>
          <w:color w:val="000000"/>
          <w:sz w:val="24"/>
          <w:szCs w:val="24"/>
        </w:rPr>
        <w:t>нарастающим итогом за весь учетный период.</w:t>
      </w:r>
    </w:p>
    <w:p>
      <w:pPr>
        <w:pStyle w:val="Normal"/>
        <w:shd w:fill="FFFFFF" w:val="clear"/>
        <w:spacing w:before="82" w:after="0"/>
        <w:ind w:left="43" w:hanging="0"/>
        <w:rPr>
          <w:b/>
          <w:b/>
          <w:sz w:val="24"/>
          <w:szCs w:val="24"/>
        </w:rPr>
      </w:pPr>
      <w:r>
        <w:rPr>
          <w:b/>
          <w:color w:val="000000"/>
          <w:spacing w:val="6"/>
          <w:sz w:val="24"/>
          <w:szCs w:val="24"/>
        </w:rPr>
        <w:t>Статья 301. Режимы труда и отдыха при работе вахтовым методом</w:t>
      </w:r>
    </w:p>
    <w:p>
      <w:pPr>
        <w:pStyle w:val="Normal"/>
        <w:shd w:fill="FFFFFF" w:val="clear"/>
        <w:spacing w:lineRule="exact" w:line="211" w:before="77" w:after="0"/>
        <w:ind w:left="38" w:right="5" w:firstLine="326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5"/>
          <w:sz w:val="24"/>
          <w:szCs w:val="24"/>
        </w:rPr>
        <w:t>Рабочее время и время отдыха в пределах учетного периода регламен</w:t>
      </w:r>
      <w:r>
        <w:rPr>
          <w:b/>
          <w:color w:val="000000"/>
          <w:spacing w:val="-4"/>
          <w:sz w:val="24"/>
          <w:szCs w:val="24"/>
        </w:rPr>
        <w:t xml:space="preserve">тируются графиком работы на вахте, который утверждается работодателем </w:t>
      </w:r>
      <w:r>
        <w:rPr>
          <w:b/>
          <w:color w:val="000000"/>
          <w:spacing w:val="-5"/>
          <w:sz w:val="24"/>
          <w:szCs w:val="24"/>
        </w:rPr>
        <w:t xml:space="preserve">с учетом мнения выборного профсоюзного органа данной организации и </w:t>
      </w:r>
      <w:r>
        <w:rPr>
          <w:b/>
          <w:color w:val="000000"/>
          <w:spacing w:val="-3"/>
          <w:sz w:val="24"/>
          <w:szCs w:val="24"/>
        </w:rPr>
        <w:t>доводится до сведения работников не позднее чем за два месяца до введе</w:t>
      </w:r>
      <w:r>
        <w:rPr>
          <w:b/>
          <w:color w:val="000000"/>
          <w:spacing w:val="-5"/>
          <w:sz w:val="24"/>
          <w:szCs w:val="24"/>
        </w:rPr>
        <w:t>ния его в действие.</w:t>
      </w:r>
    </w:p>
    <w:p>
      <w:pPr>
        <w:pStyle w:val="Normal"/>
        <w:shd w:fill="FFFFFF" w:val="clear"/>
        <w:spacing w:lineRule="exact" w:line="211"/>
        <w:ind w:left="43" w:firstLine="32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В указанном графике предусматривается время, необходимое для доставки работников на вахту и обратно. Дни нахождения в пути к месту ра</w:t>
      </w:r>
      <w:r>
        <w:rPr>
          <w:b/>
          <w:color w:val="000000"/>
          <w:spacing w:val="-1"/>
          <w:sz w:val="24"/>
          <w:szCs w:val="24"/>
        </w:rPr>
        <w:t xml:space="preserve">боты и обратно в рабочее время не включаются и могут приходиться на </w:t>
      </w:r>
      <w:r>
        <w:rPr>
          <w:b/>
          <w:color w:val="000000"/>
          <w:spacing w:val="-5"/>
          <w:sz w:val="24"/>
          <w:szCs w:val="24"/>
        </w:rPr>
        <w:t>дни междувахтового отдыха.</w:t>
      </w:r>
    </w:p>
    <w:p>
      <w:pPr>
        <w:pStyle w:val="Normal"/>
        <w:shd w:fill="FFFFFF" w:val="clear"/>
        <w:spacing w:lineRule="exact" w:line="211"/>
        <w:ind w:left="58" w:firstLine="31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 xml:space="preserve">Часы переработки рабочего времени в пределах графика работы на </w:t>
      </w:r>
      <w:r>
        <w:rPr>
          <w:b/>
          <w:color w:val="000000"/>
          <w:spacing w:val="-2"/>
          <w:sz w:val="24"/>
          <w:szCs w:val="24"/>
        </w:rPr>
        <w:t xml:space="preserve">вахте могут накапливаться в течение календарного года и суммироваться </w:t>
      </w:r>
      <w:r>
        <w:rPr>
          <w:b/>
          <w:color w:val="000000"/>
          <w:sz w:val="24"/>
          <w:szCs w:val="24"/>
        </w:rPr>
        <w:t xml:space="preserve">до целых дней с последующим  предоставлением дополнительных дней </w:t>
      </w:r>
      <w:r>
        <w:rPr>
          <w:b/>
          <w:color w:val="000000"/>
          <w:spacing w:val="-6"/>
          <w:sz w:val="24"/>
          <w:szCs w:val="24"/>
        </w:rPr>
        <w:t>отдыха.</w:t>
      </w:r>
    </w:p>
    <w:p>
      <w:pPr>
        <w:pStyle w:val="Normal"/>
        <w:shd w:fill="FFFFFF" w:val="clear"/>
        <w:spacing w:lineRule="exact" w:line="211"/>
        <w:ind w:left="19" w:right="38" w:firstLine="302"/>
        <w:jc w:val="both"/>
        <w:rPr>
          <w:b/>
          <w:b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Дни отдыха в связи с работой за пределами нормальной продолжительности рабочего времени в пределах учетного периода оплачиваются в размере тарифной ставки (оклада), если иное не установлено трудовым договором или коллективным договором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35" w:before="72" w:after="0"/>
        <w:ind w:left="14" w:firstLine="326"/>
        <w:jc w:val="both"/>
        <w:rPr>
          <w:color w:val="000000"/>
          <w:spacing w:val="-17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ремя вахты, межвахтового отдыха и время в пути к месту рабо</w:t>
      </w:r>
      <w:r>
        <w:rPr>
          <w:color w:val="000000"/>
          <w:spacing w:val="6"/>
          <w:sz w:val="24"/>
          <w:szCs w:val="24"/>
        </w:rPr>
        <w:t xml:space="preserve">ты и обратно представляет собой единый цикл, который называется </w:t>
      </w:r>
      <w:r>
        <w:rPr>
          <w:b/>
          <w:bCs/>
          <w:color w:val="000000"/>
          <w:spacing w:val="2"/>
          <w:sz w:val="24"/>
          <w:szCs w:val="24"/>
        </w:rPr>
        <w:t xml:space="preserve">режимом труда и отдыха. </w:t>
      </w:r>
      <w:r>
        <w:rPr>
          <w:color w:val="000000"/>
          <w:spacing w:val="2"/>
          <w:sz w:val="24"/>
          <w:szCs w:val="24"/>
        </w:rPr>
        <w:t>Режимы труда и отдыха в рамках учетного периода определяются графиками работы на вахте, которые утвержда</w:t>
      </w:r>
      <w:r>
        <w:rPr>
          <w:color w:val="000000"/>
          <w:spacing w:val="1"/>
          <w:sz w:val="24"/>
          <w:szCs w:val="24"/>
        </w:rPr>
        <w:t xml:space="preserve">ются работодателем с учетом мнения представительного органа работников организации и доводятся до сведения работников не позднее чем </w:t>
      </w:r>
      <w:r>
        <w:rPr>
          <w:color w:val="000000"/>
          <w:spacing w:val="4"/>
          <w:sz w:val="24"/>
          <w:szCs w:val="24"/>
        </w:rPr>
        <w:t>за 2 месяца до введения их в действие. Нарушение процедуры утвер</w:t>
      </w:r>
      <w:r>
        <w:rPr>
          <w:color w:val="000000"/>
          <w:spacing w:val="2"/>
          <w:sz w:val="24"/>
          <w:szCs w:val="24"/>
        </w:rPr>
        <w:t xml:space="preserve">ждения и сроков оповещения работников лишает график юридической </w:t>
      </w:r>
      <w:r>
        <w:rPr>
          <w:color w:val="000000"/>
          <w:spacing w:val="-3"/>
          <w:sz w:val="24"/>
          <w:szCs w:val="24"/>
        </w:rPr>
        <w:t>силы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30" w:before="19" w:after="0"/>
        <w:ind w:left="14" w:firstLine="326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В соответствии со ст. 100 ТК особенности режима рабочего вре</w:t>
      </w:r>
      <w:r>
        <w:rPr>
          <w:color w:val="000000"/>
          <w:sz w:val="24"/>
          <w:szCs w:val="24"/>
        </w:rPr>
        <w:t xml:space="preserve">мени и времени отдыха работников, имеющих особый характер работы, </w:t>
      </w:r>
      <w:r>
        <w:rPr>
          <w:color w:val="000000"/>
          <w:spacing w:val="5"/>
          <w:sz w:val="24"/>
          <w:szCs w:val="24"/>
        </w:rPr>
        <w:t>определяются в порядке, устанавливаемом Правительством РФ. По</w:t>
      </w:r>
      <w:r>
        <w:rPr>
          <w:color w:val="000000"/>
          <w:spacing w:val="4"/>
          <w:sz w:val="24"/>
          <w:szCs w:val="24"/>
        </w:rPr>
        <w:t xml:space="preserve">скольку в настоящее время такой порядок не определен, продолжают </w:t>
      </w:r>
      <w:r>
        <w:rPr>
          <w:color w:val="000000"/>
          <w:spacing w:val="3"/>
          <w:sz w:val="24"/>
          <w:szCs w:val="24"/>
        </w:rPr>
        <w:t xml:space="preserve">действовать (в части, не противоречащей ТК) </w:t>
      </w:r>
      <w:r>
        <w:rPr>
          <w:i/>
          <w:iCs/>
          <w:color w:val="000000"/>
          <w:spacing w:val="3"/>
          <w:sz w:val="24"/>
          <w:szCs w:val="24"/>
        </w:rPr>
        <w:t xml:space="preserve">Основные положения о </w:t>
      </w:r>
      <w:r>
        <w:rPr>
          <w:i/>
          <w:iCs/>
          <w:color w:val="000000"/>
          <w:spacing w:val="-1"/>
          <w:sz w:val="24"/>
          <w:szCs w:val="24"/>
        </w:rPr>
        <w:t>вахтовом методе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547" w:leader="none"/>
        </w:tabs>
        <w:autoSpaceDE w:val="false"/>
        <w:spacing w:lineRule="exact" w:line="230" w:before="19" w:after="0"/>
        <w:ind w:left="14" w:firstLine="326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z w:val="24"/>
          <w:szCs w:val="24"/>
        </w:rPr>
        <w:t>Нормальное количество часов, которые работник должен отрабо</w:t>
      </w:r>
      <w:r>
        <w:rPr>
          <w:color w:val="000000"/>
          <w:spacing w:val="6"/>
          <w:sz w:val="24"/>
          <w:szCs w:val="24"/>
        </w:rPr>
        <w:t xml:space="preserve">тать в учетном периоде, определяется исходя из 6-дневной рабочей </w:t>
      </w:r>
      <w:r>
        <w:rPr>
          <w:color w:val="000000"/>
          <w:spacing w:val="2"/>
          <w:sz w:val="24"/>
          <w:szCs w:val="24"/>
        </w:rPr>
        <w:t>недели и продолжительности ежедневной работы (смены) 7 часов и 5-</w:t>
      </w:r>
      <w:r>
        <w:rPr>
          <w:color w:val="000000"/>
          <w:spacing w:val="-1"/>
          <w:sz w:val="24"/>
          <w:szCs w:val="24"/>
        </w:rPr>
        <w:t>часовой продолжительности работы (смены) накануне нерабочих празд</w:t>
      </w:r>
      <w:r>
        <w:rPr>
          <w:color w:val="000000"/>
          <w:spacing w:val="7"/>
          <w:sz w:val="24"/>
          <w:szCs w:val="24"/>
        </w:rPr>
        <w:t xml:space="preserve">ничных и выходных дней. При этом на работах с вредными и (или) </w:t>
      </w:r>
      <w:r>
        <w:rPr>
          <w:color w:val="000000"/>
          <w:sz w:val="24"/>
          <w:szCs w:val="24"/>
        </w:rPr>
        <w:t xml:space="preserve">опасными условиями труда норма рабочего времени исчисляется </w:t>
      </w:r>
      <w:r>
        <w:rPr>
          <w:color w:val="000000"/>
          <w:spacing w:val="3"/>
          <w:sz w:val="24"/>
          <w:szCs w:val="24"/>
        </w:rPr>
        <w:t>исходя из установленной законодательством сокращенной продолжи</w:t>
      </w:r>
      <w:r>
        <w:rPr>
          <w:color w:val="000000"/>
          <w:spacing w:val="1"/>
          <w:sz w:val="24"/>
          <w:szCs w:val="24"/>
        </w:rPr>
        <w:t xml:space="preserve">тельности рабочего времени. Аналогичным образом определяется нормальная продолжительность рабочего времени на вахте. При неполном </w:t>
      </w:r>
      <w:r>
        <w:rPr>
          <w:color w:val="000000"/>
          <w:sz w:val="24"/>
          <w:szCs w:val="24"/>
        </w:rPr>
        <w:t xml:space="preserve">времени работы в учетном периоде или на вахте (отпуск, болезнь и т.п.) </w:t>
      </w:r>
      <w:r>
        <w:rPr>
          <w:color w:val="000000"/>
          <w:spacing w:val="2"/>
          <w:sz w:val="24"/>
          <w:szCs w:val="24"/>
        </w:rPr>
        <w:t>из установленных норм часов работы вычитаются рабочие часы по ка</w:t>
      </w:r>
      <w:r>
        <w:rPr>
          <w:color w:val="000000"/>
          <w:sz w:val="24"/>
          <w:szCs w:val="24"/>
        </w:rPr>
        <w:t>лендарю, приходящиеся на дни отсутствия на работе.</w:t>
      </w:r>
    </w:p>
    <w:p>
      <w:pPr>
        <w:pStyle w:val="Normal"/>
        <w:shd w:fill="FFFFFF" w:val="clear"/>
        <w:spacing w:lineRule="exact" w:line="235" w:before="14" w:after="0"/>
        <w:ind w:left="48" w:right="19" w:firstLine="317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олжительность ежедневной работы </w:t>
      </w:r>
      <w:r>
        <w:rPr>
          <w:color w:val="000000"/>
          <w:sz w:val="24"/>
          <w:szCs w:val="24"/>
        </w:rPr>
        <w:t>(смены) при вахтовом методе обычно удлинена, но не должна превышать 12 часов.</w:t>
      </w:r>
    </w:p>
    <w:p>
      <w:pPr>
        <w:pStyle w:val="Normal"/>
        <w:shd w:fill="FFFFFF" w:val="clear"/>
        <w:spacing w:lineRule="exact" w:line="230" w:before="24" w:after="0"/>
        <w:ind w:left="43" w:right="19" w:firstLine="322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родолжительность ежедневного </w:t>
      </w:r>
      <w:r>
        <w:rPr>
          <w:color w:val="000000"/>
          <w:sz w:val="24"/>
          <w:szCs w:val="24"/>
        </w:rPr>
        <w:t>(междусменного) отдыха работ</w:t>
      </w:r>
      <w:r>
        <w:rPr>
          <w:color w:val="000000"/>
          <w:spacing w:val="3"/>
          <w:sz w:val="24"/>
          <w:szCs w:val="24"/>
        </w:rPr>
        <w:t xml:space="preserve">ников с учетом обеденных перерывов может быть уменьшена до 12 </w:t>
      </w:r>
      <w:r>
        <w:rPr>
          <w:color w:val="000000"/>
          <w:spacing w:val="-2"/>
          <w:sz w:val="24"/>
          <w:szCs w:val="24"/>
        </w:rPr>
        <w:t>часов.</w:t>
      </w:r>
    </w:p>
    <w:p>
      <w:pPr>
        <w:pStyle w:val="Normal"/>
        <w:shd w:fill="FFFFFF" w:val="clear"/>
        <w:spacing w:lineRule="exact" w:line="235" w:before="19" w:after="0"/>
        <w:ind w:left="48" w:firstLine="31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одолжительность еженедельного отдыха, которая по общему пра</w:t>
      </w:r>
      <w:r>
        <w:rPr>
          <w:color w:val="000000"/>
          <w:sz w:val="24"/>
          <w:szCs w:val="24"/>
        </w:rPr>
        <w:t xml:space="preserve">вилу не может быть менее 42 часов (ст. 110 ТК), при вахтовом методе — </w:t>
      </w:r>
      <w:r>
        <w:rPr>
          <w:color w:val="000000"/>
          <w:spacing w:val="7"/>
          <w:sz w:val="24"/>
          <w:szCs w:val="24"/>
        </w:rPr>
        <w:t xml:space="preserve">в связи с использованием суммированного учета рабочего времени </w:t>
      </w:r>
      <w:r>
        <w:rPr>
          <w:color w:val="000000"/>
          <w:spacing w:val="1"/>
          <w:sz w:val="24"/>
          <w:szCs w:val="24"/>
        </w:rPr>
        <w:t xml:space="preserve">и увеличением до 12 часов длительности ежедневной работы — может </w:t>
      </w:r>
      <w:r>
        <w:rPr>
          <w:color w:val="000000"/>
          <w:spacing w:val="-1"/>
          <w:sz w:val="24"/>
          <w:szCs w:val="24"/>
        </w:rPr>
        <w:t xml:space="preserve">уменьшаться до 24 часов. Число дней еженедельного отдыха в текущем </w:t>
      </w:r>
      <w:r>
        <w:rPr>
          <w:color w:val="000000"/>
          <w:spacing w:val="-2"/>
          <w:sz w:val="24"/>
          <w:szCs w:val="24"/>
        </w:rPr>
        <w:t>месяце должно быть не менее числа полных недель этого месяца. Ежене</w:t>
      </w:r>
      <w:r>
        <w:rPr>
          <w:color w:val="000000"/>
          <w:spacing w:val="3"/>
          <w:sz w:val="24"/>
          <w:szCs w:val="24"/>
        </w:rPr>
        <w:t xml:space="preserve">дельный непрерывный отдых предоставляется по графику работы и </w:t>
      </w:r>
      <w:r>
        <w:rPr>
          <w:color w:val="000000"/>
          <w:sz w:val="24"/>
          <w:szCs w:val="24"/>
        </w:rPr>
        <w:t>может приходиться на любые дни недели.</w:t>
      </w:r>
    </w:p>
    <w:p>
      <w:pPr>
        <w:pStyle w:val="Normal"/>
        <w:shd w:fill="FFFFFF" w:val="clear"/>
        <w:spacing w:lineRule="exact" w:line="235"/>
        <w:ind w:left="14" w:right="10" w:firstLine="322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Междувахтовый отдых составляет время переработки в период </w:t>
      </w:r>
      <w:r>
        <w:rPr>
          <w:color w:val="000000"/>
          <w:spacing w:val="-2"/>
          <w:sz w:val="24"/>
          <w:szCs w:val="24"/>
        </w:rPr>
        <w:t>вахты.</w:t>
      </w:r>
    </w:p>
    <w:p>
      <w:pPr>
        <w:pStyle w:val="Normal"/>
        <w:shd w:fill="FFFFFF" w:val="clear"/>
        <w:spacing w:lineRule="exact" w:line="235"/>
        <w:ind w:left="14" w:right="5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Часы ежедневного (междусменного) отдыха, не использованные в </w:t>
      </w:r>
      <w:r>
        <w:rPr>
          <w:color w:val="000000"/>
          <w:spacing w:val="3"/>
          <w:sz w:val="24"/>
          <w:szCs w:val="24"/>
        </w:rPr>
        <w:t xml:space="preserve">результате систематической переработки по графикам сменности, а также дни еженедельного отдыха суммируются и предоставляются в </w:t>
      </w:r>
      <w:r>
        <w:rPr>
          <w:color w:val="000000"/>
          <w:sz w:val="24"/>
          <w:szCs w:val="24"/>
        </w:rPr>
        <w:t xml:space="preserve">виде дополнительных свободных от работы дней (дней междувахтового отдыха) в течение учетного периода из расчета 1 день отдыха за каждые 7 часов переработки. Работникам, уволившимся до окончания учетного </w:t>
      </w:r>
      <w:r>
        <w:rPr>
          <w:color w:val="000000"/>
          <w:spacing w:val="1"/>
          <w:sz w:val="24"/>
          <w:szCs w:val="24"/>
        </w:rPr>
        <w:t xml:space="preserve">периода, дата увольнения с их согласия может указываться с учетом </w:t>
      </w:r>
      <w:r>
        <w:rPr>
          <w:color w:val="000000"/>
          <w:sz w:val="24"/>
          <w:szCs w:val="24"/>
        </w:rPr>
        <w:t>полагающихся дней междувахтового отдыха.</w:t>
      </w:r>
    </w:p>
    <w:p>
      <w:pPr>
        <w:pStyle w:val="Normal"/>
        <w:shd w:fill="FFFFFF" w:val="clear"/>
        <w:spacing w:lineRule="exact" w:line="235"/>
        <w:ind w:left="24" w:firstLine="326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сверх продолжительности ежедневной работы (смены), предусмотренной графиком, является сверхурочной, может производиться лишь в исключительных случаях, установленных в ст. 99 ТК, и оплачиваться в повышенном размере в соответствии со ст. 152 ТК.</w:t>
      </w:r>
    </w:p>
    <w:p>
      <w:pPr>
        <w:pStyle w:val="Normal"/>
        <w:shd w:fill="FFFFFF" w:val="clear"/>
        <w:spacing w:lineRule="exact" w:line="235"/>
        <w:ind w:left="34" w:firstLine="32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ремя, необходимое для доставки работников к месту работы и об</w:t>
      </w:r>
      <w:r>
        <w:rPr>
          <w:color w:val="000000"/>
          <w:spacing w:val="2"/>
          <w:sz w:val="24"/>
          <w:szCs w:val="24"/>
        </w:rPr>
        <w:t xml:space="preserve">ратно, должно быть также предусмотрено графиком работы на вахте. </w:t>
      </w:r>
      <w:r>
        <w:rPr>
          <w:color w:val="000000"/>
          <w:sz w:val="24"/>
          <w:szCs w:val="24"/>
        </w:rPr>
        <w:t>Эти дни в норму рабочего времени не включаются и могут приходиться на дни междувахтового отдыха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2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20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5T11:33:00Z</dcterms:created>
  <dc:creator>Jurist</dc:creator>
  <dc:description/>
  <cp:keywords/>
  <dc:language>en-US</dc:language>
  <cp:lastModifiedBy>Krasnov</cp:lastModifiedBy>
  <dcterms:modified xsi:type="dcterms:W3CDTF">2009-01-27T08:57:00Z</dcterms:modified>
  <cp:revision>4</cp:revision>
  <dc:subject/>
  <dc:title>ГОСУДАРСТВЕННЫЙ КОМИТЕТ СССР ПО ТРУДУ</dc:title>
</cp:coreProperties>
</file>