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2"/>
        <w:ind w:hanging="0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Heading2"/>
        <w:ind w:hanging="0"/>
        <w:rPr/>
      </w:pPr>
      <w:r>
        <w:rPr/>
        <w:t>ГОСТ Р 51825-2001</w:t>
      </w:r>
    </w:p>
    <w:p>
      <w:pPr>
        <w:pStyle w:val="Heading1"/>
        <w:ind w:left="0" w:hanging="0"/>
        <w:jc w:val="center"/>
        <w:rPr/>
      </w:pPr>
      <w:r>
        <w:rPr/>
        <w:t>ГОСУДАРСТВЕННЫЙ СТАНДАРТ РОССИЙСКОЙ ФЕДЕРАЦИИ</w:t>
      </w:r>
    </w:p>
    <w:p>
      <w:pPr>
        <w:pStyle w:val="TextBody"/>
        <w:rPr/>
      </w:pPr>
      <w:r>
        <w:rPr/>
        <w:t>УСЛУГИ ПАССАЖИРСКОГО АВТОМОБИЛЬНОГО ТРАНСПОРТА</w:t>
      </w:r>
    </w:p>
    <w:p>
      <w:pPr>
        <w:pStyle w:val="Normal"/>
        <w:spacing w:lineRule="auto" w:line="240" w:before="460" w:after="0"/>
        <w:ind w:hanging="0"/>
        <w:jc w:val="center"/>
        <w:rPr>
          <w:sz w:val="28"/>
          <w:lang w:val="en-US"/>
        </w:rPr>
      </w:pPr>
      <w:r>
        <w:rPr>
          <w:b/>
          <w:bCs/>
          <w:sz w:val="28"/>
          <w:szCs w:val="20"/>
        </w:rPr>
        <w:t>Общие</w:t>
      </w:r>
      <w:r>
        <w:rPr>
          <w:b/>
          <w:bCs/>
          <w:sz w:val="28"/>
          <w:szCs w:val="20"/>
          <w:lang w:val="en-US"/>
        </w:rPr>
        <w:t xml:space="preserve"> </w:t>
      </w:r>
      <w:r>
        <w:rPr>
          <w:b/>
          <w:bCs/>
          <w:sz w:val="28"/>
          <w:szCs w:val="20"/>
        </w:rPr>
        <w:t>требования</w:t>
      </w:r>
    </w:p>
    <w:p>
      <w:pPr>
        <w:pStyle w:val="Normal"/>
        <w:spacing w:lineRule="auto" w:line="240" w:before="400" w:after="0"/>
        <w:ind w:hanging="0"/>
        <w:jc w:val="center"/>
        <w:rPr>
          <w:sz w:val="28"/>
          <w:lang w:val="en-US"/>
        </w:rPr>
      </w:pPr>
      <w:r>
        <w:rPr>
          <w:sz w:val="28"/>
          <w:szCs w:val="20"/>
          <w:lang w:val="en-US"/>
        </w:rPr>
        <w:t>Passenger motor-car transport services. General requirements</w:t>
      </w:r>
    </w:p>
    <w:p>
      <w:pPr>
        <w:pStyle w:val="Normal"/>
        <w:spacing w:lineRule="auto" w:line="240" w:before="560" w:after="0"/>
        <w:ind w:hanging="0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szCs w:val="20"/>
        </w:rPr>
        <w:t>Дата</w:t>
      </w:r>
      <w:r>
        <w:rPr>
          <w:b/>
          <w:bCs/>
          <w:sz w:val="28"/>
          <w:szCs w:val="20"/>
          <w:lang w:val="en-US"/>
        </w:rPr>
        <w:t xml:space="preserve"> </w:t>
      </w:r>
      <w:r>
        <w:rPr>
          <w:b/>
          <w:bCs/>
          <w:sz w:val="28"/>
          <w:szCs w:val="20"/>
        </w:rPr>
        <w:t>введения</w:t>
      </w:r>
      <w:r>
        <w:rPr>
          <w:b/>
          <w:bCs/>
          <w:sz w:val="28"/>
          <w:szCs w:val="20"/>
          <w:lang w:val="en-US"/>
        </w:rPr>
        <w:t xml:space="preserve"> 2002—07—01</w:t>
      </w:r>
    </w:p>
    <w:p>
      <w:pPr>
        <w:pStyle w:val="Normal"/>
        <w:spacing w:lineRule="auto" w:line="240" w:before="500" w:after="0"/>
        <w:ind w:left="520" w:hanging="0"/>
        <w:jc w:val="left"/>
        <w:rPr>
          <w:sz w:val="28"/>
        </w:rPr>
      </w:pPr>
      <w:r>
        <w:rPr>
          <w:b/>
          <w:bCs/>
          <w:sz w:val="28"/>
          <w:szCs w:val="24"/>
        </w:rPr>
        <w:t>1 Область применения</w:t>
      </w:r>
    </w:p>
    <w:p>
      <w:pPr>
        <w:pStyle w:val="Normal"/>
        <w:spacing w:lineRule="auto" w:line="240" w:before="160" w:after="0"/>
        <w:ind w:firstLine="567"/>
        <w:rPr>
          <w:sz w:val="28"/>
        </w:rPr>
      </w:pPr>
      <w:r>
        <w:rPr>
          <w:sz w:val="28"/>
          <w:szCs w:val="20"/>
        </w:rPr>
        <w:t>Настоящий стандарт распространяется на услуги пассажирского автомобильного транспорта, оказываемые организациями и индивидуальными предпринимателями на территории Российской Федерации (далее — исполнители).</w:t>
      </w:r>
    </w:p>
    <w:p>
      <w:pPr>
        <w:pStyle w:val="TextBodyIndent"/>
        <w:rPr/>
      </w:pPr>
      <w:r>
        <w:rPr/>
        <w:t>Настоящий стандарт устанавливает классификацию, общие требования к услугам пассажирского автомобильного транспорта, включая требования качества и безопасности, а также методы их контроля. Настоящий стандарт является обязательным в части требований безопасности для жизни и здоровья граждан, окружающей среды, а также предотвращения причинения вреда имуществу граждан.</w:t>
      </w:r>
    </w:p>
    <w:p>
      <w:pPr>
        <w:pStyle w:val="Normal"/>
        <w:spacing w:lineRule="auto" w:line="240" w:before="260" w:after="0"/>
        <w:ind w:left="520" w:hanging="0"/>
        <w:jc w:val="left"/>
        <w:rPr>
          <w:sz w:val="28"/>
        </w:rPr>
      </w:pPr>
      <w:r>
        <w:rPr>
          <w:b/>
          <w:bCs/>
          <w:sz w:val="28"/>
          <w:szCs w:val="24"/>
        </w:rPr>
        <w:t>2 Нормативные ссылки</w:t>
      </w:r>
    </w:p>
    <w:p>
      <w:pPr>
        <w:pStyle w:val="Normal"/>
        <w:spacing w:lineRule="auto" w:line="240" w:before="260" w:after="0"/>
        <w:ind w:firstLine="567"/>
        <w:rPr>
          <w:sz w:val="28"/>
        </w:rPr>
      </w:pPr>
      <w:r>
        <w:rPr>
          <w:sz w:val="28"/>
          <w:szCs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>ГОСТ 17.2.2.03—87 Охрана природы. Атмосфера. Нормы и методы измерений содержания окиси углерода и углеводородов в отработавших газах автомобилей с бензиновыми двигателями. Требования безопасности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>ГОСТ 21393—75 Автомобили с дизелями. Дымность отработавших газов. Нормы и методы измерений. Требования безопасности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>ГОСТ 25869—90 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</w:t>
      </w:r>
    </w:p>
    <w:p>
      <w:pPr>
        <w:pStyle w:val="2"/>
        <w:rPr/>
      </w:pPr>
      <w:r>
        <w:rPr/>
        <w:t>ГОСТ 30594—97/ГОСТ Р 51004—96 Услуги транспортные. Пассажирские перевозки. Номенклатура показателей качества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>ГОСТ Р 17.2.02.06—99 Охрана природы. Атмосфера. Нормы и методы содержания окиси углерода в отработавших газах газобаллонных автомобилей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  <w:szCs w:val="20"/>
        </w:rPr>
        <w:t>ГОСТ Р 51709—2001 Автотранспортные средства. Требования безопасности к техническому состоянию и методы проверки</w:t>
      </w:r>
    </w:p>
    <w:p>
      <w:pPr>
        <w:pStyle w:val="Normal"/>
        <w:spacing w:lineRule="auto" w:line="240" w:before="260" w:after="0"/>
        <w:ind w:left="560" w:hanging="0"/>
        <w:jc w:val="left"/>
        <w:rPr>
          <w:sz w:val="28"/>
        </w:rPr>
      </w:pPr>
      <w:r>
        <w:rPr>
          <w:b/>
          <w:bCs/>
          <w:sz w:val="28"/>
          <w:szCs w:val="24"/>
        </w:rPr>
        <w:t>3 Классификация услуг пассажирского автомобильного транспорта</w:t>
      </w:r>
    </w:p>
    <w:p>
      <w:pPr>
        <w:pStyle w:val="3"/>
        <w:rPr/>
      </w:pPr>
      <w:r>
        <w:rPr/>
        <w:t>3.1 Услуги пассажирского автомобильного транспорта подразделяют на две группы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услуги по непосредственному перемещению пассажиров и багажа с использованием автотранспортных средств (далее — услуги по перевозке);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- услуги, не связанные с перемещением пассажиров и багажа с использованием автотранспортных средств, но имеющие непосредственное отношение к перевозке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 Услуги по перевозке классифицируют по следующим признакам: регулярность, степень участия пассажира в установлении параметров перевозки, вид сообщения, назначение, вид автотранспортного средства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.1 По регулярности осуществления услуги по перевозке подразделяют на регулярные и нерегулярные (разовые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.2 В зависимости от степени участия пассажира в установлении параметров перевозки услуги по перевозке могут быть следующими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ассажир определяет маршрут, места остановки и время отправления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пассажир определяет места остановки, а маршрут и расписание движения установлены заранее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пассажир не принимает участия в определении параметров перевозки, поскольку они установлены заранее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.3 В зависимости от вида сообщения перевозки могут быть городскими, пригородными, междугородными и международными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.4 По назначению услуги по перевозке подразделяют на перевозки общего пользования и специальные перевозки (перевозки специально организованных групп людей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3.2.5 В зависимости от видов используемых автотранспортных средств услуги по перевозке подразделяют следующим образом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еревозки автобусами;</w:t>
      </w:r>
    </w:p>
    <w:p>
      <w:pPr>
        <w:pStyle w:val="2"/>
        <w:tabs>
          <w:tab w:val="clear" w:pos="720"/>
          <w:tab w:val="left" w:pos="142" w:leader="none"/>
        </w:tabs>
        <w:rPr>
          <w:szCs w:val="22"/>
        </w:rPr>
      </w:pPr>
      <w:r>
        <w:rPr>
          <w:szCs w:val="22"/>
        </w:rPr>
        <w:t>- перевозки легковыми автомобилями (в том числе легковыми таксомоторами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18"/>
        <w:ind w:left="0" w:firstLine="567"/>
        <w:rPr>
          <w:szCs w:val="22"/>
        </w:rPr>
      </w:pPr>
      <w:r>
        <w:rPr>
          <w:szCs w:val="22"/>
        </w:rPr>
        <w:t>перевозки грузовыми автомобилями, специально оборудованными для перевозки пассажиров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3.3 Услуги, не связанные с перемещением пассажиров и багажа с использованием автотранспортных средств, но имеющие непосредственное отношение к перевозке, включают в себя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услуги по продаже проездных документов (продажа, прием сдаваемых проездных документов, резервирование мест, доставка билетов по указанному адресу и т. п.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информационные услуги (предоставление зрительной и звуковой информации о месте и времени отправления автотранспортных средств, расписании движения, тарифах, правилах перевозок и т. п.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оказание услуг в медпунктах, комнатах матери и ребенка, помещениях отдыха пассажиров и т.п.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редоставление санитарно-гигиенических услуг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услуги по хранению и обработке багажа (упаковка багажа, услуги камер хранения, услуги носильщиков и т. п.).</w:t>
      </w:r>
      <w:r>
        <w:br w:type="page"/>
      </w:r>
    </w:p>
    <w:p>
      <w:pPr>
        <w:pStyle w:val="Normal"/>
        <w:spacing w:lineRule="auto" w:line="240" w:before="200" w:after="0"/>
        <w:ind w:left="440" w:firstLine="567"/>
        <w:rPr>
          <w:sz w:val="28"/>
        </w:rPr>
      </w:pPr>
      <w:r>
        <w:rPr>
          <w:b/>
          <w:bCs/>
          <w:sz w:val="28"/>
          <w:szCs w:val="24"/>
        </w:rPr>
        <w:t>4 Общие требования</w:t>
      </w:r>
    </w:p>
    <w:p>
      <w:pPr>
        <w:pStyle w:val="Normal"/>
        <w:spacing w:lineRule="auto" w:line="240" w:before="180" w:after="0"/>
        <w:ind w:firstLine="567"/>
        <w:rPr>
          <w:sz w:val="28"/>
        </w:rPr>
      </w:pPr>
      <w:r>
        <w:rPr>
          <w:sz w:val="28"/>
        </w:rPr>
        <w:t>4.1 Общие требования к услугам пассажирского автомобильного транспорта включают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управление процессом оказания услуг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процесс оказания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/>
        <w:rPr>
          <w:sz w:val="28"/>
        </w:rPr>
      </w:pPr>
      <w:r>
        <w:rPr>
          <w:sz w:val="28"/>
        </w:rPr>
        <w:t>результат оказания услуг.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b/>
          <w:bCs/>
          <w:sz w:val="28"/>
        </w:rPr>
        <w:t>4.2 Требования к управлению процессом оказания услуг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4.2.1 Предъявление требований к управлению процессом оказания услуг осуществляют по следующим направлениям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организационно-функциональная структура исполнителя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профессиональная пригодность персонала исполнителя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руководители и специалисты, связанные с обеспечением безопасности оказания услуг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документальное оформление процедур управления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методическое и техническое оснащение процедур управления.</w:t>
      </w:r>
    </w:p>
    <w:p>
      <w:pPr>
        <w:pStyle w:val="TextBodyIndent"/>
        <w:spacing w:lineRule="auto" w:line="218"/>
        <w:rPr>
          <w:szCs w:val="22"/>
        </w:rPr>
      </w:pPr>
      <w:r>
        <w:rPr>
          <w:szCs w:val="22"/>
        </w:rPr>
        <w:t>4.2.2 Организационно-функциональная структура исполнителя должна обеспечивать распределение обязанностей и ответственности персонала, исходя из возможности выполнения заданного объема услуг при установленном качестве, соблюдении квалификационных требований к персоналу исполнителя, а также обеспечении безопасности для жизни и здоровья граждан, окружающей среды, а также предотвращения причинения вреда имуществу граждан (безопасность дорожного движения, техника безопасности, пожарная безопасность, охрана окружающей среды, действия в чрезвычайных ситуациях и пр.).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4.2.3 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-функциональной структуры, включая процедуры поддержания и повышения квалификации персонала (подтверждение квалификации, изменение должностной категории, присвоение разряда и т. п.):</w:t>
      </w:r>
    </w:p>
    <w:p>
      <w:pPr>
        <w:pStyle w:val="Normal"/>
        <w:spacing w:lineRule="auto" w:line="240"/>
        <w:ind w:firstLine="560"/>
        <w:rPr>
          <w:sz w:val="28"/>
        </w:rPr>
      </w:pPr>
      <w:r>
        <w:rPr>
          <w:sz w:val="28"/>
        </w:rPr>
        <w:t>- обучение и аттестация персонала на базе специальных учебных организаций;</w:t>
      </w:r>
    </w:p>
    <w:p>
      <w:pPr>
        <w:pStyle w:val="Normal"/>
        <w:spacing w:lineRule="auto" w:line="240"/>
        <w:ind w:firstLine="560"/>
        <w:jc w:val="left"/>
        <w:rPr>
          <w:sz w:val="28"/>
        </w:rPr>
      </w:pPr>
      <w:r>
        <w:rPr>
          <w:sz w:val="28"/>
        </w:rPr>
        <w:t>- проверки, обучение и аттестация персонала, проводимых исполнителем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Оказанные процедуры осуществляют на основе общегосударственных квалификационных требований с учетом специфических требований, предъявляемых исполнителем.</w:t>
      </w:r>
    </w:p>
    <w:p>
      <w:pPr>
        <w:pStyle w:val="Normal"/>
        <w:spacing w:lineRule="auto" w:line="218"/>
        <w:ind w:firstLine="660"/>
        <w:rPr>
          <w:sz w:val="28"/>
        </w:rPr>
      </w:pPr>
      <w:r>
        <w:rPr>
          <w:sz w:val="28"/>
        </w:rPr>
        <w:t>4.2.4 Руководители и специалисты, связанные с обеспечением безопасности дорожного движения при оказании услуг,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, а также иметь документальное подтверждение о прохождении аттестации на соответствие должности. К ним относятся:</w:t>
      </w:r>
    </w:p>
    <w:p>
      <w:pPr>
        <w:pStyle w:val="Normal"/>
        <w:spacing w:lineRule="auto" w:line="218"/>
        <w:ind w:firstLine="560"/>
        <w:rPr>
          <w:sz w:val="28"/>
        </w:rPr>
      </w:pPr>
      <w:r>
        <w:rPr>
          <w:sz w:val="28"/>
        </w:rPr>
        <w:t>- руководитель организации или его заместитель, отвечающий за безопасность дорожного движения при оказании услуг;</w:t>
      </w:r>
    </w:p>
    <w:p>
      <w:pPr>
        <w:pStyle w:val="Normal"/>
        <w:spacing w:lineRule="auto" w:line="218"/>
        <w:ind w:firstLine="560"/>
        <w:rPr>
          <w:sz w:val="28"/>
        </w:rPr>
      </w:pPr>
      <w:r>
        <w:rPr>
          <w:sz w:val="28"/>
        </w:rPr>
        <w:t>- руководители подразделений, отвечающие за организацию перевозок, поддержание автотранспортных средств в технически исправном состоянии, обеспечение профессиональной пригодности персонала, организацию мероприятий по обеспечению безопасности дорожного движения (начальники отделов эксплуатации, безопасности дорожного движения, технического контроля, колонн, маршрутов, отрядов и т. п.);</w:t>
      </w:r>
    </w:p>
    <w:p>
      <w:pPr>
        <w:pStyle w:val="Normal"/>
        <w:spacing w:lineRule="auto" w:line="218"/>
        <w:ind w:firstLine="560"/>
        <w:rPr>
          <w:sz w:val="28"/>
        </w:rPr>
      </w:pPr>
      <w:r>
        <w:rPr>
          <w:sz w:val="28"/>
        </w:rPr>
        <w:t>- диспетчеры, механики (мастера) колонн, отрядов, механики отделов технического контроля, и т. д.</w:t>
      </w:r>
    </w:p>
    <w:p>
      <w:pPr>
        <w:pStyle w:val="Normal"/>
        <w:spacing w:lineRule="auto" w:line="218"/>
        <w:ind w:firstLine="660"/>
        <w:rPr>
          <w:sz w:val="28"/>
        </w:rPr>
      </w:pPr>
      <w:r>
        <w:rPr>
          <w:sz w:val="28"/>
        </w:rPr>
        <w:t>4.2.5 Процедуры управления процессом оказания услуг оформляют в виде документов различного уровня (стандартов предприятия, положений об отдельных подразделениях исполнителя, должностных инструкций персонала, документов системы качества, приказов, квитанций, накладных и т. п.). Состав и содержание документов определяются потребностями конкретного исполнителя в зависимости от размеров предприятия с учетом соблюдения установленных требований в части документирования процедур управления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4.2.6 Методическое и техническое оснащение процедур управления основано на использовании статистических методов сбора и анализа информации о процессе оказания услуг (обследование пассажиропотоков и маршрутов, выявление причин дорожно-транспортных происшествий и т. п.), применении автоматизированных методов управления, использовании технических средств связи (радиофикация автотранспортных средств, системы автоматизированного контроля нахождения автотранспортных средств на линии) и т. п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160" w:firstLine="500"/>
        <w:rPr>
          <w:sz w:val="28"/>
        </w:rPr>
      </w:pPr>
      <w:r>
        <w:rPr>
          <w:b/>
          <w:bCs/>
          <w:sz w:val="28"/>
        </w:rPr>
        <w:t>4.3 Требования к процессу оказания услуг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1 Процесс оказания услуги включает процедуры организационно-технологической подготовки и технологического процесса оказания услуги, связанного с непосредственным взаимодействием исполнителя с потребителем услуги по перевозке (пассажиром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Процедуры процесса оказания услуги могут быть реализованы исполнителем самостоятельно в полном объеме либо с привлечением подрядных организаций. При привлечении подрядных организаций исполнитель оценивает возможности субподрядчиков обеспечивать требования к элементам процесса оказания услуги, включая документальное подтверждение соответствия установленным требованиям, если это предусмотрено законодательством (лицензия, сертификат соответствия, декларация о соответствии и т. п.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2 Организационно-технологическая подготовка услуг включает проектирование (корректирование) технологического процесса оказания услуг и реализацию обеспечивающих процессов оказания услуг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Проектирование может осуществляться как на основании договора перевозки, так и по инициативе исполнителя до заключения договора, если услуга адресована неопределенному кругу потребителей.</w:t>
      </w:r>
    </w:p>
    <w:p>
      <w:pPr>
        <w:pStyle w:val="Normal"/>
        <w:spacing w:lineRule="auto" w:line="240"/>
        <w:ind w:right="200" w:firstLine="567"/>
        <w:rPr>
          <w:sz w:val="28"/>
        </w:rPr>
      </w:pPr>
      <w:r>
        <w:rPr>
          <w:sz w:val="28"/>
        </w:rPr>
        <w:t>4.3.2.1 Проектирование процесса оказания услуг предусматривает следующие этапы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определение исходных параметров проектирования;</w:t>
      </w:r>
    </w:p>
    <w:p>
      <w:pPr>
        <w:sectPr>
          <w:type w:val="nextPage"/>
          <w:pgSz w:w="11906" w:h="1682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18"/>
        <w:rPr>
          <w:szCs w:val="22"/>
        </w:rPr>
      </w:pPr>
      <w:r>
        <w:rPr>
          <w:szCs w:val="22"/>
        </w:rPr>
        <w:t>- разработку технологического процесса оказания услуги. Результатом проектирования является комплект технических документов (паспорт маршрута, график выпуска на линию, расписание движения, схема маршрута, график проведения технических осмотров, медицинских освидетельствований и т. п.), определяющих параметры и последовательность осуществления технологического процесса оказания услуги.</w:t>
      </w:r>
    </w:p>
    <w:p>
      <w:pPr>
        <w:pStyle w:val="Normal"/>
        <w:spacing w:lineRule="auto" w:line="240"/>
        <w:ind w:left="800" w:hanging="0"/>
        <w:jc w:val="left"/>
        <w:rPr>
          <w:sz w:val="28"/>
        </w:rPr>
      </w:pPr>
      <w:r>
        <w:rPr>
          <w:sz w:val="28"/>
        </w:rPr>
        <w:t>4.3.2.1.1 Исходные параметры проектирования определяют на основе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условий договора перевозки либо предконтрактной проработки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результатов специальных обследований (пассажиропотоков, трассы движения, дорожных условий и т.п.)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имеющихся ограничений (социальные нормы и правила, в том числе требования по обязательному страхованию пассажиров; материальные, кадровые и финансовые ресурсы, организационно-технологические возможности исполнителя и т. п.);</w:t>
      </w:r>
    </w:p>
    <w:p>
      <w:pPr>
        <w:pStyle w:val="2"/>
        <w:rPr>
          <w:szCs w:val="22"/>
        </w:rPr>
      </w:pPr>
      <w:r>
        <w:rPr>
          <w:szCs w:val="22"/>
        </w:rPr>
        <w:t>4.3.2.1.2 При разработке технологического процесса оказания услуги-устанавливают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вид и технологию перевозки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параметры услуги (маршрут движения, места расположения остановочных пунктов и режимов их работы, расписание движения, тип (марку, модель) автотранспортных средств, нормирование скоростей движения автотранспортных средств, специальные условия перевозки, порядок информационного обеспечения услуг, стоимостные характеристики и т.п.) и показатели качества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состав и последовательность процедур осуществления услуги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состав и количество необходимых ресурсов, включая автотранспортные средства, запасные части и материалы, оборудование, средства технического и документального обеспечения и оснащения услуги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порядок управления и контроля за процессом оказания услуги (диспетчерское управление, контрольно-ревизорские проверки и т. п.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2.2 Реализация обеспечивающих процессов оказания услуг включает подготовку ресурсов, организацию обеспечивающих процессов и оперативное управление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2.2.1 Подготовка ресурсов направлена на обеспечение технологического процесса ресурсами, в том числе закупаемыми, параметры которых соответствуют требованиям нормативных и технических документов, а также на организацию и осуществление процессов, обеспечивающих их поддержание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Процедуры поддержания ресурсов должны основываться на требованиях нормативных документов, регламентирующих вопросы использования конкретных видов ресурсов и устанавливающих требования к их безопасной и эффективной эксплуатации. Приобретаемые оборудование, запасные части и материалы должны иметь документальное подтверждение их соответствия обязательным требованиям (сертификат соответствия, декларация о соответствии), если законами или в установленном ими порядке такие требования установлены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Подготовка автотранспортных средств должна обеспечивать соответствие их технико-эксплуатационных параметров требованиям технических документов на услугу по перевозке, а также поддержание автотранспортных средств в технически исправном состоянии в соответствии с установленными нормами, правилами и процедурами технического обслуживания и ремонта автотранспортных средств.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Исполнитель услуги должен располагать организационно-технологическими возможностями для обеспечения хранения автотранспортных средств, их технического обслуживания и ремонта, своевременного проведения государственных технических осмотров, предрейсовых и послерейсовых технических осмотров, приобретения запасных частей и материалов, экипировки, информационного обеспечения и т.п.</w:t>
      </w:r>
    </w:p>
    <w:p>
      <w:pPr>
        <w:pStyle w:val="Normal"/>
        <w:spacing w:lineRule="auto" w:line="218"/>
        <w:ind w:firstLine="567"/>
        <w:rPr/>
      </w:pPr>
      <w:r>
        <w:rPr>
          <w:sz w:val="28"/>
        </w:rPr>
        <w:t>При проведении технического обслуживания ремонта автотранспортных средств на базе подрядных организаций (4.3.1) исполнитель должен обеспечивать планирование и организацию проведения указанных работ (ведение графиков технического обслуживания и ремонта, учет и анализ схода aвтoтрaнcпopтных срeдcтв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c линии, документирование приемки—сдачи автотранспортных средств в ремонт и т. п.)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Подготовка персонала осуществляется в соответствии с требованиями 4.2.2—4.2.4, 4.3.3.3, перечисления ж), з) на основе специального обучения, инструктажей, стажировок, квалификационных экзаменов, аттестаций, контроля состояния здоровья.</w:t>
      </w:r>
    </w:p>
    <w:p>
      <w:pPr>
        <w:pStyle w:val="2"/>
        <w:rPr>
          <w:szCs w:val="22"/>
        </w:rPr>
      </w:pPr>
      <w:r>
        <w:rPr>
          <w:szCs w:val="22"/>
        </w:rPr>
        <w:t>Подготовка средств технического и документального обеспечения включает в себя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оснащение технологического процесса техническими средствами, средствами диспетчерской связи, оборудованием, оснасткой и документацией (путевые листы, графики работы водителей; журналы прохождения инструктажей и медицинских осмотров водителей, технических осмотров автотранспортных средств, учета и анализа схода автотранспортных средств с линии, учета обнаруженных недостатков в организации движения и состоянии дорог, улиц и искусственных сооружений и т. п.)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оборудование маршрутов линейными сооружениями и их информационное обеспечение.</w:t>
      </w:r>
    </w:p>
    <w:p>
      <w:pPr>
        <w:pStyle w:val="Normal"/>
        <w:spacing w:lineRule="auto" w:line="240" w:before="380" w:after="0"/>
        <w:ind w:firstLine="567"/>
        <w:rPr>
          <w:sz w:val="28"/>
        </w:rPr>
      </w:pPr>
      <w:r>
        <w:rPr>
          <w:sz w:val="28"/>
        </w:rPr>
        <w:t>4.3.2.2.2 Организация обеспечивающих процессов должна предусматривать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оддержание квалификации персонала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роведение медицинских освидетельствований водителей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оддержание автотранспортных средств в технически исправном состоянии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редрейсовые и послерейсовые технические осмотры автотранспортных средств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диспетчерское управление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поддержание в исправном состоянии линейных и других технических сооружений, оборудования, инструмента и средств измерения (включая их метрологическую поверк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мероприятия по охране окружающей среды и противопожарной безопасности и т. п.</w:t>
      </w:r>
    </w:p>
    <w:p>
      <w:pPr>
        <w:pStyle w:val="Normal"/>
        <w:spacing w:lineRule="auto" w:line="240"/>
        <w:ind w:left="567" w:hanging="0"/>
        <w:rPr>
          <w:sz w:val="28"/>
        </w:rPr>
      </w:pPr>
      <w:r>
        <w:rPr>
          <w:sz w:val="28"/>
        </w:rPr>
        <w:t>4.3.2.2.3 Оперативное управление включает в себя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диспетчерское управление перевозками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оперативный контроль параметров технологического процесса оказания услуги (в том числе проверку исполнения отдельных операций и соответствия ресурсов)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реализацию оперативных мероприятий по обеспечению безопасности дорожного движения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контроль режимов труда и отдыха водителей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3 Технологический процесс направлен на достижение результата, соответствующего условиям договора перевозки и требованиям нормативных документов и в общем случае включает в себя: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редрейсовое (послерейсовое) обслуживание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осадку (высадку) пассажиров и погрузку (выгрузку) багажа;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- перевозку пассажиров и багажа.</w:t>
      </w:r>
    </w:p>
    <w:p>
      <w:pPr>
        <w:pStyle w:val="2"/>
        <w:rPr>
          <w:szCs w:val="22"/>
        </w:rPr>
      </w:pPr>
      <w:r>
        <w:rPr>
          <w:szCs w:val="22"/>
        </w:rPr>
        <w:t>4.3.3.1 Предрейсовое (послерейсовое) обслуживание обеспечивает: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своевременное информационное обслуживание пассажиров (потребителей), включая информацию о времени и местах отправления (прибытия) автотранспортных средств, маршрутах следования и т. п. Требования к информационному обеспечению перевозок общего пользования — по ГОСТ 25869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возможность и удобство заключения договора перевозки, приобретения проездных документов, резервирования мест;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- удобство нахождения пассажиров на автовокзалах и пассажирских автостанциях, включая возможность пользования залом ожидания, комнатами отдыха, камерой хранения багажа, комнатой матери и ребенка, пунктом медицинского обслуживания, пунктами общественного питания и т. п.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4.3.3.2 Посадку (высадку) пассажиров и погрузку (выгрузку) багажа следует производить в неподвижно стоящее автотранспортное средство в соответствии с правилами посадки—высадки на оборудованных или необорудованных остановочных пунктах (в зависимости от технологии перевозки) при соблюдении правил дорожного движения.</w:t>
      </w:r>
    </w:p>
    <w:p>
      <w:pPr>
        <w:pStyle w:val="TextBodyIndent"/>
        <w:rPr>
          <w:szCs w:val="22"/>
        </w:rPr>
      </w:pPr>
      <w:r>
        <w:rPr>
          <w:szCs w:val="22"/>
        </w:rPr>
        <w:t>4.3.3.3 Перевозка пассажиров должна осуществляться при соблюдении следующих условий:</w:t>
      </w:r>
    </w:p>
    <w:p>
      <w:pPr>
        <w:pStyle w:val="Normal"/>
        <w:spacing w:lineRule="auto" w:line="218"/>
        <w:ind w:firstLine="380"/>
        <w:rPr>
          <w:sz w:val="28"/>
        </w:rPr>
      </w:pPr>
      <w:r>
        <w:rPr>
          <w:sz w:val="28"/>
        </w:rPr>
        <w:t>а) автотранспортные средства: должны быть зарегистрированы в органах Государственной инспекции безопасности дорожного движения; соответствовать требованиям ГОСТ Р 51709, ГОСТ 17.2.2.03, ГОСТ Р 17.2.02.06 и ГОСТ 21393, правил и руководств по их технической эксплуатации; не должны иметь неисправностей, при которых запрещается их эксплуатация; должны иметь документальное подтверждение своевременного прохождения государственного технического осмотра;</w:t>
      </w:r>
    </w:p>
    <w:p>
      <w:pPr>
        <w:pStyle w:val="Normal"/>
        <w:spacing w:lineRule="auto" w:line="218"/>
        <w:ind w:firstLine="426"/>
        <w:rPr>
          <w:sz w:val="28"/>
        </w:rPr>
      </w:pPr>
      <w:r>
        <w:rPr>
          <w:sz w:val="28"/>
        </w:rPr>
        <w:t>б) назначение и вид исполнения автотранспортных средств должны соответствовать виду перевозок с учетом дорожных и погодно-климатических условий;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в) количество перевозимых пассажиров не должно превышать норм вместимости, предусмотренных технической характеристикой автотранспортного средства или правилами осуществления конкретных видов перевозки;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г) в процессе эксплуатации автотранспортных средств необходимо обеспечивать работоспособность систем, поддерживающих необходимую температуру, состав воздуха и уровень шума в кабине водителя и пассажирском салоне;</w:t>
      </w:r>
    </w:p>
    <w:p>
      <w:pPr>
        <w:pStyle w:val="Normal"/>
        <w:spacing w:lineRule="auto" w:line="218"/>
        <w:ind w:left="40" w:firstLine="520"/>
        <w:rPr>
          <w:sz w:val="28"/>
        </w:rPr>
      </w:pPr>
      <w:r>
        <w:rPr>
          <w:sz w:val="28"/>
        </w:rPr>
        <w:t>д) в исключительных случаях, связанных с явлениями стихийного характера, изменениями дорожно-климатических условий, авариями на тепловых, газовых, электрических и других коммуникациях, при которых движение сопряжено с реальной угрозой жизни и здоровью пассажиров, исполнитель услуги обязан прекратить движение автотранспортного средства. Возобновление движения может быть произведено только после восстановления безопасных для движения условий;</w:t>
      </w:r>
    </w:p>
    <w:p>
      <w:pPr>
        <w:pStyle w:val="Normal"/>
        <w:spacing w:lineRule="auto" w:line="218"/>
        <w:ind w:left="40" w:firstLine="520"/>
        <w:rPr>
          <w:sz w:val="28"/>
        </w:rPr>
      </w:pPr>
      <w:r>
        <w:rPr>
          <w:sz w:val="28"/>
        </w:rPr>
        <w:t>е) в процессе перевозки пассажирам должна предоставляться необходимая и своевременная звуковая и визуальная информация по вопросам, связанным с оказанием услуг по перевозке. Звуковая информация может предоставляться с применением звукоусиливающих информационных устройств, в том числе автоматических. Визуальную информацию наносят на доступных для пассажира указателях, схемах и информационных табличках. Требования к информационному обеспечению автотранспортных средств при перевозках общего пользования — по ГОСТ 25869;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ж) водители, осуществляющие перевозки пассажиров, должны иметь водительское удостоверение на право управления автотранспортным средством соответствующей категории, документ о прохождении в установленные сроки медицинского освидетельствования, путевой лист с отметками о прохождении предрейсового медицинского осмотра, предрейсового осмотра автотранспортного средства, а также другие документы (график движения, схема маршрута с указанием опасных участков и т. п.), необходимые для осуществления отдельных видов перевозок;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з) квалификация, стаж работы, возраст и другие профессиональные характеристики водителей должны соответствовать установленным требованиям для данного вида перевозок пассажиров;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и) технологический процесс выполняют с обязательным соблюдением режимов труда и отдыха водителей, установленных в действующих нормативных документах;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к) путь следования автотранспортного средства (маршрут) и параметры его движения (расписание, скорость, места остановок и т. п.) должны соответствовать условиям договора перевозки, установленным в технических документах с обязательным соблюдением правил дорожного движения.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4.3.3.4 Технологические процессы конкретных видов перевозок (автобусные, таксомоторные, перевозки детей, инвалидов, пассажиров на горных маршрутах, международные перевозки и т. д.) следует выполнять с учетом дополнительных специальных требований, установленных в соответствующих нормативных документах.</w:t>
      </w:r>
    </w:p>
    <w:p>
      <w:pPr>
        <w:pStyle w:val="Normal"/>
        <w:spacing w:lineRule="auto" w:line="240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4.4 Требования к результату оказания услуг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1 При оценке результата оказания услуги учитывают следующие свойства услуги: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безопасность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своевременность и скорость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комфортность, этика и эстетика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комплексность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информативность, достоверность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доступность;</w:t>
      </w:r>
    </w:p>
    <w:p>
      <w:pPr>
        <w:pStyle w:val="Normal"/>
        <w:spacing w:lineRule="auto" w:line="240"/>
        <w:ind w:firstLine="480"/>
        <w:rPr>
          <w:sz w:val="28"/>
        </w:rPr>
      </w:pPr>
      <w:r>
        <w:rPr>
          <w:sz w:val="28"/>
        </w:rPr>
        <w:t>- сохранность багажа.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Свойства услуги выражаются в виде качественных и количественных характеристик. Количественное выражение характеристик услуги может быть представлено в виде абсолютных и относительных показателей качества, отражаемых в условиях договора перевозки и нормативных документах. Состав этих показателей формируется на основе основных групп показателей качества пассажирских перевозок, установленных в ГОСТ 30594/ГОСТ Р 51004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2 Безопасность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При оказании услуги исполнитель обеспечивает соблюдение требований безопасности для жизни и здоровья граждан и окружающей среды.</w:t>
      </w:r>
    </w:p>
    <w:p>
      <w:pPr>
        <w:pStyle w:val="Normal"/>
        <w:spacing w:lineRule="auto" w:line="240"/>
        <w:ind w:firstLine="480"/>
        <w:rPr>
          <w:sz w:val="28"/>
        </w:rPr>
      </w:pPr>
      <w:r>
        <w:rPr>
          <w:sz w:val="28"/>
        </w:rPr>
        <w:t>4.4.3 Своевременность и скорость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Исполнитель обеспечивает осуществление перевозки в соответствии с установленным расписанием, другими требованиями по времени и скорости движения автотранспортных средств, предусмотренными договором перевозки.</w:t>
      </w:r>
    </w:p>
    <w:p>
      <w:pPr>
        <w:pStyle w:val="Normal"/>
        <w:spacing w:lineRule="auto" w:line="240"/>
        <w:ind w:firstLine="480"/>
        <w:rPr>
          <w:sz w:val="28"/>
        </w:rPr>
      </w:pPr>
      <w:r>
        <w:rPr>
          <w:sz w:val="28"/>
        </w:rPr>
        <w:t>4.4.4 Комфортность, этика и эстетика</w:t>
      </w:r>
    </w:p>
    <w:p>
      <w:pPr>
        <w:pStyle w:val="Normal"/>
        <w:spacing w:lineRule="auto" w:line="218"/>
        <w:ind w:firstLine="480"/>
        <w:rPr>
          <w:sz w:val="28"/>
        </w:rPr>
      </w:pPr>
      <w:r>
        <w:rPr>
          <w:sz w:val="28"/>
        </w:rPr>
        <w:t>При оказании услуги исполнитель обеспечивает соблюдение требований к условиям обслуживания при пребывании пассажиров в автотранспортном средстве, а также в начальном, промежуточных и конечном пунктах следования, а именно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количество пассажиров в автотранспортном средстве должно соответствовать установленному в договоре перевозки (если это предусмотрено договором), а также нормам вместимости, предусмотренным технической характеристикой автотранспортного средства;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персонал исполнителя должен соблюдать общепринятые нормы поведения (вежливость, доброжелательность, культуру речи, внешний вид);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салоны автотранспортных средств, остановочные пункты, помещения автовокзалов и пассажирских автостанций должны быть чистыми, эстетичными, освещенными, не допускаются неисправности, которые могут нанести вред здоровью и имуществу пассажиров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оформление и содержание автотранспортных средств, остановочных пунктов, помещений автовокзалов и пассажирских автостанций, внешний вид персонала должны соответствовать общепринятым нормам и фирменному стилю исполнителя;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температура, состав воздуха и уровень шума в салоне автотранспортного средства и других помещениях должны соответствовать установленным нормам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5 Комплексность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При оказании услуги исполнитель обеспечивает выполнение всех составляющих технологического содержания услуги, а также оказывает сопутствующие услуги, состав и требования к которым установлены в договоре перевозки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6 Информативность и достоверность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В процессе оказания услуг исполнитель обеспечивает пассажиров необходимой и достоверной информацией об отправлении (прибытии) автотранспортных средств, правилах проезда и провоза багажа, маршруте, местах расположения огнетушителя и аптечки, местах расположения аварийных выходов и способах их открытия, способе связи с исполнителем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7 Доступность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Исполнитель обеспечивает возможность бездискриминационного доступа различных групп потребителей (пассажиров) к пользованию услугой в соответствии с ее назначением за счет установления соответствующих социальных, экономических и технических характеристик услуги.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</w:rPr>
        <w:t>4.4.8 Сохранность багажа</w:t>
      </w:r>
    </w:p>
    <w:p>
      <w:pPr>
        <w:pStyle w:val="Normal"/>
        <w:spacing w:lineRule="auto" w:line="218"/>
        <w:ind w:firstLine="500"/>
        <w:rPr>
          <w:sz w:val="28"/>
        </w:rPr>
      </w:pPr>
      <w:r>
        <w:rPr>
          <w:sz w:val="28"/>
        </w:rPr>
        <w:t>При оказании услуги исполнитель должен обеспечивать доставку багажа в установленные сроки в пункт назначения без потерь и повреждений.</w:t>
      </w:r>
    </w:p>
    <w:p>
      <w:pPr>
        <w:pStyle w:val="TextBodyIndent"/>
        <w:spacing w:lineRule="auto" w:line="218"/>
        <w:rPr>
          <w:szCs w:val="22"/>
        </w:rPr>
      </w:pPr>
      <w:r>
        <w:rPr>
          <w:szCs w:val="22"/>
        </w:rPr>
        <w:t>4.4.9 Конкретные нормы и требования к результату услуг устанавливаются в нормативных документах, регламентирующих отдельные виды услуг по перевозке пассажиров автомобильным транспортом.</w:t>
      </w:r>
    </w:p>
    <w:p>
      <w:pPr>
        <w:pStyle w:val="TextBodyIndent"/>
        <w:spacing w:lineRule="auto" w:line="218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18"/>
        <w:ind w:firstLine="500"/>
        <w:jc w:val="left"/>
        <w:rPr>
          <w:sz w:val="28"/>
        </w:rPr>
      </w:pPr>
      <w:r>
        <w:rPr>
          <w:b/>
          <w:bCs/>
          <w:sz w:val="28"/>
          <w:szCs w:val="24"/>
        </w:rPr>
        <w:t>5 Требования безопасности</w:t>
      </w:r>
    </w:p>
    <w:p>
      <w:pPr>
        <w:pStyle w:val="Normal"/>
        <w:spacing w:lineRule="auto" w:line="218" w:before="180" w:after="0"/>
        <w:ind w:firstLine="500"/>
        <w:rPr>
          <w:sz w:val="28"/>
        </w:rPr>
      </w:pPr>
      <w:r>
        <w:rPr>
          <w:sz w:val="28"/>
        </w:rPr>
        <w:t>Безопасность услуги (4.4.2) должна обеспечиваться за счет соблюдения комплекса требований к: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организационно-функциональной структуре и персоналу исполнителя (4.2.2, 4.2.3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исполнительным руководителям и специалистам (4.2.4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подготовке ресурсов (4.3.2.2.1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обеспечивающим процессам (4.3.2.2.2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оперативному управлению (4.3.2.2.3)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состоянию ресурсов (4.3.3.3, перечисления а, б, г, ж, з, и, к, 4.4.4, абзацы 4, 6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посадке (высадке) (4.3.3.2);</w:t>
      </w:r>
    </w:p>
    <w:p>
      <w:pPr>
        <w:pStyle w:val="Normal"/>
        <w:spacing w:lineRule="auto" w:line="240"/>
        <w:jc w:val="left"/>
        <w:rPr>
          <w:sz w:val="28"/>
        </w:rPr>
      </w:pPr>
      <w:r>
        <w:rPr>
          <w:sz w:val="28"/>
        </w:rPr>
        <w:t>- перевозке (4.3.2.3, перечисления в, д, е, 4.3.3.4, 4.4.4, абзац 2, 4.4.8).</w:t>
      </w:r>
    </w:p>
    <w:p>
      <w:pPr>
        <w:pStyle w:val="Normal"/>
        <w:spacing w:lineRule="auto" w:line="240" w:before="200" w:after="0"/>
        <w:ind w:left="520" w:hanging="0"/>
        <w:jc w:val="left"/>
        <w:rPr>
          <w:sz w:val="28"/>
        </w:rPr>
      </w:pPr>
      <w:r>
        <w:rPr>
          <w:b/>
          <w:bCs/>
          <w:sz w:val="28"/>
          <w:szCs w:val="24"/>
        </w:rPr>
        <w:t>6 Требования охраны окружающей среды</w:t>
      </w:r>
    </w:p>
    <w:p>
      <w:pPr>
        <w:pStyle w:val="Normal"/>
        <w:spacing w:lineRule="auto" w:line="218" w:before="180" w:after="0"/>
        <w:ind w:firstLine="500"/>
        <w:rPr>
          <w:sz w:val="28"/>
        </w:rPr>
      </w:pPr>
      <w:r>
        <w:rPr>
          <w:sz w:val="28"/>
        </w:rPr>
        <w:t>6.1 При оказании услуг пассажирского автомобильного транспорта исполнитель должен обеспечивать следующие требования охраны окружающей среды: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соблюдение установленных экологических норм и нормативов (водопотребление и водоотведение, предельно допустимые концентрации загрязняющих веществ в сбрасываемых производственных и хозяйственно-бытовых водах; выбросы загрязняющих веществ в атмосферу, в том числе от автотранспортных средств; шумовое воздействие и пр.);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проведение организационно-хозяйственных, технических и иных мероприятий для обеспечения условий и требований по предупреждению ухудшения характеристик окружающей среды (проведение ремонтно-обслуживающих воздействий, включая мойку, в неположенных местах; разжигание костров для подогрева двигателей; выпуск газа из баллонов газобаллонных автомобилей в атмосферу; движение автотранспортных средств по травяному и другому растительному покрову;</w:t>
      </w:r>
    </w:p>
    <w:p>
      <w:pPr>
        <w:pStyle w:val="Normal"/>
        <w:spacing w:lineRule="auto" w:line="218"/>
        <w:ind w:hanging="0"/>
        <w:rPr>
          <w:sz w:val="28"/>
        </w:rPr>
      </w:pPr>
      <w:r>
        <w:rPr>
          <w:sz w:val="28"/>
        </w:rPr>
        <w:t>загрязнение проезжей части и прилегающих к ней территорий бытовым и производственным мусором; движение по неустановленным маршрутам в природоохранных зонах; несанкционированная утилизация отходов от автотранспортной деятельности и пр.) и ликвидации их последствий;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- обучение персонала по вопросам охраны окружающей среды и распределение ответственности персонала за действия, приводящие к загрязнению окружающей среды;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 обеспечение бесперебойной работы и поддержание в исправном состоянии установок, приборов и устройств, используемых при осуществлении мероприятий по охране окружающей среды.</w:t>
      </w:r>
    </w:p>
    <w:p>
      <w:pPr>
        <w:pStyle w:val="Normal"/>
        <w:spacing w:lineRule="auto" w:line="218"/>
        <w:rPr>
          <w:sz w:val="28"/>
        </w:rPr>
      </w:pPr>
      <w:r>
        <w:rPr>
          <w:sz w:val="28"/>
        </w:rPr>
        <w:t>6.2 Исполнитель услуги должен обеспечивать документальное подтверждение соответствия деятельности, связанной с оказанием услуг, установленным экологическим требованиям (наличие экологического паспорта; наличие разрешения на предельно допустимые выбросы загрязняющих веществ в атмосферу, сбросы загрязненной воды; ведение государственной отчетности по экологии и пр.).</w:t>
      </w:r>
    </w:p>
    <w:p>
      <w:pPr>
        <w:pStyle w:val="Heading3"/>
        <w:ind w:left="480" w:hanging="0"/>
        <w:rPr/>
      </w:pPr>
      <w:r>
        <w:rPr/>
        <w:t>7 Методы контроля</w:t>
      </w:r>
    </w:p>
    <w:p>
      <w:pPr>
        <w:pStyle w:val="Normal"/>
        <w:spacing w:lineRule="auto" w:line="218" w:before="180" w:after="0"/>
        <w:ind w:firstLine="567"/>
        <w:rPr>
          <w:sz w:val="28"/>
        </w:rPr>
      </w:pPr>
      <w:r>
        <w:rPr>
          <w:sz w:val="28"/>
        </w:rPr>
        <w:t>7.1 Для контроля за соблюдением требований к услугам пассажирского автомобильного транспорта используют следующие методы:</w:t>
      </w:r>
    </w:p>
    <w:p>
      <w:pPr>
        <w:pStyle w:val="Normal"/>
        <w:spacing w:lineRule="auto" w:line="218"/>
        <w:ind w:firstLine="567"/>
        <w:rPr/>
      </w:pPr>
      <w:r>
        <w:rPr>
          <w:i/>
          <w:iCs/>
          <w:sz w:val="28"/>
        </w:rPr>
        <w:t>-</w:t>
      </w:r>
      <w:r>
        <w:rPr>
          <w:sz w:val="28"/>
        </w:rPr>
        <w:t xml:space="preserve"> 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аспортов маршрутов, журналов учета предрейсовых и послерейсовых осмотров и т. п.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визуальный контроль соответствия документированных процедур реально действующим процессам и объектам (проверка состояния дорожного покрытия, остановочных пунктов, водителей, автотранспортных средств, информационного обеспечения и т. п.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контрактов, правильности расчетов, достоверности информации, полноты показателей качества услуги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, персонал и др.);</w:t>
      </w:r>
    </w:p>
    <w:p>
      <w:p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- социологический контроль путем проведения опросов различных групп потребителей (пассажиров), связанных с процессом оказания услуги.</w:t>
      </w:r>
    </w:p>
    <w:p>
      <w:pPr>
        <w:pStyle w:val="2"/>
        <w:spacing w:lineRule="auto" w:line="218"/>
        <w:rPr>
          <w:szCs w:val="22"/>
        </w:rPr>
      </w:pPr>
      <w:r>
        <w:rPr>
          <w:szCs w:val="22"/>
        </w:rPr>
        <w:t>7.2 Контроль за соблюдением требований к услугам может быть внутренним и внешним. Внутренний контроль качества услуг по перевозке пассажиров автомобильным транспортом проводит исполнитель по его инициативе либо потребитель в соответствии с условиями договора, при этом объектами контроля являются процедуры управления, процесс оказания и результат услуг.</w:t>
      </w:r>
    </w:p>
    <w:p>
      <w:pPr>
        <w:sectPr>
          <w:type w:val="nextPage"/>
          <w:pgSz w:w="11906" w:h="16820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567"/>
        <w:rPr>
          <w:sz w:val="28"/>
        </w:rPr>
      </w:pPr>
      <w:r>
        <w:rPr>
          <w:sz w:val="28"/>
        </w:rPr>
        <w:t>Внешний контроль проводят органы государственного управления в сферах контроля и надзора, лицензирования и сертификации в пределах их компетенции.</w:t>
      </w:r>
    </w:p>
    <w:p>
      <w:pPr>
        <w:pStyle w:val="Normal"/>
        <w:spacing w:lineRule="auto" w:line="218"/>
        <w:ind w:right="-8" w:hanging="0"/>
        <w:jc w:val="center"/>
        <w:rPr>
          <w:sz w:val="28"/>
          <w:szCs w:val="18"/>
        </w:rPr>
      </w:pPr>
      <w:r>
        <w:rPr>
          <w:sz w:val="28"/>
          <w:szCs w:val="18"/>
        </w:rPr>
        <w:t>ПРИЛОЖЕНИЕ А</w:t>
      </w:r>
    </w:p>
    <w:p>
      <w:pPr>
        <w:pStyle w:val="Normal"/>
        <w:spacing w:lineRule="auto" w:line="218"/>
        <w:ind w:right="-8" w:hanging="0"/>
        <w:jc w:val="center"/>
        <w:rPr>
          <w:sz w:val="28"/>
        </w:rPr>
      </w:pPr>
      <w:r>
        <w:rPr>
          <w:sz w:val="28"/>
          <w:szCs w:val="18"/>
        </w:rPr>
        <w:t>(справочное)</w:t>
      </w:r>
    </w:p>
    <w:p>
      <w:pPr>
        <w:pStyle w:val="21"/>
        <w:rPr/>
      </w:pPr>
      <w:r>
        <w:rPr/>
        <w:t>Перечень нормативных документов, связанных с оказанием услуг пассажирского автомобильного транспорта</w:t>
      </w:r>
    </w:p>
    <w:p>
      <w:pPr>
        <w:pStyle w:val="Normal"/>
        <w:spacing w:lineRule="auto" w:line="240" w:before="160" w:after="0"/>
        <w:ind w:firstLine="500"/>
        <w:rPr>
          <w:sz w:val="28"/>
        </w:rPr>
      </w:pPr>
      <w:r>
        <w:rPr>
          <w:sz w:val="28"/>
          <w:szCs w:val="20"/>
        </w:rPr>
        <w:t>1 Квалификационные требования к специалистам юридических лиц и индивидуальным предпринимателям, осуществляющим перевозки пассажиров и грузов автомобильным транспортом (приказ Министерства транспорта Российской Федерации от 22 июня 1998 г. № 75, зарегистрирован Министерством юстиции Российской Федерации 22 июля 1998 г. Регистрационный № 1563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2 Положение об обеспечении безопасности дорожного движения в предприятиях, учреждениях, организациях, осуществляющих перевозки пассажиров и грузов (приказ Министерства транспорта Российской Федерации от 9 марта 1995 г, № 27, зарегистрирован Министерством юстиции Российской Федерации 9 июня 1995 г. Регистрационный № 868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3 Положение об обеспечении безопасности перевозок пассажиров автобусами (приказ Министерства транспорта Российской Федерации от 8 января 1997 г. № 2, зарегистрирован Министерством юстиции Российской Федерации 14 мая 1997 г. Регистрационный № 1302; приказ Министерства транспорта Российской Федерации от 18 июля 2000 г. № 75, зарегистрирован Министерством юстиции Российской Федерации 14 августа 2000 г. Регистрационный № 2352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4 Положение о порядке аттестации лиц, занимающих должности исполнительных руководителей и специалистов предприятий транспорта (приказ Министерства транспорта Российской Федерации и Министерства труда Российской Федерации от 11 марта 1994 г. № 13/11, зарегистрирован Министерством юстиции Российской Федерации 18 апреля 1994 г. Регистрационный № 548; приказ Министерства транспорта Российской Федерации и Министерства труда Российской Федерации от 27 октября 1995 г. № 89/50, зарегистрирован Министерством юстиции Российской Федерации 14 мая 1996 г. Регистрационный № 1084; приказ Министерства транспорта Российской Федерации и Министерства труда Российской Федерации от 11 мая 2000 г. № 49/126, зарегистрирован Министерством юстиции Российской Федерации 31 мая 2000 г. Регистрационный № 2240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5 Постановление Правительства Российской Федерации от 3 августа 1996 г. № 922 «О повышении безопасности междугородных и международных перевозок пассажиров и грузов автомобильным транспортом»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6 Правила дорожного движения Российской Федерации (постановление Совета Министров — Правительства Российской Федерации от 23 октября 1993 г. № 1090; постановление Правительства Российской Федерации от 8 апреля 1996 г. № 3; постановление Правительства Российской Федерации от 31 октября 1998 г. № 1272; постановление Правительства Российской Федерации от 21 апреля 2000 г. № 370; постановление Правительства Российской Федерации от 24 января 2001 г. № 67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7 Правила использования тахографов на автомобильном транспорте в Российской Федерации (приказ Министерства транспорта Российской Федерации от 7 июля 1998 г. № 86, зарегистрирован Министерством юстиции Российской Федерации 25 ноября 1998 г. Регистрационный № 1651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8 Указ Президента Российской Федерации от 7 июля 1992 г. № 750 «Об обязательном личном страховании пассажиров» в редакции Указа Президента Российской Федерации от 6 апреля 1994 г. № 667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9 Основные положения по допуску транспортных средств к эксплуатации и обязанности должностных лиц по обеспечению безопасности дорожного движения (постановление Совета Министров ~ Правительства Российской Федерации от 23 октября 1993 г. № 1090; постановление Правительства Российской Федерации от 21 апреля 2000 г. № 370; постановление Правительства Российской Федерации от 24 января 2001 г. № 67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10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(постановление Правительства РФ от 31 июля 1998 г. № 880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11 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(приказ МВД России от 15 марта 1999 г. № 190, зарегистрирован Министерством юстиции Российской Федерации 22 апреля 1999 г. Регистрационный № 1763; приказ МВД России от 18 мая 2001 г. № 528, зарегистрирован Министерством юстиции Российской Федерации 25 мая 2001 г. Регистрационный № 2729)</w:t>
      </w:r>
    </w:p>
    <w:p>
      <w:pPr>
        <w:pStyle w:val="Normal"/>
        <w:spacing w:lineRule="auto" w:line="240"/>
        <w:ind w:firstLine="500"/>
        <w:rPr>
          <w:sz w:val="28"/>
        </w:rPr>
      </w:pPr>
      <w:r>
        <w:rPr>
          <w:sz w:val="28"/>
          <w:szCs w:val="20"/>
        </w:rPr>
        <w:t>12 Положение о рабочем времени и времени отдыха водителей автомобилей (постановление Министерства труда Российской Федерации от 25 июня 1999 г. № 16, зарегистрировано Министерством юстиции Российской Федерации 23 августа 1999 г. Регистрационный № 1874)</w:t>
      </w:r>
    </w:p>
    <w:p>
      <w:pPr>
        <w:pStyle w:val="Normal"/>
        <w:spacing w:lineRule="auto" w:line="240"/>
        <w:ind w:firstLine="500"/>
        <w:rPr>
          <w:sz w:val="28"/>
          <w:szCs w:val="20"/>
        </w:rPr>
      </w:pPr>
      <w:r>
        <w:rPr>
          <w:sz w:val="28"/>
          <w:szCs w:val="20"/>
        </w:rPr>
        <w:t>13 СНиП 2.05.02—85 Автомобильные дороги</w:t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7"/>
        </w:tabs>
        <w:ind w:left="1407" w:hanging="8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0"/>
      <w:ind w:left="8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right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0" w:after="0"/>
      <w:ind w:left="480" w:hanging="0"/>
      <w:jc w:val="lef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80" w:after="0"/>
      <w:ind w:hanging="0"/>
      <w:jc w:val="center"/>
    </w:pPr>
    <w:rPr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0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567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240" w:after="0"/>
      <w:ind w:right="-8" w:firstLine="567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18" w:before="560" w:after="0"/>
      <w:ind w:right="-8" w:hanging="0"/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45:00Z</dcterms:created>
  <dc:creator/>
  <dc:description/>
  <cp:keywords/>
  <dc:language>en-US</dc:language>
  <cp:lastModifiedBy/>
  <dcterms:modified xsi:type="dcterms:W3CDTF">2009-01-28T09:30:00Z</dcterms:modified>
  <cp:revision>5</cp:revision>
  <dc:subject/>
  <dc:title>ГОСТ Р 51825-2001</dc:title>
</cp:coreProperties>
</file>